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</w:rPr>
        <w:t>06.05.2025</w:t>
      </w:r>
      <w:r>
        <w:rPr/>
        <w:t xml:space="preserve">                                                                                            № 8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ведении временного ограничения движения транспортных средств 9 мая 2025 года на территории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Руководствуясь ст. 14 Федерального закона Российской Федерации от 06.10.2003 № 131-ФЗ «Об общих </w:t>
      </w:r>
      <w:r>
        <w:rPr>
          <w:szCs w:val="28"/>
        </w:rPr>
        <w:t xml:space="preserve">принципах организации местного самоуправления в Российской Федерации», а также </w:t>
      </w:r>
      <w:r>
        <w:rPr>
          <w:color w:val="22272F"/>
          <w:szCs w:val="28"/>
          <w:shd w:fill="FFFFFF" w:val="clear"/>
        </w:rPr>
        <w:t>в целях организации и обеспечения безопасности дорожного движения во время проведения праздничных мероприятий, посвященных 80-й  годовщине Победы в Великой Отечественной войне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Ввести временное ограничение </w:t>
      </w:r>
      <w:r>
        <w:rPr>
          <w:szCs w:val="28"/>
        </w:rPr>
        <w:t xml:space="preserve">движения транспортных средств </w:t>
      </w:r>
      <w:r>
        <w:rPr>
          <w:b/>
          <w:szCs w:val="28"/>
        </w:rPr>
        <w:t>9 мая 2025 года с 09-00 до 22-30</w:t>
      </w:r>
      <w:r>
        <w:rPr>
          <w:szCs w:val="28"/>
        </w:rPr>
        <w:t xml:space="preserve">  по схеме (Приложение 1) в рабочем поселке Коченево Коченевского район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заместителя главы по благоустройству Вавулина С.С., директора МКУ «Ритуал и благоустройство» Гордеева Н.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/>
        <w:t xml:space="preserve">Глава </w:t>
        <w:tab/>
        <w:tab/>
        <w:t xml:space="preserve">                                                                                      А. П. При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распоряж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бочего поселка Кочене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5.2025 №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ницы временного ограничения движения транспортных средств 9 мая 2025 года на территории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Пересечение ул.Чехова и ул.Побед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. Пересечение ул.Саратовская и ул.Побед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 Пересечение ул. М. Кузнецкая и ул.Октябрьска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 Пересечение пер. Октябрьский и ул.Плахотн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 Пересечение ул. Плахотного и ул.Банковска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.  Въезд на ул. Школьная и ул. Советская со стороны цен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Доценко Ирина Валерьевна, ведущий специалист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8-383-51-2265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0:00Z</dcterms:created>
  <dc:creator>Анна</dc:creator>
  <dc:description/>
  <cp:keywords/>
  <dc:language>en-US</dc:language>
  <cp:lastModifiedBy>пк</cp:lastModifiedBy>
  <cp:lastPrinted>2025-05-06T15:20:00Z</cp:lastPrinted>
  <dcterms:modified xsi:type="dcterms:W3CDTF">2025-05-06T08:20:00Z</dcterms:modified>
  <cp:revision>8</cp:revision>
  <dc:subject/>
  <dc:title>АДМИНИСТРАЦИЯ МУНИЦИПАЛЬНОГО ОБРАЗОВАНИЯ</dc:title>
</cp:coreProperties>
</file>