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35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ЧЕНЕВО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2.08.2024</w:t>
        <w:tab/>
        <w:tab/>
        <w:tab/>
        <w:tab/>
        <w:tab/>
        <w:tab/>
        <w:tab/>
        <w:tab/>
        <w:tab/>
        <w:t>№ 05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оведении сессии Совета депутато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бочего поселка Коченево Коченевск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4 статьи 35 Федерального Закона от 06.10.2003 № 131-ФЗ «Об общих принципах организации местного самоуправления в Российской Федерации», пунктом 6 частью 3 статьи 23 Устава городского поселения рабочего поселка Коченево Коченевского муниципального района Новосибирской области, утвержденного решением Совета депутатов рабочего поселка Коченево Коченевского района Новосибирской области 23.09.2016 № 3/62, статьей 5 Регламента Совета депутатов рабочего поселка Коченево Коченевского района Новосибирской области, утвержденного решением Совета депутатов рабочего поселка Коченево Коченевского района Новосибирской области 26.10.2015 № 2/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заседание </w:t>
      </w:r>
      <w:r>
        <w:rPr>
          <w:b/>
          <w:sz w:val="28"/>
          <w:szCs w:val="28"/>
        </w:rPr>
        <w:t xml:space="preserve">тридцать первой сессии </w:t>
      </w:r>
      <w:r>
        <w:rPr>
          <w:sz w:val="28"/>
          <w:szCs w:val="28"/>
        </w:rPr>
        <w:t xml:space="preserve">Совета депутатов рабочего поселка Коченево Коченевского района Новосибирской области шестого созыва в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-00 часов</w:t>
      </w:r>
      <w:r>
        <w:rPr>
          <w:b/>
          <w:sz w:val="28"/>
          <w:szCs w:val="28"/>
        </w:rPr>
        <w:t xml:space="preserve"> 05 сентября 2</w:t>
      </w:r>
      <w:r>
        <w:rPr>
          <w:b/>
          <w:bCs/>
          <w:sz w:val="28"/>
          <w:szCs w:val="28"/>
        </w:rPr>
        <w:t>024 года</w:t>
      </w:r>
      <w:r>
        <w:rPr>
          <w:sz w:val="28"/>
          <w:szCs w:val="28"/>
        </w:rPr>
        <w:t xml:space="preserve"> в зале МБУ ДО Центра детского творчества «Мечта» (ул. Мало-Кузнецкая №27а). 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 рассмотрению проект повестки дн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/168 О внесении изменений в решение Совета депутатов рабочего поселка Коченево Коченевского района Новосибирской области от 27.12.2023 года № 1/142 «</w:t>
      </w:r>
      <w:r>
        <w:rPr>
          <w:color w:val="000000"/>
          <w:sz w:val="28"/>
          <w:szCs w:val="28"/>
        </w:rPr>
        <w:t>О бюджете городского поселения рабочего поселка Коченево Коченевского муниципального района Новосибирской области на 2024 год и плановый период 2025 и 2026 годов</w:t>
      </w:r>
      <w:r>
        <w:rPr>
          <w:iCs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Style w:val="InternetLink"/>
          <w:rFonts w:eastAsia="Calibri"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Разместить настоящее распоряжение в газете «Коченевские вести», на сайте администрации рабочего поселка Коченево Коченевского района Новосибирской области </w:t>
      </w:r>
      <w:r>
        <w:rPr>
          <w:rStyle w:val="InternetLink"/>
          <w:sz w:val="28"/>
          <w:szCs w:val="28"/>
          <w:u w:val="none"/>
        </w:rPr>
        <w:t xml:space="preserve">www.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kochene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rFonts w:eastAsia="Calibri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А. С. Арнау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chenev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9:00Z</dcterms:created>
  <dc:creator>~</dc:creator>
  <dc:description/>
  <cp:keywords/>
  <dc:language>en-US</dc:language>
  <cp:lastModifiedBy>пользователь</cp:lastModifiedBy>
  <cp:lastPrinted>2024-08-22T08:16:00Z</cp:lastPrinted>
  <dcterms:modified xsi:type="dcterms:W3CDTF">2024-08-22T01:18:00Z</dcterms:modified>
  <cp:revision>93</cp:revision>
  <dc:subject/>
  <dc:title>Совет депутатов муниципального образования</dc:title>
</cp:coreProperties>
</file>