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2                                                                                                  № 33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276" w:right="850" w:hanging="0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постановление  №761 от 23.10.2015 г. </w:t>
      </w:r>
      <w:r>
        <w:rPr>
          <w:b/>
        </w:rPr>
        <w:t xml:space="preserve"> "</w:t>
      </w:r>
      <w:r>
        <w:rPr>
          <w:b/>
          <w:bCs/>
          <w:szCs w:val="28"/>
        </w:rPr>
        <w:t xml:space="preserve">Об утверждении схем размещения нестационарных торговых объектов на территории рабочего поселка Коченево  Коченевского района Новосибирской области" (с изменениями от </w:t>
      </w:r>
      <w:r>
        <w:rPr>
          <w:b/>
          <w:szCs w:val="28"/>
        </w:rPr>
        <w:t>28.03.2019 г. №119, 16.09.2019г. № 719, 17.11.2020 г. № 517, 03.02.2021 № 47, 06.09.2021 № 346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spacing w:val="-1"/>
          <w:sz w:val="28"/>
          <w:szCs w:val="28"/>
        </w:rPr>
        <w:t xml:space="preserve">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рабочего поселка Коченево Коченевского района Новосибирской области, администрация рабочего поселка Коченево Коченевского района Новосибирской области 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Приложение к Порядку разработки и утверждения схемы размещения нестационарных торговых объектов считать утратившим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нестационарных торговых объектов, расположенных на территории рабочего поселка Коченево Коченевского района Новосибирской области (прилож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возложить на главу рабочего поселка Коченево А.П. При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   А.П. При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нер Иван Иванович, начальник отдела АС и ЖК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+7(383)51-232-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абочего поселка Коченево </w:t>
      </w:r>
    </w:p>
    <w:p>
      <w:pPr>
        <w:pStyle w:val="Normal"/>
        <w:jc w:val="right"/>
        <w:rPr/>
      </w:pPr>
      <w:r>
        <w:rPr/>
        <w:t>Кочене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u w:val="single"/>
        </w:rPr>
      </w:pPr>
      <w:r>
        <w:rPr/>
        <w:t>от 06.09.2021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че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6.09.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4"/>
        <w:gridCol w:w="1189"/>
        <w:gridCol w:w="1683"/>
        <w:gridCol w:w="1418"/>
        <w:gridCol w:w="1984"/>
        <w:gridCol w:w="2127"/>
        <w:gridCol w:w="1544"/>
        <w:gridCol w:w="1606"/>
        <w:gridCol w:w="175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 торгового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адре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нестационарного торгового объекта (ассортимент реализуемой продук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, 19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подромская, 33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3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 Т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нковская, 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вина Н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гунова,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Л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,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 площад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кая, 140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кая, 176/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подромская, 1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подромская, 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кзальная площад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гунова, 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подромская, 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евая,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9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бочий,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к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ченевская З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.п. Кочен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ой жилмассив, 2 ли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 ул. Кооперати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. п. Кочен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 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-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ществующ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чен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спективное мес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схеме размещения </w:t>
      </w:r>
    </w:p>
    <w:p>
      <w:pPr>
        <w:pStyle w:val="Normal"/>
        <w:jc w:val="right"/>
        <w:rPr/>
      </w:pPr>
      <w:r>
        <w:rPr/>
        <w:t>нестационарных торговых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территории рабочего поселка </w:t>
      </w:r>
    </w:p>
    <w:p>
      <w:pPr>
        <w:pStyle w:val="Normal"/>
        <w:jc w:val="right"/>
        <w:rPr/>
      </w:pPr>
      <w:r>
        <w:rPr/>
        <w:t xml:space="preserve">Коченево Кочен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трока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1260" cy="41871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6" t="2193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4440" cy="29152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" t="34628" r="315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36683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78" t="3451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090" cy="29216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86" t="624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3555" cy="37598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8044" r="319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96335" cy="35979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9" t="32431" r="476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</w:rPr>
      </w:pPr>
      <w:r>
        <w:rPr>
          <w:sz w:val="28"/>
        </w:rPr>
        <w:t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(строка 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32020" cy="36004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2410" r="35068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86835" cy="29121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2" t="35712" r="34773" b="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</w:rPr>
      </w:pPr>
      <w:r>
        <w:rPr>
          <w:sz w:val="28"/>
        </w:rPr>
        <w:t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(строка 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54755" cy="36004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387" t="3492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73220" cy="36741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9" t="26082" r="34773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45685" cy="34258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367" t="36416" r="1271" b="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7435" cy="49415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56" t="6107" r="31747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75125" cy="34404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451" t="39869" r="2056" b="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93310" cy="38830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910" t="31181" r="2742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5825</wp:posOffset>
            </wp:positionH>
            <wp:positionV relativeFrom="paragraph">
              <wp:posOffset>-3175</wp:posOffset>
            </wp:positionV>
            <wp:extent cx="4514850" cy="4048125"/>
            <wp:effectExtent l="0" t="0" r="0" b="0"/>
            <wp:wrapSquare wrapText="lef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13" t="23892" r="28373" b="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17390" cy="33801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209" t="38853" r="329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87470" cy="34963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9" t="27363" r="37011" b="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8)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58870" cy="38957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264" t="25285" r="2162" b="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1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13580" cy="344995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81" t="34008" r="6582" b="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70145" cy="355981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85" t="38087" r="20544" b="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6990" cy="3230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86" t="34588" r="2119" b="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2940" cy="35483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017" t="33376" r="39545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0" cy="35325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611" t="17732" r="2710" b="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трока 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3980" cy="36036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6711" t="29782" r="3385" b="4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12615" cy="325818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767" t="36017" r="2645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4935" cy="38550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39896" r="429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трока 2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78305</wp:posOffset>
            </wp:positionH>
            <wp:positionV relativeFrom="paragraph">
              <wp:posOffset>12700</wp:posOffset>
            </wp:positionV>
            <wp:extent cx="3496310" cy="376428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1" t="42716" r="40010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трока 2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183005</wp:posOffset>
            </wp:positionH>
            <wp:positionV relativeFrom="margin">
              <wp:posOffset>6174740</wp:posOffset>
            </wp:positionV>
            <wp:extent cx="3738880" cy="342392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9388" r="33884" b="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8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строка 29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047115</wp:posOffset>
            </wp:positionH>
            <wp:positionV relativeFrom="margin">
              <wp:posOffset>995680</wp:posOffset>
            </wp:positionV>
            <wp:extent cx="4384040" cy="382905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12345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трока 3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41035" cy="2908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, предусмотренный схемой размещения нестационарных торговых объектов на территории рабочего поселка Коченево Коченевского района Новосибир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строка 31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92850" cy="3181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1:00Z</dcterms:created>
  <dc:creator>Новомихайловский</dc:creator>
  <dc:description/>
  <dc:language>en-US</dc:language>
  <cp:lastModifiedBy>Пользователь</cp:lastModifiedBy>
  <cp:lastPrinted>2021-09-06T16:07:00Z</cp:lastPrinted>
  <dcterms:modified xsi:type="dcterms:W3CDTF">2022-08-08T05:31:00Z</dcterms:modified>
  <cp:revision>2</cp:revision>
  <dc:subject/>
  <dc:title/>
</cp:coreProperties>
</file>