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ЕГО ПОСЕЛКА КОЧЕНЕВО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ЧЕНЕВСКОГО РАЙОНА НОВОСИБИРСКОЙ ОБЛАСТИ</w:t>
      </w:r>
    </w:p>
    <w:p>
      <w:pPr>
        <w:pStyle w:val="Normal"/>
        <w:ind w:firstLine="709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ind w:firstLine="709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4152" w:leader="none"/>
          <w:tab w:val="center" w:pos="531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6.12.2021</w:t>
        <w:tab/>
        <w:tab/>
        <w:tab/>
        <w:tab/>
        <w:tab/>
        <w:t xml:space="preserve">                 </w:t>
        <w:tab/>
        <w:t>№544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рограмм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 город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рабочего поселка Коченево Коченевского района Новосибирской области</w:t>
      </w:r>
      <w:r>
        <w:rPr>
          <w:b/>
          <w:bCs/>
          <w:color w:val="000000"/>
          <w:sz w:val="28"/>
          <w:szCs w:val="28"/>
        </w:rPr>
        <w:t xml:space="preserve">  на 2022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рабочего поселка Коченево Коченевского района Новосибирской обла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 осуществлен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 городского поселения</w:t>
      </w:r>
      <w:r>
        <w:rPr>
          <w:color w:val="000000"/>
          <w:sz w:val="28"/>
          <w:szCs w:val="28"/>
        </w:rPr>
        <w:t xml:space="preserve">  рабочего поселка Коченево Коченевского района Новосибирской обла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2 год (приложение).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постановление в периодическом печатном издании </w:t>
      </w:r>
      <w:r>
        <w:rPr>
          <w:rFonts w:eastAsia="Calibri"/>
          <w:sz w:val="28"/>
          <w:szCs w:val="28"/>
          <w:lang w:val="en-US" w:eastAsia="en-US"/>
        </w:rPr>
        <w:t xml:space="preserve">«Бюллетень органов местного самоуправления рабочего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val="en-US" w:eastAsia="en-US"/>
        </w:rPr>
        <w:t>оселка Коченево Коченевского района Новосибирской области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разместить на официальном сайте администрации рабочего поселка Коченево Коченевского района Новосибирской области.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  <w:tab/>
        <w:tab/>
        <w:tab/>
        <w:tab/>
        <w:t xml:space="preserve">                                                                    А. П. Пригода</w:t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 </w:t>
      </w:r>
      <w:r>
        <w:rPr>
          <w:rFonts w:eastAsia="Calibri"/>
          <w:sz w:val="20"/>
          <w:szCs w:val="20"/>
          <w:lang w:eastAsia="en-US"/>
        </w:rPr>
        <w:t xml:space="preserve">Михайлова Татьяна Александровна, ведущий специалист-юрист   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eastAsia="Calibri"/>
          <w:sz w:val="20"/>
          <w:szCs w:val="20"/>
          <w:lang w:eastAsia="en-US"/>
        </w:rPr>
        <w:t>+7(383)51-230-8</w:t>
      </w:r>
      <w:bookmarkStart w:id="0" w:name="_Hlk79156283"/>
      <w:bookmarkEnd w:id="0"/>
      <w:r>
        <w:rPr>
          <w:rFonts w:eastAsia="Calibri"/>
          <w:sz w:val="20"/>
          <w:szCs w:val="20"/>
          <w:lang w:eastAsia="en-US"/>
        </w:rPr>
        <w:t>0</w:t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suppressAutoHyphens w:val="true"/>
        <w:spacing w:before="0" w:after="0"/>
        <w:ind w:left="5664" w:firstLine="708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suppressAutoHyphens w:val="true"/>
        <w:spacing w:before="0" w:after="0"/>
        <w:ind w:left="5664" w:firstLine="708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рабочего поселка Коченево </w:t>
      </w:r>
    </w:p>
    <w:p>
      <w:pPr>
        <w:pStyle w:val="Normal"/>
        <w:suppressAutoHyphens w:val="true"/>
        <w:spacing w:before="0" w:after="0"/>
        <w:ind w:left="5664" w:firstLine="708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оченевского района </w:t>
      </w:r>
    </w:p>
    <w:p>
      <w:pPr>
        <w:pStyle w:val="Normal"/>
        <w:suppressAutoHyphens w:val="true"/>
        <w:spacing w:before="0" w:after="0"/>
        <w:ind w:left="5664" w:firstLine="708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овосибирской области </w:t>
      </w:r>
    </w:p>
    <w:p>
      <w:pPr>
        <w:pStyle w:val="Normal"/>
        <w:suppressAutoHyphens w:val="true"/>
        <w:spacing w:before="0" w:after="0"/>
        <w:ind w:left="5664" w:firstLine="708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06.12.2021 № 544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рабочего поселка Коченево Коченевского района Новосибирской области на 2022 го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городского поселения рабочего поселка Коченево Коченевского района Новосибир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ей рабочего поселка Коченево Коченевского района новосибирской области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color w:val="000000"/>
          <w:lang w:eastAsia="zh-CN"/>
        </w:rPr>
      </w:pPr>
      <w:r>
        <w:rPr>
          <w:rFonts w:eastAsia="Calibri"/>
          <w:lang w:eastAsia="en-US"/>
        </w:rPr>
        <w:t>Объектами при осуществлении вида муниципального контроля являются   соблюдение Правил благоустройства территории рабочего поселка Коченево Коченевского  района Новосибирской области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color w:val="000000"/>
          <w:lang w:eastAsia="zh-CN"/>
        </w:rPr>
        <w:t xml:space="preserve">. </w:t>
      </w:r>
      <w:r>
        <w:rPr>
          <w:rFonts w:eastAsia="Calibri"/>
          <w:lang w:eastAsia="en-US"/>
        </w:rPr>
        <w:t xml:space="preserve">Контролируемыми лицами при осуществлении муниципального контроля являются  </w:t>
      </w:r>
      <w:r>
        <w:rPr>
          <w:color w:val="000000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рабочего поселка Коченево Коченев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1 году</w:t>
      </w:r>
      <w:r>
        <w:rPr>
          <w:i/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в рамках муниципального контроля по результатам контрольных мероприятий   установлены нарушения обязательных требований правил благоустройства рабочего поселка Коченево, в количестве 58 нарушений. По результатам контрольных мероприятий, выписаны предпис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по скосу  растительности на придомовых территор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уборке снег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ненадлежащему выпасу сельскохозяйственных животны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соответствии с программой по профилактике нарушений в 2021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1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муниципального образования на 2021 год не утверждался, внеплановые проверки индивидуальных предпринимателей, юрид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Для устранения указанных рисков деятельность 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дминистрации рабочего поселка Коченево  в 2022 году будет сосредоточена на следующих направлениях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ение профилактических мероприятий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) объявление предостережений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3) консультировани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4) профилактический визит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 территории муниципального образования рабочего поселка Коченево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территории муниципального образовани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sz w:val="28"/>
          <w:szCs w:val="28"/>
        </w:rPr>
        <w:t xml:space="preserve">1. В соответствии с Положением </w:t>
      </w:r>
      <w:r>
        <w:rPr>
          <w:color w:val="000000"/>
          <w:sz w:val="28"/>
          <w:szCs w:val="28"/>
        </w:rPr>
        <w:t>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муниципальном контроле в сфере благоустройства на территории городского поселения рабочего поселка Коченево Коченевского муниципального района Новосибир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твержденного решением Совета депутатов рабочего поселка Коченево Коченевского района Новосибирской области №8/57 от 27.10.2021г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 профилактик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317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та информации, размещенной на официальном сайте органа муниципального земельного контроля в сети «Интернет» в соответствии с частью 3 статьи 46 Федерального закона от 31 июля 2021 г. № 248-ФЗ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енность контролируемых лиц                                        и их представителями консультированием контрольного (надзорного) орга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1 мероприятия, проведенного органом муниципального контроля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, специалисты администр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администрации, ответственный за ведение сайта администрации в сети интерне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муниципально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троле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в сфере благоустройства на территории городского поселения рабочего поселка Коченево Коченевского муниципального района Новосибирской област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администрации, ответственный за ведение сайта администрации в сети интерне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меститель главы, специалисты администраци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рабочего поселка Коченево консультаций по вопросам соблюдения правил благоустройства рабочего поселка Коченево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, специалисты администр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1.2 Положения о муниципальном  контроле в сфере благоустройства на территории городского поселения рабочего поселка Коченево Коченевского муниципального района Новосибирской обла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, специалисты администр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один раз в квартал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24:00Z</dcterms:created>
  <dc:creator>FominaNM</dc:creator>
  <dc:description/>
  <dc:language>en-US</dc:language>
  <cp:lastModifiedBy>адм</cp:lastModifiedBy>
  <cp:lastPrinted>2021-12-07T11:49:00Z</cp:lastPrinted>
  <dcterms:modified xsi:type="dcterms:W3CDTF">2023-01-23T08:24:00Z</dcterms:modified>
  <cp:revision>2</cp:revision>
  <dc:subject/>
  <dc:title/>
</cp:coreProperties>
</file>