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ГО ПОСЕЛКА КОЧЕНЕВО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ЧЕНЕВ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ind w:firstLine="709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4152" w:leader="none"/>
          <w:tab w:val="center" w:pos="5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11.2022</w:t>
        <w:tab/>
        <w:tab/>
        <w:tab/>
        <w:tab/>
        <w:tab/>
        <w:t xml:space="preserve">                 </w:t>
        <w:tab/>
        <w:t>№468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eastAsia="Calibri"/>
          <w:b/>
          <w:lang w:eastAsia="en-US"/>
        </w:rPr>
        <w:t>муниципального контроля в сфере благоустройства на территории городского поселен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рабочего поселка Коченево Коченевского района Новосибирской области</w:t>
      </w:r>
      <w:r>
        <w:rPr>
          <w:b/>
          <w:bCs/>
          <w:color w:val="000000"/>
        </w:rPr>
        <w:t xml:space="preserve">  на 2023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рабочего поселка Коченево Коченев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городского поселения</w:t>
      </w:r>
      <w:r>
        <w:rPr>
          <w:color w:val="000000"/>
          <w:sz w:val="28"/>
          <w:szCs w:val="28"/>
        </w:rPr>
        <w:t xml:space="preserve">  рабочего поселка Коченево Коченевского района Новосибирской област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 год (приложение)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постановление в периодическом печатном издании </w:t>
      </w:r>
      <w:r>
        <w:rPr>
          <w:rFonts w:eastAsia="Calibri"/>
          <w:sz w:val="28"/>
          <w:szCs w:val="28"/>
          <w:lang w:val="en-US" w:eastAsia="en-US"/>
        </w:rPr>
        <w:t xml:space="preserve">«Бюллетень органов местного самоуправления рабочего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val="en-US" w:eastAsia="en-US"/>
        </w:rPr>
        <w:t>оселка Коченево Коченевского района Новосибирской области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разместить на официальном сайте администрации рабочего поселка Коченево Коченевского района Новосибирской области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главы</w:t>
        <w:tab/>
        <w:tab/>
        <w:tab/>
        <w:tab/>
        <w:t xml:space="preserve">                                                                 А.С.Паламарчук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Calibri"/>
          <w:sz w:val="20"/>
          <w:szCs w:val="20"/>
          <w:lang w:eastAsia="en-US"/>
        </w:rPr>
        <w:t> </w:t>
      </w:r>
      <w:r>
        <w:rPr>
          <w:rFonts w:eastAsia="Calibri"/>
          <w:sz w:val="20"/>
          <w:szCs w:val="20"/>
          <w:lang w:eastAsia="en-US"/>
        </w:rPr>
        <w:t xml:space="preserve">Михайлова Татьяна Александровна, ведущий специалист-юрист   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+7(383)51-230-8</w:t>
      </w:r>
      <w:bookmarkStart w:id="0" w:name="_Hlk79156283"/>
      <w:bookmarkEnd w:id="0"/>
      <w:r>
        <w:rPr>
          <w:rFonts w:eastAsia="Calibri"/>
          <w:sz w:val="20"/>
          <w:szCs w:val="20"/>
          <w:lang w:eastAsia="en-US"/>
        </w:rPr>
        <w:t>0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бочего поселка Коченево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ченевского района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восибирской области </w:t>
      </w:r>
    </w:p>
    <w:p>
      <w:pPr>
        <w:pStyle w:val="Normal"/>
        <w:suppressAutoHyphens w:val="true"/>
        <w:spacing w:before="0" w:after="0"/>
        <w:ind w:left="5664" w:firstLine="708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 07.11.2022 № 468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абочего поселка Коченево Коченевского района Новосибирской области на 2023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городского поселения рабочего поселка Коченево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рабочего поселка Коченево Коченевского района новосибирской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   соблюдение Правил благоустройства территории рабочего поселка Коченево Коченевского  района Новосиби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lang w:eastAsia="zh-CN"/>
        </w:rPr>
        <w:t xml:space="preserve">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рабочего поселка Коченево Кочене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в рамках муниципального контроля по результатам контрольных мероприятий    нарушения обязательных требований правил благоустройства рабочего поселка Коченево, не установл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1 год не утверждался, внеплановые проверки индивидуальных предпринимателей, юридических лиц не проводились.</w:t>
      </w:r>
      <w:r>
        <w:rPr>
          <w:color w:val="010101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</w:t>
        <w:br/>
        <w:t>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рабочего поселка Коченево  в 2022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территории муниципального образования рабочего поселка Коченево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территории муниципального обра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муниципальном контроле в сфере благоустройства на территории городского поселения рабочего поселка Коченево Коченевского муниципальн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рабочего поселка Коченево Коченевского района Новосибирской области №8/57 от 27.10.2021г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е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на территории городского поселения рабочего поселка Коченево Коченевского муниципального района Новосибирской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ущий 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меститель главы, 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рабочего поселка Коченево консультаций по вопросам соблюдения правил благоустройства рабочего поселка Коченево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 контроле в сфере благоустройства на территории городского поселения рабочего поселка Коченево Коченевского муниципального района Новосибир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, 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один раз в кварта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31:00Z</dcterms:created>
  <dc:creator>FominaNM</dc:creator>
  <dc:description/>
  <dc:language>en-US</dc:language>
  <cp:lastModifiedBy>адм</cp:lastModifiedBy>
  <cp:lastPrinted>2022-11-07T12:04:00Z</cp:lastPrinted>
  <dcterms:modified xsi:type="dcterms:W3CDTF">2023-01-23T08:31:00Z</dcterms:modified>
  <cp:revision>2</cp:revision>
  <dc:subject/>
  <dc:title/>
</cp:coreProperties>
</file>