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ЧЕНЕВ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9                                                                                                          № 18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порядочении обустройства мест (площадок) накопления твердых коммунальных отходов и ведения их реестра на территории рабочего поселка Коченево Коченев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в целях упорядочения обустройства мест (площадок) накопления твердых коммунальных отходов и ведения их реестра на территории рабочего поселка Коченево Коченевского района новосибирской области, Уставом рабочего поселка Коченево Коченевского района Новосибирской области, администрация рабочего поселка Коченево Коченевского района Новосибир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 уполномоченным на принятие решений о согласовании или отказе в согласовании создания площадок накопления твердых коммунальных отходов и ведения их реестра на территории рабочего поселка Коченево Коченевского района Новосибирской области администрацию рабочего поселка Коченево Коченевского района 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специалистом администрации рабочего поселка Коченево Коченевского района Новосибирской области по ведению реестра мест (площадок) накопления твердых коммунальных отходов ведущего специалиста отдела архитектуры, строительства и жилищно-коммунального хозяйства Вагнера Ивана Ивановича.</w:t>
      </w:r>
    </w:p>
    <w:p>
      <w:pPr>
        <w:pStyle w:val="Normal"/>
        <w:numPr>
          <w:ilvl w:val="0"/>
          <w:numId w:val="2"/>
        </w:numPr>
        <w:autoSpaceDE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для заявителей о согласовании с администрацией рабочего поселка Коченево Коченевского района Новосибирской области создания мест (площадки) накопления твердых коммунальных отходов на территории рабочего поселка Коченево Коченевского района Новосибирской области согласно приложению №1.</w:t>
      </w:r>
    </w:p>
    <w:p>
      <w:pPr>
        <w:pStyle w:val="Normal"/>
        <w:numPr>
          <w:ilvl w:val="0"/>
          <w:numId w:val="2"/>
        </w:numPr>
        <w:autoSpaceDE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для включения сведений о месте (площадке) накопления твердых коммунальных отходов в реестр на территории рабочего поселка Коченево Коченевского района Новосибирской области согласно приложению №2.</w:t>
      </w:r>
    </w:p>
    <w:p>
      <w:pPr>
        <w:pStyle w:val="Normal"/>
        <w:numPr>
          <w:ilvl w:val="0"/>
          <w:numId w:val="2"/>
        </w:numPr>
        <w:autoSpaceDE w:val="false"/>
        <w:ind w:left="1276" w:hanging="567"/>
        <w:jc w:val="both"/>
        <w:rPr/>
      </w:pPr>
      <w:r>
        <w:rPr>
          <w:sz w:val="28"/>
          <w:szCs w:val="28"/>
        </w:rPr>
        <w:t>Утвердить форму Реестра мест (площадок) накопления твердых коммунальных отходов на территории рабочего поселка Коченево Коченевского района Новосибирской области согласно приложению №3.</w:t>
      </w:r>
    </w:p>
    <w:p>
      <w:pPr>
        <w:pStyle w:val="Normal"/>
        <w:numPr>
          <w:ilvl w:val="0"/>
          <w:numId w:val="2"/>
        </w:numPr>
        <w:autoSpaceDE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специалисту администрации Вагнеру Ивану Ивановичу:</w:t>
      </w:r>
    </w:p>
    <w:p>
      <w:pPr>
        <w:pStyle w:val="Normal"/>
        <w:numPr>
          <w:ilvl w:val="1"/>
          <w:numId w:val="2"/>
        </w:numPr>
        <w:autoSpaceDE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с 01.01.2019 к приему заявок от заявителей по созданию мест (площадок) накопления твердых коммунальных отходов на территории рабочего поселка Коченево Коченевского района Новосибирской области;</w:t>
      </w:r>
    </w:p>
    <w:p>
      <w:pPr>
        <w:pStyle w:val="Normal"/>
        <w:numPr>
          <w:ilvl w:val="1"/>
          <w:numId w:val="2"/>
        </w:numPr>
        <w:autoSpaceDE w:val="false"/>
        <w:ind w:left="1276" w:hanging="567"/>
        <w:jc w:val="both"/>
        <w:rPr/>
      </w:pPr>
      <w:r>
        <w:rPr>
          <w:sz w:val="28"/>
          <w:szCs w:val="28"/>
        </w:rPr>
        <w:t>организовать ведение реестра мест (площадок) накопления твердых коммунальных отходов на территории рабочего поселка Коченево Коченевского района Новосибирской области на бумажном носителе и в электронном виде и размещение его в сети Интернет на официальном сайте администрации рабочего поселка Коченево Коченевского района 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ind w:left="1276" w:hanging="567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Коченево                                                   А. П. При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7:00Z</dcterms:created>
  <dc:creator>Новомихайловский</dc:creator>
  <dc:description/>
  <dc:language>en-US</dc:language>
  <cp:lastModifiedBy>Пользователь</cp:lastModifiedBy>
  <cp:lastPrinted>2019-08-02T14:53:00Z</cp:lastPrinted>
  <dcterms:modified xsi:type="dcterms:W3CDTF">2019-08-02T08:00:00Z</dcterms:modified>
  <cp:revision>4</cp:revision>
  <dc:subject/>
  <dc:title/>
</cp:coreProperties>
</file>