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апреле 2021 года обращений граждан, организаций и общественных объединений, адресованных Главе рабочего поселка Коченево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рабочего поселка Коченево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рабочего поселка Коченево Коченевского района Новосибирской области. Организацию работы по объективному и своевременному рассмотрению обращений, поступивших в администрацию рабочего поселка Коченево Коченевского района Новосибирской области, осуществляют уполномоченные специалис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апреле 2021 года в адрес Главы рабочего поселка Коченево Коченевского района Новосибирской области поступило 62 обращения и запроса </w:t>
      </w:r>
      <w:r>
        <w:rPr>
          <w:i/>
          <w:iCs/>
          <w:sz w:val="28"/>
          <w:szCs w:val="28"/>
        </w:rPr>
        <w:t xml:space="preserve">(в апреле 2020 года -38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62</w:t>
      </w:r>
      <w:r>
        <w:rPr>
          <w:i/>
          <w:iCs/>
          <w:sz w:val="28"/>
          <w:szCs w:val="28"/>
        </w:rPr>
        <w:t xml:space="preserve"> (в апреле 2020 года - 38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рабочего поселка Коченево Коченевского района Новосибирской област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апреле 2020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апре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прелем 2020 года общее количество письменных и личных обращений, сообщений и запросов  в адрес Главы рабочего поселка Коченево Коченевского района Новосибирской области в апреле 2021 года увеличилось </w:t>
      </w:r>
      <w:r>
        <w:rPr>
          <w:b/>
          <w:bCs/>
          <w:sz w:val="28"/>
          <w:szCs w:val="28"/>
        </w:rPr>
        <w:t>на 24</w:t>
      </w:r>
      <w:r>
        <w:rPr>
          <w:b/>
          <w:sz w:val="28"/>
          <w:szCs w:val="28"/>
        </w:rPr>
        <w:t xml:space="preserve"> обращ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21 года поступило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письменных обращений и запросов, на имя главы 38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апреле 2020 года поступило 38 письменных обращений, на имя главы 2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Экономика –29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Жилищно-коммунальная сфера – 9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апрелем 2020 года количество письменных обращений и запросов </w:t>
      </w:r>
      <w:r>
        <w:rPr>
          <w:b/>
          <w:sz w:val="28"/>
          <w:szCs w:val="28"/>
        </w:rPr>
        <w:t>ув</w:t>
      </w:r>
      <w:r>
        <w:rPr>
          <w:b/>
          <w:bCs/>
          <w:sz w:val="28"/>
          <w:szCs w:val="28"/>
        </w:rPr>
        <w:t>еличилось на 24 обращени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-4; - </w:t>
      </w:r>
      <w:r>
        <w:rPr>
          <w:b/>
          <w:bCs/>
          <w:sz w:val="28"/>
          <w:szCs w:val="28"/>
        </w:rPr>
        <w:t>даны разъяснения - 58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апреле 2021 года на личных приемах Главы рабочего поселка Коченево Коченевского района Новосибирской области  приема обратились 0 человек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апреле 2020 года –0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Сообщения и запросы в справочную телефонную службу администрации рабочего поселка Коченево Кочене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21 года в справочную телефонную службу администрации рабочего поселка Коченево Коченевского района Новосибирской области обращений и запросов информации  поступило – 0 обращений </w:t>
      </w:r>
      <w:r>
        <w:rPr>
          <w:i/>
          <w:iCs/>
          <w:sz w:val="28"/>
          <w:szCs w:val="28"/>
        </w:rPr>
        <w:t xml:space="preserve">(в апреле 2020 года - 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57:00Z</dcterms:created>
  <dc:creator>rabochiy</dc:creator>
  <dc:description/>
  <dc:language>en-US</dc:language>
  <cp:lastModifiedBy>Ольга</cp:lastModifiedBy>
  <cp:lastPrinted>2018-10-18T08:28:00Z</cp:lastPrinted>
  <dcterms:modified xsi:type="dcterms:W3CDTF">2022-06-21T16:10:00Z</dcterms:modified>
  <cp:revision>3</cp:revision>
  <dc:subject/>
  <dc:title/>
</cp:coreProperties>
</file>