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  рабочего поселка Коченево</w:t>
      </w:r>
    </w:p>
    <w:p>
      <w:pPr>
        <w:pStyle w:val="Heading1"/>
        <w:jc w:val="center"/>
        <w:rPr/>
      </w:pPr>
      <w:r>
        <w:rPr/>
        <w:t>Коченевского района       Новосибирской области</w:t>
      </w:r>
    </w:p>
    <w:p>
      <w:pPr>
        <w:pStyle w:val="Normal"/>
        <w:jc w:val="center"/>
        <w:rPr/>
      </w:pPr>
      <w:r>
        <w:rPr>
          <w:b/>
          <w:sz w:val="24"/>
        </w:rPr>
        <w:t>пятого созыва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вадцать шестой се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.п. Кочене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7.06.2019 г.</w:t>
      </w:r>
      <w:r>
        <w:rPr>
          <w:b/>
          <w:sz w:val="36"/>
        </w:rPr>
        <w:t xml:space="preserve">                                                </w:t>
      </w:r>
      <w:r>
        <w:rPr>
          <w:sz w:val="28"/>
        </w:rPr>
        <w:t xml:space="preserve">             № 2/1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Об утверждении отчета об  исполнении бюджета рабочего поселка Коченево Коченевского района Новосибирской области за 2018 год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ствуясь Бюджетным Кодексом Российской Федерации, Федеральным Законом № 131-ФЗ  от 06.10.2003 года «Об общих принципах организации местного самоуправления в Российской  Федерации»,   Совет депутатов  рабочего поселка  Коченево Коченевского района Новосибирской обла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</w:rPr>
      </w:pPr>
      <w:r>
        <w:rPr>
          <w:sz w:val="28"/>
        </w:rPr>
        <w:t>Утвердить  отчет об исполнении бюджета рабочего поселка Коченево Коченевского района Новосибирской области за 2018 год, согласно приложениям: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 № </w:t>
      </w:r>
      <w:r>
        <w:rPr>
          <w:sz w:val="28"/>
        </w:rPr>
        <w:t xml:space="preserve">1-Доходная часть бюджета рабочего поселка Коченево за 2018 год;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 № </w:t>
      </w:r>
      <w:r>
        <w:rPr>
          <w:sz w:val="28"/>
        </w:rPr>
        <w:t>2- Расходная часть бюджета рабочего поселка Коченево за 2018 год;</w:t>
      </w:r>
    </w:p>
    <w:p>
      <w:pPr>
        <w:pStyle w:val="Normal"/>
        <w:ind w:left="284" w:hanging="284"/>
        <w:rPr/>
      </w:pPr>
      <w:r>
        <w:rPr>
          <w:sz w:val="28"/>
        </w:rPr>
        <w:t xml:space="preserve">     № </w:t>
      </w:r>
      <w:r>
        <w:rPr>
          <w:sz w:val="28"/>
        </w:rPr>
        <w:t>3- Источники финансирования бюджета рабочего поселка Коченево за 2018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Разместить настоящее решение в периодическом печатном издании «Бюллетень  органов местного самоуправления  рабочего поселка Коченево Коченевского района Новосибирской области», на сайте администрации рабочего поселка Коченево   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kochenev</w:t>
      </w:r>
      <w:r>
        <w:rPr>
          <w:sz w:val="28"/>
        </w:rPr>
        <w:t>.</w:t>
      </w:r>
      <w:r>
        <w:rPr>
          <w:sz w:val="28"/>
          <w:lang w:val="en-US"/>
        </w:rPr>
        <w:t>nso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21"/>
        <w:ind w:left="709" w:hanging="283"/>
        <w:rPr>
          <w:sz w:val="28"/>
        </w:rPr>
      </w:pPr>
      <w:r>
        <w:rPr>
          <w:sz w:val="28"/>
        </w:rPr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P7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Председатель Совета депутатов             И.о. главы рабочего поселка Коченево </w:t>
      </w:r>
    </w:p>
    <w:p>
      <w:pPr>
        <w:pStyle w:val="P7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рабочего поселка Коченево                 Коченевского района </w:t>
      </w:r>
    </w:p>
    <w:p>
      <w:pPr>
        <w:pStyle w:val="P7"/>
        <w:spacing w:lineRule="atLeast" w:line="240" w:before="0" w:after="0"/>
        <w:jc w:val="both"/>
        <w:rPr/>
      </w:pPr>
      <w:r>
        <w:rPr>
          <w:sz w:val="28"/>
          <w:szCs w:val="28"/>
        </w:rPr>
        <w:t>Коченевского района                           Новосибирской области</w:t>
      </w:r>
    </w:p>
    <w:p>
      <w:pPr>
        <w:pStyle w:val="P7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P7"/>
        <w:spacing w:lineRule="atLeast" w:line="240" w:before="0" w:after="0"/>
        <w:jc w:val="both"/>
        <w:rPr>
          <w:b/>
          <w:b/>
        </w:rPr>
      </w:pPr>
      <w:r>
        <w:rPr>
          <w:sz w:val="28"/>
          <w:szCs w:val="28"/>
        </w:rPr>
        <w:t>____________ В.С. Шубкин                _____________ И.И. Лан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26-й сессии </w:t>
      </w:r>
    </w:p>
    <w:p>
      <w:pPr>
        <w:pStyle w:val="Normal"/>
        <w:jc w:val="right"/>
        <w:rPr/>
      </w:pPr>
      <w:r>
        <w:rPr/>
        <w:t xml:space="preserve">Совета депутатов рабочего поселка Коченево 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Коченевского района Новосибирской области от 07.06.2019 года №2/166</w:t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25"/>
        <w:gridCol w:w="741"/>
        <w:gridCol w:w="601"/>
        <w:gridCol w:w="784"/>
        <w:gridCol w:w="1096"/>
        <w:gridCol w:w="322"/>
        <w:gridCol w:w="567"/>
        <w:gridCol w:w="850"/>
        <w:gridCol w:w="1276"/>
        <w:gridCol w:w="239"/>
      </w:tblGrid>
      <w:tr>
        <w:trPr>
          <w:trHeight w:val="255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047 555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808 72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761 168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631 03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2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6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21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5 3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9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63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4 35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8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0 01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111,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10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3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1 93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6 06033 13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9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60 98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3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3 64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9 04053 13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13 13 00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1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22 57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25 13 00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6 50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6 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35 13 00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358 76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1995 13 0000 1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2053 13 0000 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13 13 0000 4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 30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25 13 0000 4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58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51040 02 0000 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6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5001 13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25 0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 825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13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403 46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77 79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671,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5030 13 0000 18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 399 050,2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41 931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26-й сессии </w:t>
      </w:r>
    </w:p>
    <w:p>
      <w:pPr>
        <w:pStyle w:val="Normal"/>
        <w:jc w:val="right"/>
        <w:rPr/>
      </w:pPr>
      <w:r>
        <w:rPr/>
        <w:t xml:space="preserve">Совета депутатов рабочего поселка Коченево 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Коченевского района Новосибирской области от 07.06.2019 года №2/166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91"/>
        <w:gridCol w:w="601"/>
        <w:gridCol w:w="1443"/>
        <w:gridCol w:w="657"/>
        <w:gridCol w:w="760"/>
        <w:gridCol w:w="800"/>
        <w:gridCol w:w="618"/>
        <w:gridCol w:w="1417"/>
      </w:tblGrid>
      <w:tr>
        <w:trPr>
          <w:trHeight w:val="25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0"/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943 695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51 85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 591 839,73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002030 12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 16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 00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54,39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002030 129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24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08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62,99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8800002110 12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05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46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,05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8800002110 129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89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30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,89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12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20 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10 97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 053,42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12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7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129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8 6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9 72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28,76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24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6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33,4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7 683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7 22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453,99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85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85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69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85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55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3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8800004010 5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2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00003400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8800002180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1000070330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8800003180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4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7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12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70760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28 713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03 04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672,55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учно-исследовательские и опытно-конструкторские рабо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00003150 24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04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043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00003150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30 052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35 36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69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00003150 41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7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8800003380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2 2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2 2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00003500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3 066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72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338,7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00003500 85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00070510 41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99 097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99 097,08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00070510 81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6 559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6 55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0070810 81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98 026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98 02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1020 41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33 577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33 57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3510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18 596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66 50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2 086,42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3510 41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3 718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3 71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3510 81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31 0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30 88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32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3510 85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3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3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3510 85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5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5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3510 85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44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4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70510 11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61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6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70510 119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38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3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70511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2 589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2 58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9200L5551 41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15 278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15 27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9200L5552 41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1 733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1 73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600070370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975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97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10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2 366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8 36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10 41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421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53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84,69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10 81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6 889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3 66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26,0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10 85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9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40 11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6 718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6 46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,6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40 119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1 633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0 68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59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40 24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2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4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40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9 545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1 36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183,58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40 85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40 85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5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5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40 85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7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50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3 771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9 54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225,73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50 41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50 85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96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3 4800070460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11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544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54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119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632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63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11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5 712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3 50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6,6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119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8 68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8 49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,82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24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7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5 10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797,15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85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7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85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8800004910 31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6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8800005120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5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20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896 140,5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6 867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Приложение к решению 26-й сессии </w:t>
      </w:r>
    </w:p>
    <w:p>
      <w:pPr>
        <w:pStyle w:val="Normal"/>
        <w:jc w:val="right"/>
        <w:rPr/>
      </w:pPr>
      <w:r>
        <w:rPr/>
        <w:t xml:space="preserve">Совета депутатов рабочего поселка Коченево 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/>
        <w:t>Коченевского района Новосибирской области от 07.06.2019 года №2/166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01"/>
        <w:gridCol w:w="1633"/>
        <w:gridCol w:w="1418"/>
        <w:gridCol w:w="1559"/>
        <w:gridCol w:w="1276"/>
      </w:tblGrid>
      <w:tr>
        <w:trPr>
          <w:trHeight w:val="300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4" w:hRule="atLeast"/>
        </w:trPr>
        <w:tc>
          <w:tcPr>
            <w:tcW w:w="3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1" w:name="RANGE!A12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96 14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456 86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53 008,55</w:t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96 14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456 86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5 047 55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7 808 72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3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5 047 55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7 808 72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943 69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51 85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3 0000 6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943 695,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51 856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eastAsia="Times New Roman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sz w:val="2"/>
      <w:szCs w:val="2"/>
      <w:lang w:val="en-US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845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845" w:hanging="0"/>
      <w:jc w:val="both"/>
    </w:pPr>
    <w:rPr>
      <w:sz w:val="24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spacing w:val="3"/>
      <w:sz w:val="25"/>
      <w:szCs w:val="25"/>
      <w:lang w:val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2:00Z</dcterms:created>
  <dc:creator>~</dc:creator>
  <dc:description/>
  <cp:keywords/>
  <dc:language>en-US</dc:language>
  <cp:lastModifiedBy>пользователь</cp:lastModifiedBy>
  <cp:lastPrinted>2019-06-10T08:00:00Z</cp:lastPrinted>
  <dcterms:modified xsi:type="dcterms:W3CDTF">2019-06-10T01:00:00Z</dcterms:modified>
  <cp:revision>102</cp:revision>
  <dc:subject/>
  <dc:title>Совет депутатов муниципального образования</dc:title>
</cp:coreProperties>
</file>