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0</w:t>
        <w:tab/>
        <w:tab/>
        <w:tab/>
        <w:tab/>
        <w:tab/>
        <w:tab/>
        <w:tab/>
        <w:tab/>
        <w:tab/>
        <w:t>№ 06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О проведении сессии Совета депутатов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пунктом 6 частью 3 статьи 23 Устава городского поселения рабочего поселка Коченево Коченевского муниципального района Новосибирской области, утвержденного решением Совета депутатов рабочего поселка Коченево Коченевского района Новосибирской области 23.09.2016 № 3/62, пунктом 5 Регламента Совета депутатов рабочего поселка Коченево Коченевского района Новосибирской области, утвержденного решением Совета депутатов рабочего поселка Коченево Коченевского района Новосибирской области 26.10.2015 № 2/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 xml:space="preserve">шестой сессии </w:t>
      </w:r>
      <w:r>
        <w:rPr>
          <w:sz w:val="28"/>
          <w:szCs w:val="28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29 декабря 2</w:t>
      </w:r>
      <w:r>
        <w:rPr>
          <w:b/>
          <w:bCs/>
          <w:sz w:val="28"/>
          <w:szCs w:val="28"/>
        </w:rPr>
        <w:t>020 года</w:t>
      </w:r>
      <w:r>
        <w:rPr>
          <w:sz w:val="28"/>
          <w:szCs w:val="28"/>
        </w:rPr>
        <w:t xml:space="preserve"> в зале МКУ ДО Центра детского творчества «Мечта» (ул. Мало-Кузнецкая №27а)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/28 </w:t>
      </w:r>
      <w:r>
        <w:rPr>
          <w:color w:val="000000"/>
          <w:sz w:val="28"/>
          <w:szCs w:val="28"/>
        </w:rPr>
        <w:t>Об утверждении бюджета рабочего поселка  Коченево Коченевского района Новосибирской области на 2021 год и плановый период 2022 и 2023 годов»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/29 О внесении изменений в решение двадцать девятой сессии от 24.12.2019 года №1/184 «</w:t>
      </w:r>
      <w:r>
        <w:rPr>
          <w:iCs/>
          <w:sz w:val="28"/>
          <w:szCs w:val="28"/>
        </w:rPr>
        <w:t>О бюджете рабочего поселка  Коченево Коченевского района Новосибирской области на 2020 год и плановый период  2021 и 2022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газете «Коченевские вести», на сайте администрации рабочего поселка Коченево Коченевского района Новосибирской области 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szCs w:val="28"/>
        </w:rPr>
        <w:t xml:space="preserve">www. </w:t>
      </w:r>
      <w:hyperlink r:id="rId2">
        <w:r>
          <w:rPr>
            <w:rStyle w:val="InternetLink"/>
            <w:sz w:val="28"/>
            <w:szCs w:val="28"/>
            <w:lang w:val="en-US"/>
          </w:rPr>
          <w:t>kochenev.nso.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А.С. Арнау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enev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4:00Z</dcterms:created>
  <dc:creator>~</dc:creator>
  <dc:description/>
  <cp:keywords/>
  <dc:language>en-US</dc:language>
  <cp:lastModifiedBy>пользователь</cp:lastModifiedBy>
  <cp:lastPrinted>2020-10-28T11:19:00Z</cp:lastPrinted>
  <dcterms:modified xsi:type="dcterms:W3CDTF">2020-12-14T02:26:00Z</dcterms:modified>
  <cp:revision>9</cp:revision>
  <dc:subject/>
  <dc:title>Совет депутатов муниципального образования</dc:title>
</cp:coreProperties>
</file>