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 созыв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9</w:t>
        <w:tab/>
        <w:tab/>
        <w:tab/>
        <w:tab/>
        <w:tab/>
        <w:tab/>
        <w:tab/>
        <w:tab/>
        <w:tab/>
        <w:tab/>
        <w:t>№ 06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проведении   сессии Совета депутатов рабочего поселка Коченево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Законом от 06.10.2003 г.  № 131-ФЗ 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 Регламентом Совета депутатов  рабочего поселка Коченево Коченевского района Новосибирской области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8"/>
          <w:szCs w:val="28"/>
        </w:rPr>
        <w:t xml:space="preserve">Провести заседание </w:t>
      </w:r>
      <w:r>
        <w:rPr>
          <w:b/>
          <w:sz w:val="28"/>
          <w:szCs w:val="28"/>
        </w:rPr>
        <w:t>двадцать восьмой сессии</w:t>
      </w:r>
      <w:r>
        <w:rPr>
          <w:sz w:val="28"/>
          <w:szCs w:val="28"/>
        </w:rPr>
        <w:t xml:space="preserve"> Совета депутатов рабочего поселка Коченево Коченевского района Новосибирской области  пятого созыва в </w:t>
      </w: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 21 ноября 2</w:t>
      </w:r>
      <w:r>
        <w:rPr>
          <w:b/>
          <w:bCs/>
          <w:sz w:val="28"/>
          <w:szCs w:val="28"/>
        </w:rPr>
        <w:t>019 года</w:t>
      </w:r>
      <w:r>
        <w:rPr>
          <w:sz w:val="28"/>
          <w:szCs w:val="28"/>
        </w:rPr>
        <w:t xml:space="preserve"> в  зале Управления образования Коченевского района (ул. Октябрьская №47).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/176 </w:t>
      </w:r>
      <w:r>
        <w:rPr>
          <w:color w:val="000000"/>
          <w:sz w:val="28"/>
          <w:szCs w:val="28"/>
        </w:rPr>
        <w:t>О назначении публичных слушаний по обсуждению проекта «О бюджете  рабочего поселка  Коченево Коченевского района Новосибирской области на 2020 год и плановый период 2021 и 2022 годов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177 О внесении изменений в Устав рабочего поселка Коченево Коченевского района Новосибир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/178 О внесении изменений в решение от 05.09.2019 года /173 «Об определении   налоговых ставок, порядка и сроков уплаты земельного налога на территории рабочего поселка Коченево Коченевского района Новосибирской области»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/179 О внесении изменений в решение двадцать третьей сессии от 27.12.2018 года №1/154 «</w:t>
      </w:r>
      <w:r>
        <w:rPr>
          <w:iCs/>
          <w:sz w:val="28"/>
          <w:szCs w:val="28"/>
        </w:rPr>
        <w:t>О бюджете рабочего поселка  Коченево Коченевского района Новосибирской области на 2019 год и плановый период  2020-2021 годо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/180 О внесении изменений в Правила благоустройства рабочего поселка Коченево Коченевского района Новосибирской области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/181 Об утверждении Порядка ведения реестра муниципальных служащих рабочего поселка Коченево Коченевского района Новосибир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/182 Об утверждении Положения «О порядке организации и проведения публичных слушаний, общественных слушаний в рабочем поселке Коченево Коченевского района Новосибирской обла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/183 О внесении изменений в решение Совета депутатов  рабочего поселка Коченево от 28.12.2017 №10/131 «Об утверждении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>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муниципальном образовании рабочего поселка Коченево Коченевского района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ченево Коче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Т.П. Машук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.п.                 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3:00Z</dcterms:created>
  <dc:creator>~</dc:creator>
  <dc:description/>
  <cp:keywords/>
  <dc:language>en-US</dc:language>
  <cp:lastModifiedBy>пользователь</cp:lastModifiedBy>
  <cp:lastPrinted>2019-05-24T12:11:00Z</cp:lastPrinted>
  <dcterms:modified xsi:type="dcterms:W3CDTF">2019-11-05T01:12:00Z</dcterms:modified>
  <cp:revision>136</cp:revision>
  <dc:subject/>
  <dc:title>Совет депутатов муниципального образования</dc:title>
</cp:coreProperties>
</file>