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ВЕТ ДЕПУТАТОВ 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ЕГО ПОСЕЛКА КОЧЕНЕВО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двадцать восьмой сесс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exact" w: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9781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27.12.2023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№ 1/1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6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6 </w:t>
      </w:r>
      <w:r>
        <w:rPr>
          <w:rFonts w:cs="Times New Roman" w:ascii="Times New Roman" w:hAnsi="Times New Roman"/>
          <w:sz w:val="28"/>
          <w:szCs w:val="28"/>
        </w:rPr>
        <w:t xml:space="preserve">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на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284 835, 8 тыс.рублей, в том числе объем безвозмездных поступлений в сумме 209 789,9 тыс.рублей, из них объем межбюджетных трансфертов, получаемых из других бюджетов бюджетной системы Российской Федерации, в сумме 177 767,4 тыс.рублей, в том числе объем субсидий, субвенций и иных межбюджетных трансфертов, имеющих целевое назначение, в сумме рублей 177 767,4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284 835, 8 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133 950,2 тыс.рублей, в том числе объем безвозмездных поступлений в сумме 53 706,4 тыс. рублей, из них объем межбюджетных трансфертов, получаемых из других бюджетов бюджетной системы Российской Федерации, в сумме 32 027,2 тыс. рублей, в том числе объем субсидий, субвенций и иных межбюджетных трансфертов, имеющих целевое назначение, в сумме 32 027,2 тыс. рублей, и на 2026 год в сумме 151 404,9 рублей, в том числе объем безвозмездных поступлений в сумме 66 990,1 тыс.рублей, из них объем межбюджетных трансфертов, получаемых из других бюджетов бюджетной системы Российской Федерации, в сумме 44 071,3 тыс.рублей, в том числе объем субсидий, субвенций и иных межбюджетных трансфертов, имеющих целевое назначение, в сумме 44 07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133 950,2 тыс.рублей, в том числе условно утвержденные расходы в сумме 3 348,8 тыс.рублей, и на 2026 год в сумме 151 404,9 тыс. рублей, в том числе условно утвержденные расходы в сумме 7 570,2 тыс.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городского поселения рабочего поселка Коченево Коченевского муниципального района Новосибирской области на 2024 год в сумме 8 545,1 тыс. рублей, на 2025 год в сумме 4 018,5 тыс. рублей, на 2026 год в сумме 4 542,1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850,0 тыс. рублей, на 2025 год в сумме 850,0 тыс. рублей и на 2026 год в сумме 85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 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городского поселения рабочего поселка Коченево Коченевского муниципальн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городского поселения рабочего поселка Коченево Коченевского муниципальн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городского поселения рабочего поселка Коченево Коченевского муниципальн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169,3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169,3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169,3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муниципального образования городского поселения рабочего поселка Коченево Коченев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городского поселения рабочего поселка Коченево Коченевского муниципальн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7 734,2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9 078,44 тыс. рублей, на 2026 год в сумме 9 149,37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2024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tabs>
          <w:tab w:val="clear" w:pos="708"/>
          <w:tab w:val="left" w:pos="65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 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городского поселения рабочего поселка Коченево Коченевского муниципальн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6 года в сумме 0,0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городского поселения рабочего поселка Коченево Коченевского муниципального района Новосибирской области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0 рублей и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одского поселения рабочего поселка Коченево Коченевского муниципальн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 С. Арнаут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 П. Пригод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</w:tr>
    </w:tbl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решению "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на 2024 год и плановый период 2025 и 2026 годов"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28"/>
        <w:gridCol w:w="1417"/>
        <w:gridCol w:w="1572"/>
        <w:gridCol w:w="120"/>
        <w:gridCol w:w="1298"/>
      </w:tblGrid>
      <w:tr>
        <w:trPr>
          <w:trHeight w:val="456" w:hRule="atLeast"/>
        </w:trPr>
        <w:tc>
          <w:tcPr>
            <w:tcW w:w="105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ходы городского поселения рабочего поселка Коченево Кочен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восибирской области на 2024-2026 годы</w:t>
            </w:r>
          </w:p>
        </w:tc>
      </w:tr>
      <w:tr>
        <w:trPr>
          <w:trHeight w:val="699" w:hRule="atLeast"/>
        </w:trPr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000 100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045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24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 414,8</w:t>
            </w:r>
          </w:p>
        </w:tc>
      </w:tr>
      <w:tr>
        <w:trPr>
          <w:trHeight w:val="41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:                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 789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 70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 990,1</w:t>
            </w:r>
          </w:p>
        </w:tc>
      </w:tr>
      <w:tr>
        <w:trPr>
          <w:trHeight w:val="13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 789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 70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 990,1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1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 022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 67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918,8</w:t>
            </w:r>
          </w:p>
        </w:tc>
      </w:tr>
      <w:tr>
        <w:trPr>
          <w:trHeight w:val="19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2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7 708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 9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 012,8</w:t>
            </w:r>
          </w:p>
        </w:tc>
      </w:tr>
      <w:tr>
        <w:trPr>
          <w:trHeight w:val="2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3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 835,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95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 404,9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1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решению "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на 2024 год и плановый период 2025 и 2026 годов"</w:t>
      </w:r>
    </w:p>
    <w:p>
      <w:pPr>
        <w:pStyle w:val="22"/>
        <w:widowControl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бюджета городского поселения рабочего поселка Коченево Коченевского муниципального района Новосибирской области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плановый период 2025 и 2026 годов</w:t>
      </w:r>
    </w:p>
    <w:p>
      <w:pPr>
        <w:pStyle w:val="22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387"/>
        <w:gridCol w:w="935"/>
      </w:tblGrid>
      <w:tr>
        <w:trPr>
          <w:trHeight w:val="33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(%)</w:t>
            </w:r>
          </w:p>
        </w:tc>
      </w:tr>
      <w:tr>
        <w:trPr>
          <w:trHeight w:val="5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3 02995  13 0000 1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1 05035 13 0000 1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5 02050 13 0000 1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3 01995 13 0000 1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33050 13 0000 1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городских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10123 01 0000 1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7 01050 13 0000 18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7 15030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платежи, зачисляемые в бюджет городских посел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20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30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8 05000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18 05010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7 02020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555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 202 27112 13 0000 150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243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16001 13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4 год и </w:t>
      </w:r>
      <w:r>
        <w:rPr>
          <w:rFonts w:cs="Times New Roman" w:ascii="Times New Roman" w:hAnsi="Times New Roman"/>
          <w:sz w:val="18"/>
          <w:szCs w:val="18"/>
        </w:rPr>
        <w:t>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07"/>
        <w:gridCol w:w="447"/>
        <w:gridCol w:w="1262"/>
        <w:gridCol w:w="486"/>
        <w:gridCol w:w="1083"/>
        <w:gridCol w:w="1418"/>
        <w:gridCol w:w="1559"/>
      </w:tblGrid>
      <w:tr>
        <w:trPr>
          <w:trHeight w:val="960" w:hRule="atLeast"/>
        </w:trPr>
        <w:tc>
          <w:tcPr>
            <w:tcW w:w="979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center" w:pos="64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center" w:pos="64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муниципальным программ и непрограммным направлениям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ам и подгруппам 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1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4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30,6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11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11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10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0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0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0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</w:tr>
      <w:tr>
        <w:trPr>
          <w:trHeight w:val="11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</w:tr>
      <w:tr>
        <w:trPr>
          <w:trHeight w:val="6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7,2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16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СО на 2023 - 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9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СО на 2023 - 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СО на 2023 - 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18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172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15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5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57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8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7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14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9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14,3</w:t>
            </w:r>
          </w:p>
        </w:tc>
      </w:tr>
      <w:tr>
        <w:trPr>
          <w:trHeight w:val="6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9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14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04,3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04,3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04,3</w:t>
            </w:r>
          </w:p>
        </w:tc>
      </w:tr>
      <w:tr>
        <w:trPr>
          <w:trHeight w:val="19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СО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0,0</w:t>
            </w:r>
          </w:p>
        </w:tc>
      </w:tr>
      <w:tr>
        <w:trPr>
          <w:trHeight w:val="6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0,0</w:t>
            </w:r>
          </w:p>
        </w:tc>
      </w:tr>
      <w:tr>
        <w:trPr>
          <w:trHeight w:val="3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111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СО на 2023 – 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СО на 2023 – 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 Коченевского района НСО на 2023 – 2025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4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38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931,4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7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7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7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ое направление расходов на реализацию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СО "Жилищно-коммунальное хозяйство НСО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3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СО "Жилищно-коммунальное хозяйство Новосибирской области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93,3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93,3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6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П НСО "ЖКХ НСО" (организация функционирования систем тепло-, водоснабжения населения и водоотведения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</w:tr>
      <w:tr>
        <w:trPr>
          <w:trHeight w:val="158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"Чистая вода" государственной программы НСО "Жилищно-коммунальное хозяйство НСО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7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4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130,6</w:t>
            </w:r>
          </w:p>
        </w:tc>
      </w:tr>
      <w:tr>
        <w:trPr>
          <w:trHeight w:val="8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6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44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130,6</w:t>
            </w:r>
          </w:p>
        </w:tc>
      </w:tr>
      <w:tr>
        <w:trPr>
          <w:trHeight w:val="11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</w:tr>
      <w:tr>
        <w:trPr>
          <w:trHeight w:val="6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7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9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529,1</w:t>
            </w:r>
          </w:p>
        </w:tc>
      </w:tr>
      <w:tr>
        <w:trPr>
          <w:trHeight w:val="11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9,2</w:t>
            </w:r>
          </w:p>
        </w:tc>
      </w:tr>
      <w:tr>
        <w:trPr>
          <w:trHeight w:val="6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9,2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57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7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й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6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105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СО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СО "ЖКХ НСО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2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</w:tr>
      <w:tr>
        <w:trPr>
          <w:trHeight w:val="136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П НСО "ЖКХ НСО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</w:tr>
      <w:tr>
        <w:trPr>
          <w:trHeight w:val="5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15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СО "Энергосбережение и повышение энергетической эффективности НСО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68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10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муниципального образования р.П. Коченево  Коченевского района НСО на 2023 – 2025 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11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муниципального образования р.п. Коченево  Коченевского района НСО на 2023 – 2025 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13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Охрана окружающей среды на территории муниципального образования р. п. Коченево  Коченевского района НСО на 2023 – 2025  год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6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</w:tr>
      <w:tr>
        <w:trPr>
          <w:trHeight w:val="10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90,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9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6,1</w:t>
            </w:r>
          </w:p>
        </w:tc>
      </w:tr>
      <w:tr>
        <w:trPr>
          <w:trHeight w:val="6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6,1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147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хранению памятников и других мемориальных объектов, увековечивающих память о новосибирцах - защитниках Отечества, государственной программы НСО "Культура НСО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3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111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 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 9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 40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widowControl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4 год и </w:t>
      </w:r>
      <w:r>
        <w:rPr>
          <w:rFonts w:cs="Times New Roman" w:ascii="Times New Roman" w:hAnsi="Times New Roman"/>
          <w:sz w:val="18"/>
          <w:szCs w:val="18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6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86"/>
        <w:gridCol w:w="486"/>
        <w:gridCol w:w="407"/>
        <w:gridCol w:w="447"/>
        <w:gridCol w:w="1384"/>
        <w:gridCol w:w="1276"/>
        <w:gridCol w:w="1560"/>
        <w:gridCol w:w="150"/>
        <w:gridCol w:w="1171"/>
        <w:gridCol w:w="220"/>
        <w:gridCol w:w="321"/>
      </w:tblGrid>
      <w:tr>
        <w:trPr>
          <w:trHeight w:val="960" w:hRule="atLeast"/>
        </w:trPr>
        <w:tc>
          <w:tcPr>
            <w:tcW w:w="1231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целевым статьям (муниципальным программам и непрограмм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группам (группам и подгруппам) видов расходов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ов бюджета на 2024 год и плановый период 2025 и 2026 годо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 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СО на 2023 – 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 Коченевского района НСО на 2023 – 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 Коченево на 2023-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 Коченево на 2023-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СО на 2023 - 2025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7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7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муниципального образования рабочий поселок Коченево  Коченевского района Новосибирской области на 2023 – 2025 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Охрана окружающей среды на территории муниципального образования рабочий поселок Коченево  Коченевского района НСО на 2023 – 2025 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1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7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98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247,4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04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04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04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6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9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9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6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6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42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2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2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7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9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529,1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9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9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хранению памятников и других мемориальных объектов, увековечивающих память о новосибирцах - защитниках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СО "Энергосбережение и повышение энергетической эффективности НСО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7,5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07,5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07,5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"Чистая вода" государственной программы Новосибирской области "Жилищно-коммунальное хозяйство НСО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й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СО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СО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2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СО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ое направление расходов на реализацию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СО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3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СО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2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 835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950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404,9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 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9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404,9</w:t>
            </w:r>
          </w:p>
        </w:tc>
        <w:tc>
          <w:tcPr>
            <w:tcW w:w="1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4 год и </w:t>
      </w:r>
      <w:r>
        <w:rPr>
          <w:rFonts w:cs="Times New Roman" w:ascii="Times New Roman" w:hAnsi="Times New Roman"/>
          <w:sz w:val="18"/>
          <w:szCs w:val="18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едомственная структура расходов бюджета  городского поселения рабочий поселок Коченево Коченевского муниципального района 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44"/>
        <w:gridCol w:w="407"/>
        <w:gridCol w:w="447"/>
        <w:gridCol w:w="1262"/>
        <w:gridCol w:w="642"/>
        <w:gridCol w:w="1134"/>
        <w:gridCol w:w="1276"/>
        <w:gridCol w:w="1134"/>
      </w:tblGrid>
      <w:tr>
        <w:trPr>
          <w:trHeight w:val="37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е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 8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9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404,9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1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30,6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10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3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,4</w:t>
            </w:r>
          </w:p>
        </w:tc>
      </w:tr>
      <w:tr>
        <w:trPr>
          <w:trHeight w:val="113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112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1</w:t>
            </w:r>
          </w:p>
        </w:tc>
      </w:tr>
      <w:tr>
        <w:trPr>
          <w:trHeight w:val="105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93,7</w:t>
            </w:r>
          </w:p>
        </w:tc>
      </w:tr>
      <w:tr>
        <w:trPr>
          <w:trHeight w:val="10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17,1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</w:tr>
      <w:tr>
        <w:trPr>
          <w:trHeight w:val="51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,6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</w:tr>
      <w:tr>
        <w:trPr>
          <w:trHeight w:val="105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2,1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р.п.Коченево на 2023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3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7,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182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319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СО на 2023 -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овосибирской области на 2023 -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32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116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218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18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СО от ЧС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195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СО от ЧС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190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СО от ЧС, обеспечения пожарной безопасности и безопасности людей на водных объектах на 2024-2026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86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.01.0318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7,2</w:t>
            </w:r>
          </w:p>
        </w:tc>
      </w:tr>
      <w:tr>
        <w:trPr>
          <w:trHeight w:val="6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овосибирской области на 2022-202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.01.4587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8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7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14,3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СО "Охрана окружающей среды" (поддержание безопасного технического состоя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8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9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14,3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9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14,3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04,3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04,3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1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04,3</w:t>
            </w:r>
          </w:p>
        </w:tc>
      </w:tr>
      <w:tr>
        <w:trPr>
          <w:trHeight w:val="2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0,0</w:t>
            </w:r>
          </w:p>
        </w:tc>
      </w:tr>
      <w:tr>
        <w:trPr>
          <w:trHeight w:val="63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7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0,0</w:t>
            </w:r>
          </w:p>
        </w:tc>
      </w:tr>
      <w:tr>
        <w:trPr>
          <w:trHeight w:val="32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120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СО на 2023 –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 Коченевского района Новосибирской области на 2023 –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 Коченевского района НСО на 2023 – 2025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1.7957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38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2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931,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7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7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6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ое направление расходов на реализацию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овосибирской области "Жилищно-коммунальное хозяйство НС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3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 государственной программы НСО "Жилищно-коммунальное хозяйство НС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3.70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93,3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93,3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6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</w:tr>
      <w:tr>
        <w:trPr>
          <w:trHeight w:val="5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35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0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СО "Жилищно-коммунальное хозяйство НСО" (организация функционирования систем тепло-, водоснабжения населения и водоотведе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67,3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</w:tr>
      <w:tr>
        <w:trPr>
          <w:trHeight w:val="112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9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7,3</w:t>
            </w:r>
          </w:p>
        </w:tc>
      </w:tr>
      <w:tr>
        <w:trPr>
          <w:trHeight w:val="133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"Чистая вода" ГП НСО "ЖКХ НС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1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7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4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130,6</w:t>
            </w:r>
          </w:p>
        </w:tc>
      </w:tr>
      <w:tr>
        <w:trPr>
          <w:trHeight w:val="109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.01.600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6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4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130,6</w:t>
            </w:r>
          </w:p>
        </w:tc>
      </w:tr>
      <w:tr>
        <w:trPr>
          <w:trHeight w:val="11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02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</w:tr>
      <w:tr>
        <w:trPr>
          <w:trHeight w:val="64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7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529,1</w:t>
            </w:r>
          </w:p>
        </w:tc>
      </w:tr>
      <w:tr>
        <w:trPr>
          <w:trHeight w:val="13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</w:tr>
      <w:tr>
        <w:trPr>
          <w:trHeight w:val="52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95,9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9,2</w:t>
            </w:r>
          </w:p>
        </w:tc>
      </w:tr>
      <w:tr>
        <w:trPr>
          <w:trHeight w:val="63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9,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7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600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62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й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62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48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10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мероприятий по реализации инициативных проектов государственной программы НСО "Управление финансами в НС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S024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П НСО "ЖКХ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2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</w:tr>
      <w:tr>
        <w:trPr>
          <w:trHeight w:val="145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СО "ЖКХ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0</w:t>
            </w:r>
          </w:p>
        </w:tc>
      </w:tr>
      <w:tr>
        <w:trPr>
          <w:trHeight w:val="71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F2.555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17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троительству и реконструкции котельных, тепловых сетей, включая вынос водопроводов из каналов тепловой сети, ГП НСО "Энергосбережение и повышение энергетической эффективности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64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5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07,5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61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1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муниципального образования р.п.Коченево  Коченевского района НСО на 2023 – 2025 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11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муниципального образования р.п. Коченево  Коченевского района НСО на 2023 – 2025  г.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139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Охрана окружающей среды на территории муниципального образования рабочий поселок Коченево  Коченевского района НСО на 2023 – 2025 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.01.0212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</w:tr>
      <w:tr>
        <w:trPr>
          <w:trHeight w:val="26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</w:tr>
      <w:tr>
        <w:trPr>
          <w:trHeight w:val="5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31,1</w:t>
            </w:r>
          </w:p>
        </w:tc>
      </w:tr>
      <w:tr>
        <w:trPr>
          <w:trHeight w:val="146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90,0</w:t>
            </w:r>
          </w:p>
        </w:tc>
      </w:tr>
      <w:tr>
        <w:trPr>
          <w:trHeight w:val="3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9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6,1</w:t>
            </w:r>
          </w:p>
        </w:tc>
      </w:tr>
      <w:tr>
        <w:trPr>
          <w:trHeight w:val="64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6,1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157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хранению памятников и других мемориальных объектов, увековечивающих память о новосибирцах - защитниках Отечества, государственной программы НСО "Культура НС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704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25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4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49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1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направления расходов бюджета рабочего поселка Коченево Коченевского района НС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112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0.0512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2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12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20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26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2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 8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404,9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4 год и </w:t>
      </w:r>
      <w:r>
        <w:rPr>
          <w:rFonts w:cs="Times New Roman" w:ascii="Times New Roman" w:hAnsi="Times New Roman"/>
          <w:sz w:val="18"/>
          <w:szCs w:val="18"/>
        </w:rPr>
        <w:t>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7"/>
        <w:gridCol w:w="470"/>
        <w:gridCol w:w="523"/>
        <w:gridCol w:w="1319"/>
        <w:gridCol w:w="516"/>
        <w:gridCol w:w="921"/>
        <w:gridCol w:w="876"/>
        <w:gridCol w:w="1096"/>
        <w:gridCol w:w="510"/>
        <w:gridCol w:w="239"/>
      </w:tblGrid>
      <w:tr>
        <w:trPr>
          <w:trHeight w:val="1335" w:hRule="atLeast"/>
        </w:trPr>
        <w:tc>
          <w:tcPr>
            <w:tcW w:w="95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бюджета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рабочего поселка Коченево Коченевского муниципального района Новосибирской обл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правляемых на исполнение публичных нормативных обяза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24 год и плановый период 2025 и 2026 годов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в рублях)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государственных служащих субъек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4 год и </w:t>
      </w:r>
      <w:r>
        <w:rPr>
          <w:rFonts w:cs="Times New Roman" w:ascii="Times New Roman" w:hAnsi="Times New Roman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75"/>
        <w:gridCol w:w="1560"/>
        <w:gridCol w:w="1275"/>
        <w:gridCol w:w="1276"/>
      </w:tblGrid>
      <w:tr>
        <w:trPr>
          <w:trHeight w:val="885" w:hRule="atLeast"/>
        </w:trPr>
        <w:tc>
          <w:tcPr>
            <w:tcW w:w="922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ые межбюджетные трансферты, перечисляемые из бюджета городского поселения рабочего поселка Коченево Коченевского муниципального района Новосибирской области в бюджет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ов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3 год и плановый период 2024 и 2025 годов 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на 2024 год и </w:t>
      </w:r>
      <w:r>
        <w:rPr>
          <w:rFonts w:cs="Times New Roman" w:ascii="Times New Roman" w:hAnsi="Times New Roman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2986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2024 год и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37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2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2024 год и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 Российской Федерации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10 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 404,8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 404,8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 404,8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4 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 9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7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4 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 9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4 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 9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4 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 9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4 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 9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1 404,8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4 год и </w:t>
      </w:r>
      <w:r>
        <w:rPr>
          <w:rFonts w:cs="Times New Roman" w:ascii="Times New Roman" w:hAnsi="Times New Roman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31"/>
        <w:gridCol w:w="1417"/>
        <w:gridCol w:w="1701"/>
        <w:gridCol w:w="1418"/>
        <w:gridCol w:w="330"/>
        <w:gridCol w:w="239"/>
        <w:gridCol w:w="239"/>
        <w:gridCol w:w="184"/>
        <w:gridCol w:w="851"/>
        <w:gridCol w:w="94"/>
        <w:gridCol w:w="425"/>
        <w:gridCol w:w="473"/>
        <w:gridCol w:w="142"/>
        <w:gridCol w:w="236"/>
      </w:tblGrid>
      <w:tr>
        <w:trPr>
          <w:trHeight w:val="70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городского поселения рабочего поселка Коченево Коченевского муниципального района Новосибирской области на 2024 год и плановый период 2025 и 2026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ценные бумаги городского поселения рабочего поселка Коченево Коченевского муниципального района Новосибирской област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4 год и </w:t>
      </w:r>
      <w:r>
        <w:rPr>
          <w:rFonts w:cs="Times New Roman" w:ascii="Times New Roman" w:hAnsi="Times New Roman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МУНИЦИПАЛЬНЫХ ГАРАНТИЙ  ГОРОДСКОГО ПОСЕЛЕНИЯ РАБОЧИЙ ПОСЕЛОК КОЧЕНЕВО КОЧЕНЕВСКОГО МУНИЦИПАЛЬНОГО РАЙОНА НОВОСИБИРСКОЙ ОБЛАСТИ В ВАЛЮТЕ РОССИЙСКОЙ ФЕДЕРАЦИИ НА 2024 Г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709"/>
        <w:gridCol w:w="962"/>
        <w:gridCol w:w="708"/>
        <w:gridCol w:w="709"/>
        <w:gridCol w:w="567"/>
        <w:gridCol w:w="1731"/>
        <w:gridCol w:w="962"/>
        <w:gridCol w:w="1830"/>
        <w:gridCol w:w="1036"/>
      </w:tblGrid>
      <w:tr>
        <w:trPr>
          <w:trHeight w:val="32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(цель) гарант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тегория принципало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гарантий, рублей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личие права регрессного треб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ализ финансового состояния принципала перед гаранто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"/>
        <w:gridCol w:w="1905"/>
        <w:gridCol w:w="15"/>
        <w:gridCol w:w="2295"/>
        <w:gridCol w:w="15"/>
        <w:gridCol w:w="3410"/>
        <w:gridCol w:w="15"/>
      </w:tblGrid>
      <w:tr>
        <w:trPr>
          <w:trHeight w:val="3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6 год</w:t>
            </w:r>
          </w:p>
        </w:tc>
      </w:tr>
      <w:tr>
        <w:trPr>
          <w:trHeight w:val="2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городского поселения рабочий поселок Коченево Коченевского муниципального района НСО области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 202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 и в плановом периоде 2025-2026 г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1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4 год и </w:t>
      </w:r>
      <w:r>
        <w:rPr>
          <w:rFonts w:cs="Times New Roman" w:ascii="Times New Roman" w:hAnsi="Times New Roman"/>
          <w:sz w:val="18"/>
          <w:szCs w:val="18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муниципальных целевых программ, предусмотренных к финансированию из местного бюджета в 2023 году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3"/>
        <w:gridCol w:w="720"/>
        <w:gridCol w:w="720"/>
        <w:gridCol w:w="1260"/>
        <w:gridCol w:w="720"/>
        <w:gridCol w:w="900"/>
        <w:gridCol w:w="900"/>
        <w:gridCol w:w="781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 «Развитие и поддержка территориального общественного самоуправления на территории р.п. Коченево на 2023-2025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1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Муниципальная программа «Профилактика правонарушений на территории рабочего поселка Коченево Коченевского района НСО на 2024 - 2026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1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1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val="ru-RU"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и осуществление мероприятий в области защиты населения и территории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р.п. Коченево Коченевского района НСО от ЧС, обеспечения пожарной безопасности и безопасности людей на водных объектах на 2023-2025 годы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10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7,2</w:t>
            </w:r>
          </w:p>
        </w:tc>
      </w:tr>
      <w:tr>
        <w:trPr>
          <w:trHeight w:val="10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Энергосбережение и повышения энергетической эффективности на территории р.п. Коченево на 2021-2025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6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СО на 2021-2025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0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2-2024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субъектов малого и среднего предпринимательства на территории р.п. Коченево Коченевского р-на НСО на 2022-2025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1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грамма «Охрана окружающе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. п. Коченево Коченевского р-на НСО на 2023 – 2025  год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02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7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грамма «реализация проекта «Инициативное бюджетирование» на территории р.п. Коченево Коченевского района НСО на 202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0S0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«Переселение граждан, проживающих в р.п. Коченево, из многоквартирного жилого д. 13 по ул. Южная, признанного аварийным и подлежащим сносу (ветхим и непригодным для проживания)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6:00Z</dcterms:created>
  <dc:creator>Гордеева Татьяна Владимировна</dc:creator>
  <dc:description/>
  <cp:keywords/>
  <dc:language>en-US</dc:language>
  <cp:lastModifiedBy>Пользователь</cp:lastModifiedBy>
  <cp:lastPrinted>2023-11-14T14:25:00Z</cp:lastPrinted>
  <dcterms:modified xsi:type="dcterms:W3CDTF">2023-11-17T04:11:00Z</dcterms:modified>
  <cp:revision>183</cp:revision>
  <dc:subject/>
  <dc:title/>
</cp:coreProperties>
</file>