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04825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ВЕТ ДЕПУТАТОВ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ГО ПОСЕЛКА КОЧЕНЕВО</w:t>
      </w:r>
    </w:p>
    <w:p>
      <w:pPr>
        <w:pStyle w:val="Heading4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тридцать четвертой сессии</w:t>
      </w:r>
    </w:p>
    <w:p>
      <w:pPr>
        <w:pStyle w:val="Normal"/>
        <w:spacing w:lineRule="exact" w: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left" w:pos="9781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6.12.2024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№1/17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городского поселения рабочего поселка Кочен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муниципаль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в сумме 207 678,8 тыс. рублей, в том числе объем безвозмездных поступлений в сумме 118 838,0 тыс. рублей, из них объем межбюджетных трансфертов, получаемых из других бюджетов бюджетной системы Российской Федерации, в сумме 118 838,0 тыс. рублей, в том числе объем субсидий, субвенций и иных межбюджетных трансфертов, имеющих целевое назначение, в сумме рублей 74 276,4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07 678,8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191 595,9 тыс. рублей, в том числе объем безвозмездных поступлений в сумме 97 808,7 тыс. рублей, в том числе объем субсидий, субвенций и иных межбюджетных трансфертов, имеющих целевое назначение, в сумме 66 822,6 тыс. рублей, и на 2027 год в сумме 205 318,9 тыс. рублей, в том числе объем безвозмездных поступлений в сумме 102 591,0 тыс. рублей, в том числе объем субсидий, субвенций и иных межбюджетных трансфертов, имеющих целевое назначение, в сумме 68 99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191 595,9 тыс. рублей, в том числе условно утвержденные расходы в сумме 4 457,0 тыс. рублей, и на 2027 год в сумме 205 318,9 тыс. рублей, в том числе условно утвержденные расходы в сумме 9 626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городского поселения рабочего поселка Коченево Коченевского муниципального района Новосибирской области на 2025 год в сумме 5 747,7 тыс. рублей, на 2026 год в сумме 5 348,4 тыс. рублей, на 2027 год в сумме 5 776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900,0 тыс. рублей, на 2026 год в сумме 900,0 тыс. рублей и на 2027 год в сумме 9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 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городского поселения рабочего поселка Коченево Коченевского муниципальн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городского поселения рабочего поселка Коченево Коченевского муниципаль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городского поселения рабочего поселка Коченево Коченевского муниципальн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86,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86,9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286,9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муниципального образования городского поселения рабочего поселка Коченево Коченев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городского поселения рабочего поселка Коченево Коченевского муниципальн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0 352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0 762,0 тыс. рублей, на 2027 год в сумме 14 856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tabs>
          <w:tab w:val="clear" w:pos="708"/>
          <w:tab w:val="left" w:pos="65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городского поселения рабочего поселка Коченево Коченевского муниципального района Новосибирской области, не включенные в перечень, не подлежат финансированию в 2025 - 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7 года в сумме 0,00 рублей, в том числе верхний предел долга по муниципальным гарантиям городского поселения рабочего поселка Коченево Коченевского муниципального района Новосибирской области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городского поселения рабочего поселка Коченево Коченевского муниципального района Новосибирской области 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городского поселения рабочего поселка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городского поселения рабочего поселка Коченево Коченевского муниципальн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ского поселения рабочего поселка Коченево Коченевского муниципаль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С. Арнауто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А. П. Пригод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1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"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28"/>
        <w:gridCol w:w="1417"/>
        <w:gridCol w:w="1276"/>
        <w:gridCol w:w="416"/>
        <w:gridCol w:w="576"/>
        <w:gridCol w:w="142"/>
      </w:tblGrid>
      <w:tr>
        <w:trPr>
          <w:trHeight w:val="456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городского поселения рабочего поселка Коченево Коче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ибирской области на 2025-2027 годы</w:t>
            </w:r>
          </w:p>
        </w:tc>
      </w:tr>
      <w:tr>
        <w:trPr>
          <w:trHeight w:val="699" w:hRule="atLeast"/>
        </w:trPr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000 100 00000 00 0000 00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 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 7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 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:                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 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 8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F4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 5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D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1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 5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9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 5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2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2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 8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 97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02 3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 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1 595,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 3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решению "О бюджете городского поселения рабочего поселка Коченево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нев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на 2025 год и плановый период 2026 и 2027 годов"</w:t>
      </w:r>
    </w:p>
    <w:p>
      <w:pPr>
        <w:pStyle w:val="22"/>
        <w:widowControl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бюджета городского поселения рабочего поселка Коченево Коченевского муниципального района Новосибирской области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плановый период 2026 и 2027 годов</w:t>
      </w:r>
    </w:p>
    <w:p>
      <w:pPr>
        <w:pStyle w:val="22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993"/>
      </w:tblGrid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(%)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3 02995 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5 0205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3 01995 13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33050 13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 для нужд городски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01050 13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1503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платежи, зачисляемые в бюджет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2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3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8 0500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8 0501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7 02020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555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 202 27112 13 0000 15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реализацию  мероприятий по строительству и реконструкции объектов централизованных систем холодн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5243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 02 16001 1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5 год и </w:t>
      </w:r>
      <w:r>
        <w:rPr>
          <w:rFonts w:cs="Times New Roman" w:ascii="Times New Roman" w:hAnsi="Times New Roman"/>
          <w:sz w:val="18"/>
          <w:szCs w:val="18"/>
        </w:rPr>
        <w:t>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93"/>
        <w:gridCol w:w="1132"/>
        <w:gridCol w:w="643"/>
        <w:gridCol w:w="1152"/>
        <w:gridCol w:w="974"/>
        <w:gridCol w:w="1134"/>
      </w:tblGrid>
      <w:tr>
        <w:trPr>
          <w:trHeight w:val="30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правлениям деятельности), 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894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039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19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19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819,6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67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67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7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6,8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7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целевая программа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целевая программа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ой целевой программы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19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09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9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83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616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2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116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62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 116,0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192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6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 512,3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72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1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167,3</w:t>
            </w:r>
          </w:p>
        </w:tc>
      </w:tr>
      <w:tr>
        <w:trPr>
          <w:trHeight w:val="9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72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1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1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13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879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105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Реализация проекта «Инициативное бюджетирование» на территории р.п. Коченево Коченевского района Новосибир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81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81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инициативного проекта «Безопасный тротуар-1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547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1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140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9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620,0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88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88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6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25,6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6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2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ое направление расходов бюджета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53,9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7 678,8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91 59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5 318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widowControl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5 год и </w:t>
      </w:r>
      <w:r>
        <w:rPr>
          <w:rFonts w:cs="Times New Roman" w:ascii="Times New Roman" w:hAnsi="Times New Roman"/>
          <w:sz w:val="18"/>
          <w:szCs w:val="18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567"/>
        <w:gridCol w:w="425"/>
        <w:gridCol w:w="426"/>
        <w:gridCol w:w="992"/>
        <w:gridCol w:w="992"/>
        <w:gridCol w:w="992"/>
      </w:tblGrid>
      <w:tr>
        <w:trPr>
          <w:trHeight w:val="52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униципальной целевой программы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Реализация проекта «Инициативное бюджетирование» на территории р.п. Коченево Коченевского района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2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2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«Безопасный тротуар-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99 6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6 4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95 482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9,6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6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6,8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 85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4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 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11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1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 780,0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9 1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 9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 6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25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25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77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 667,3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</w:tr>
      <w:tr>
        <w:trPr>
          <w:trHeight w:val="1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6 2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ое направление расходов бюджета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7 67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91 59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5 318,9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5 год и </w:t>
      </w:r>
      <w:r>
        <w:rPr>
          <w:rFonts w:cs="Times New Roman" w:ascii="Times New Roman" w:hAnsi="Times New Roman"/>
          <w:sz w:val="18"/>
          <w:szCs w:val="18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7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630"/>
        <w:gridCol w:w="420"/>
        <w:gridCol w:w="438"/>
        <w:gridCol w:w="451"/>
        <w:gridCol w:w="681"/>
        <w:gridCol w:w="489"/>
        <w:gridCol w:w="1122"/>
        <w:gridCol w:w="1014"/>
        <w:gridCol w:w="118"/>
        <w:gridCol w:w="874"/>
        <w:gridCol w:w="66"/>
        <w:gridCol w:w="239"/>
        <w:gridCol w:w="447"/>
        <w:gridCol w:w="1089"/>
        <w:gridCol w:w="1516"/>
      </w:tblGrid>
      <w:tr>
        <w:trPr>
          <w:trHeight w:val="240" w:hRule="atLeast"/>
        </w:trPr>
        <w:tc>
          <w:tcPr>
            <w:tcW w:w="111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25 ГОД И ПЛАНОВЫЙ ПЕРИОД 2026 И 2027 ГОДОВ</w:t>
            </w:r>
          </w:p>
        </w:tc>
        <w:tc>
          <w:tcPr>
            <w:tcW w:w="2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7 678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91 59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5 318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7 89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0 08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1 039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29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плата труда депутатов, работающих на постоянной основе, в представительном органе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0,2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9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9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99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 819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6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67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82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7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7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3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86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0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274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274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274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2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74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9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целевая программа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униципальной целевой программы "Развитие и поддержка территориального общественного самоуправления на территории р.п. Коченево на 2024-2029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0103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71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7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2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109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айона Новосибирской области на 2021-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1031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Профилактика правонарушений на территории рабочего поселка Коченево Коченевского района Новосибирской области на 2024 - 2026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0103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Организация и осуществление мероприятий в области защиты населения и территории рабочего поселка Коченево Коченевского района Новосибирской области от чрезвычайных ситуаций, обеспечения пожарной безопасности и безопасности людей на водных объектах на 2023-2025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01031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р.п. Коченево Коченевского района НСО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01458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9 83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4 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1 61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вод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7 62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4 39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1 11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7 62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4 39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1 11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 85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1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35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6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6 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9Д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63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2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04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Развитие субъектов малого и среднего предпринимательства на территории рабочего поселка Коченево Коченевского района Новосибирской области на 2023 – 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179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Обеспечение защиты прав потребителей в р.п. Коченево Коченевского района Новосибирской области на 2024-2026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001005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38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0 192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8 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 512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 072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 1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 167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 072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 1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6 167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413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 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35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4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763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67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06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6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9 879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2 2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3 105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Энергосбережение и повышения энергетической эффективности на территории р.п. Коченево на 2020-2025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1600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Реализация проекта «Инициативное бюджетирование» на территории р.п. Коченево Коченевского района Новосибир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28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 28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«Безопасный тротуар-1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702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31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1S0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6 547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2 27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3 105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 78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75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8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9 140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 93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 62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88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288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88,4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6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4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25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846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94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25,6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771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60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34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1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71,3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Возмещение специализированной службе по вопросам похоронного дела стоимости услуг, предоставляемых согласно гарантированному перечню услуг по погребению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в случае рождения мертвого ребенка по истечении 154 дней беременности, а также умерших, личность которых не установлена органами внутренних де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74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ое направление расходов бюджета на реализацию программ формирования современной городско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И4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12,7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12,7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7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48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12,7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Охрана окружающей среды на территории муниципального образования рабочий поселок Коченево Коченевского района Новосибирской области на 2023 – 202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01021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2 933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 353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0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98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9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93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Непрограммные направления расходов бюджета рабочего поселка Коченево Коченевского района Новосиби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051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900999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26,8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7 678,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91 595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05 318,9</w:t>
            </w:r>
          </w:p>
        </w:tc>
        <w:tc>
          <w:tcPr>
            <w:tcW w:w="3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на 2025 год и </w:t>
      </w:r>
      <w:r>
        <w:rPr>
          <w:rFonts w:cs="Times New Roman" w:ascii="Times New Roman" w:hAnsi="Times New Roman"/>
          <w:sz w:val="18"/>
          <w:szCs w:val="18"/>
        </w:rPr>
        <w:t>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470"/>
        <w:gridCol w:w="523"/>
        <w:gridCol w:w="1319"/>
        <w:gridCol w:w="516"/>
        <w:gridCol w:w="921"/>
        <w:gridCol w:w="876"/>
        <w:gridCol w:w="1096"/>
        <w:gridCol w:w="510"/>
        <w:gridCol w:w="239"/>
      </w:tblGrid>
      <w:tr>
        <w:trPr>
          <w:trHeight w:val="1335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бюджета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рабочего поселка Коченево Коченевского муниципального района Новосибирской обла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правляемых на исполнение публичных нормативных обязатель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25 год и плановый период 2026 и 2027 годов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(в рублях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 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5 год и </w:t>
      </w:r>
      <w:r>
        <w:rPr>
          <w:rFonts w:cs="Times New Roman" w:ascii="Times New Roman" w:hAnsi="Times New Roman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75"/>
        <w:gridCol w:w="1560"/>
        <w:gridCol w:w="1275"/>
        <w:gridCol w:w="1276"/>
      </w:tblGrid>
      <w:tr>
        <w:trPr>
          <w:trHeight w:val="885" w:hRule="atLeast"/>
        </w:trPr>
        <w:tc>
          <w:tcPr>
            <w:tcW w:w="922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ые межбюджетные трансферты, перечисляемые из бюджета городского поселения рабочего поселка Коченево Коченевского муниципального района Новосибирской области в бюджет друг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5 год и плановый период 2026 и 2027 годов 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внутреннего муниципального финансового контроля за счет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9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на 2025 год и </w:t>
      </w:r>
      <w:r>
        <w:rPr>
          <w:rFonts w:cs="Times New Roman" w:ascii="Times New Roman" w:hAnsi="Times New Roman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2986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3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2025 год и плановый период 2026 и 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37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23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точники финансирования дефицита бюджета городского поселения рабочего поселка Коченево Коченевского муниципаль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2025 год и плановый период 2026 и 2027 годо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3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рублях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276"/>
        <w:gridCol w:w="1275"/>
        <w:gridCol w:w="1276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 Российской Федерации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10 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 535,3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 535,3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 535,3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2 535,3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2 535,3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2 535,3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2 535,3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39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8 2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2 535,3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чене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5 год и </w:t>
      </w:r>
      <w:r>
        <w:rPr>
          <w:rFonts w:cs="Times New Roman" w:ascii="Times New Roman" w:hAnsi="Times New Roman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2"/>
        <w:gridCol w:w="1665"/>
        <w:gridCol w:w="1134"/>
        <w:gridCol w:w="1276"/>
        <w:gridCol w:w="1134"/>
        <w:gridCol w:w="1275"/>
        <w:gridCol w:w="613"/>
        <w:gridCol w:w="239"/>
        <w:gridCol w:w="239"/>
        <w:gridCol w:w="43"/>
        <w:gridCol w:w="1087"/>
        <w:gridCol w:w="425"/>
        <w:gridCol w:w="189"/>
        <w:gridCol w:w="425"/>
        <w:gridCol w:w="237"/>
      </w:tblGrid>
      <w:tr>
        <w:trPr>
          <w:trHeight w:val="705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городского поселения рабочего поселка Коченево Коченевского муниципального района Новосибирской области на 2025 год и плановый период 2026 и 2027 годов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е ценные бумаги городского поселения рабочего поселка Коченево Коченевского муниципального района Новосибирской 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5 год и </w:t>
      </w:r>
      <w:r>
        <w:rPr>
          <w:rFonts w:cs="Times New Roman" w:ascii="Times New Roman" w:hAnsi="Times New Roman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МУНИЦИПАЛЬНЫХ ГАРАНТИЙ  ГОРОДСКОГО ПОСЕЛЕНИЯ РАБОЧИЙ ПОСЕЛОК КОЧЕНЕВО КОЧЕНЕВСКОГО МУНИЦИПАЛЬНОГО РАЙОНА НОВОСИБИРСКОЙ ОБЛАСТИ В ВАЛЮТЕ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709"/>
        <w:gridCol w:w="962"/>
        <w:gridCol w:w="708"/>
        <w:gridCol w:w="709"/>
        <w:gridCol w:w="567"/>
        <w:gridCol w:w="1731"/>
        <w:gridCol w:w="962"/>
        <w:gridCol w:w="1830"/>
        <w:gridCol w:w="1036"/>
      </w:tblGrid>
      <w:tr>
        <w:trPr>
          <w:trHeight w:val="32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(цель) гарант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тегория принципал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гарантий, рублей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личие права регрессного треб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нализ финансового состояния принципала перед гаранто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___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ского поселения рабочий поселок Коченево Коченевского муниципальн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"/>
        <w:gridCol w:w="1905"/>
        <w:gridCol w:w="15"/>
        <w:gridCol w:w="2295"/>
        <w:gridCol w:w="15"/>
        <w:gridCol w:w="3410"/>
        <w:gridCol w:w="15"/>
      </w:tblGrid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7 год</w:t>
            </w:r>
          </w:p>
        </w:tc>
      </w:tr>
      <w:tr>
        <w:trPr>
          <w:trHeight w:val="2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городского поселения рабочий поселок Коченево Коченевского муниципального района НСО области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 2024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у и в плановом периоде 2025-2026 г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 xml:space="preserve">к решению «О бюджете городского поселения рабочего поселка Кочен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ченевского муниципальн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на 2025 год и </w:t>
      </w:r>
      <w:r>
        <w:rPr>
          <w:rFonts w:cs="Times New Roman" w:ascii="Times New Roman" w:hAnsi="Times New Roman"/>
        </w:rPr>
        <w:t>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муниципальных целевых программ, предусмотренных к финансированию из местного бюдж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2025 году и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1"/>
        <w:gridCol w:w="720"/>
        <w:gridCol w:w="720"/>
        <w:gridCol w:w="1260"/>
        <w:gridCol w:w="720"/>
        <w:gridCol w:w="900"/>
        <w:gridCol w:w="900"/>
        <w:gridCol w:w="781"/>
      </w:tblGrid>
      <w:tr>
        <w:trPr>
          <w:trHeight w:val="2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еализация проекта «Инициативное бюджетирование» на территории р.п. Коченево Коченевского р-на НС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7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защиты прав потребителей в р. п. Коченево Коченевского р-на НСО на 2024-2026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10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24-2029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Муниципальная программа «Профилактика правонарушений на территории рабочего поселка Коченево Коченевского района НСО на 2024 - 2026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10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28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рганизация и осуществление мероприятий в области защиты населения и территори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р.п. Коченево Коченевского района НСО от ЧС, обеспечения пожарной безопасности и безопасности людей на водных объектах на 2023-2025 годы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103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8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я энергетической эффективности на территории р.п. Коченево на 2021-2025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6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"По профилактике терроризма и экстремизма, а также минимизации и (или) ликвидации последствий проявлений терроризма и экстремизма на территории р. п. Коченево Коченевского р-на НСО на 2021-2025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103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р.п. Коченево Коченевского района НСО на 2025-2027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1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на территории р.п. Коченево Коченевского р-на НСО на 2023-2025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1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грамма «Охрана окружающе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. п. Коченево Коченевского р-на НСО на 2023 – 2025  г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0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9355" w:leader="none"/>
        </w:tabs>
        <w:spacing w:lineRule="atLeast" w:line="240" w:before="0" w:after="0"/>
        <w:ind w:left="1276" w:right="-1" w:hanging="1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3:00Z</dcterms:created>
  <dc:creator>Гордеева Татьяна Владимировна</dc:creator>
  <dc:description/>
  <cp:keywords/>
  <dc:language>en-US</dc:language>
  <cp:lastModifiedBy>пользователь</cp:lastModifiedBy>
  <cp:lastPrinted>2024-12-23T09:40:00Z</cp:lastPrinted>
  <dcterms:modified xsi:type="dcterms:W3CDTF">2024-12-23T02:53:00Z</dcterms:modified>
  <cp:revision>71</cp:revision>
  <dc:subject/>
  <dc:title/>
</cp:coreProperties>
</file>