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 рабочего поселка Коченево</w:t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>Коченевского района  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надцатой сессии</w:t>
      </w:r>
    </w:p>
    <w:p>
      <w:pPr>
        <w:pStyle w:val="Normal"/>
        <w:jc w:val="center"/>
        <w:rPr/>
      </w:pPr>
      <w:r>
        <w:rPr/>
        <w:t>р.п. Кочен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28.12.2017 г.</w:t>
      </w:r>
      <w:r>
        <w:rPr>
          <w:b/>
          <w:sz w:val="36"/>
        </w:rPr>
        <w:t xml:space="preserve">                                                        </w:t>
      </w:r>
      <w:r>
        <w:rPr>
          <w:sz w:val="28"/>
        </w:rPr>
        <w:t xml:space="preserve">                        №2/12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бюджете рабочего поселка  Коченево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ченевского района Новосибирской области</w:t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на 2018 год и плановый период 2019-2020 годов 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и обсудив проект  бюджета   рабочего поселка Коченево Коченевского района Новосибирской области на 2018 год и плановый период 2019-2020 годы, руководствуясь Федеральным Законом  от 06.10.2003 г. № 131-ФЗ «Об общих принципах организации местного самоуправления в Российской  Федерации», Положением «О порядке организации проведения публичных слушаний в МО р.п. Коченево»,  Совет депутатов  рабочего поселка Коченево Кочене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рабочего поселка Коченево Коченевского района Новосибирской области на 2018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прогнозируемый общий объем доходов местного бюджета в сумме 84 937,46 тыс. рублей, в том числе общий объем межбюджетных трансфертов, получаемых из других бюджетов бюджетной системы Российской Федерации,  в сумме 34 741,16 тыс. рублей; общий объем расходов местного бюджета на 2018 год  в сумме 84 937,46 тыс. руб.;   согласно   ст. 92 п.1 Бюджетного кодекса Российской Федерации дефицит бюджета на 2018 г. составляет 0,00 рублей, профицит бюджета составляет 0,00 рублей.  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/>
      </w:pPr>
      <w:r>
        <w:rPr>
          <w:sz w:val="28"/>
          <w:szCs w:val="28"/>
        </w:rPr>
        <w:t>2. Утвердить  основные характеристики местного бюджета рабочего поселка Коченево на 2019 год и на 2020 год.</w:t>
      </w:r>
    </w:p>
    <w:p>
      <w:pPr>
        <w:pStyle w:val="23"/>
        <w:tabs>
          <w:tab w:val="clear" w:pos="708"/>
          <w:tab w:val="left" w:pos="1620" w:leader="none"/>
        </w:tabs>
        <w:spacing w:lineRule="auto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доходов местного бюджета  на 2019 год в сумме 64 983,22 тыс. рублей, в том числе общий объем межбюджетных трансфертов, получаемых из других бюджетов бюджетной системы Российской Федерации, в сумме 12 415,72 тыс. рублей, прогнозируемый объем доходов местного бюджета на 2020 год в сумме 67 366,82 тыс. рублей, в том числе общий объем межбюджетных трансфертов, получаемых из других бюджетов бюджетной системы Российской Федерации, в сумме 12 818,02 тыс. рублей, дефицит бюджета на 2019-2020 гг. составляет 0,00 рублей, профицит бюджета составляет 0,00 рублей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 перечень главных администраторов доходов местного бюджета на 2018 год и плановый период 2019-2020 годы согласно приложению № 1 к настоящему Реш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Установить перечень главных администраторов источников финансирования дефицита бюджета на 2018 год  и плановый период 2019-2020 годы согласно приложению      № 2 к настоящему Решению;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>
          <w:sz w:val="28"/>
          <w:szCs w:val="28"/>
        </w:rPr>
        <w:t>3. Учесть в местном бюджете на 2018 год и плановый период 2019-2020 годы поступление видов доходов по основным источникам в объеме согласно  приложения № 3 к настоящему решению.</w:t>
      </w:r>
    </w:p>
    <w:p>
      <w:pPr>
        <w:pStyle w:val="Normal"/>
        <w:tabs>
          <w:tab w:val="clear" w:pos="708"/>
          <w:tab w:val="left" w:pos="1380" w:leader="none"/>
        </w:tabs>
        <w:ind w:firstLine="426"/>
        <w:jc w:val="both"/>
        <w:rPr/>
      </w:pPr>
      <w:r>
        <w:rPr>
          <w:sz w:val="28"/>
          <w:szCs w:val="28"/>
        </w:rPr>
        <w:t>4. Установить, что в случае изменения в 2018 году и плановом периоде 2019-2020 годов перечня и (или) полномочий главных администраторов доходов бюджета или главных администраторов источников дефицита бюджета  рабочего поселка  Коченево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9 главных администраторов источников финансирования дефицитов бюджета),  а  также  в состав закрепленных за ними кодов классификации доходов бюджета (источников финансирования дефицита бюджета) вносятся на основании нормативного правового акта (муниципального правового акта) финансового органа  без внесения изменений в Решение о бюджете (Постановление главы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, на 2018 год и плановый период 2019-2020 годов согласно приложению № 4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, что доходы местного бюджета на 2018 год  и плановый период 2019-2020 годы    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 штрафов по ним, неналоговых доходов, а также за счет безвозмездных поступл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нитарные предприятия за использование муниципального имущества осуществляют перечисления 10% от прибыли, остающейся после уплаты налогов и иных обязательных платежей, либо освобождаются от их уплаты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>Заключение и оплата бюджетным учреждением и органом местного самоуправления контракт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. При нарушении бюджетным учреждением установленного порядка бюджетных обязательств санкционирование оплаты денежных обязательств бюджетного учреждения приостанавливается в соответствии с порядком, определенным администрацией рабочего поселка Коченев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становить, что бюджетное учреждение и орган местного самоуправления при заключении муниципальных контрактов (государственных контрактов)  на поставку товаров (работ и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>2.1. В  размере 100 процентов суммы муниципального контракта (договора)- по муниципальным контрактам (договорам) о предоставлении услуг связи, оплата за тепловую энергию, на поставку электрической энергии, на поставку газа, подписке на печатное издания и об их приобретении, об обучении на курсах  повышения квалификации, приобретении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а также по договорам, подлежащим оплате за счет средств, полученных от предпринимательской и иной приносящей доход деятельности;</w:t>
      </w:r>
    </w:p>
    <w:p>
      <w:pPr>
        <w:pStyle w:val="31"/>
        <w:rPr/>
      </w:pPr>
      <w:r>
        <w:rPr>
          <w:sz w:val="28"/>
          <w:szCs w:val="28"/>
        </w:rPr>
        <w:t>2.2. В размере 20 процентов суммы муниципального контракта, если иное не предусмотрено законодательством Российской Федерации,- по остальным муниципальным контракта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-142" w:hanging="0"/>
        <w:jc w:val="both"/>
        <w:rPr/>
      </w:pPr>
      <w:r>
        <w:rPr>
          <w:sz w:val="28"/>
          <w:szCs w:val="28"/>
        </w:rPr>
        <w:t>Установить, что средства, полученные бюджетным учреждением 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 учитываются на лицевом счете главного распорядителя бюджетных средств, открытого в Отделении УФК по Коченевскому району  в Новосибирской области, расходуются согласно сметы доходов и расходов на обеспечение  деятельности администрации рабочего поселка Коченево Коченевского района Новосибирской области, в пределах остатков на лицевых счетах, если иное не предусмотрено настоящим Решением. Средства, полученные от приносящей доход деятельности, не могут направляться бюджетным учрежд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едпринимательской деятельности и иной приносящей доход деятельности, которые могут осуществлять бюджетное учреждение, устанавливаются администрацией рабочего  поселка Коченево Коченевского района Новосибирской области.</w:t>
      </w:r>
    </w:p>
    <w:p>
      <w:pPr>
        <w:pStyle w:val="Heading3"/>
        <w:spacing w:lineRule="atLeast" w:line="240" w:before="0" w:after="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</w:t>
      </w:r>
      <w:r>
        <w:rPr>
          <w:sz w:val="28"/>
          <w:szCs w:val="28"/>
        </w:rPr>
        <w:t>Статья 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32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18 год  и плановый период 2019-2020 годов согласно приложению № 5 к настоящему Решению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местного бюджета  на 2018  год и плановый период 2019-2020  годы  согласно приложению № 6 к настоящему Решению.</w:t>
      </w:r>
    </w:p>
    <w:p>
      <w:pPr>
        <w:pStyle w:val="Normal"/>
        <w:tabs>
          <w:tab w:val="clear" w:pos="708"/>
          <w:tab w:val="left" w:pos="13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источники финансирования дефицита местного бюджета на 2018 год  и плановый период 2019-2020 годы  согласно приложению №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профицит местного  бюджета администрации рабочего поселка  Коченево на 1 января 2018 года в сумме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Установить профицит местного  бюджета администрации рабочего поселка  Коченево на 1 января 2019 и на 1 января 2020  года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убсидии юридическим лицам, индивидуальным предпринимателям и физическим лицам- производителям товаров (работ, услуг), предоставляются в случаях, если их представление предусмотрено законодательством Российской Федерации и (или) законодательством Новосибирской области, а также местными нормативно-правовыми актами и принимаемыми в соответствии с ними муниципальными правовыми актами (порядками) рабочего поселка Коченево, регулирующие предоставлении субсидий из бюджета рабочего поселка Коченево.</w:t>
      </w:r>
    </w:p>
    <w:p>
      <w:pPr>
        <w:pStyle w:val="Normal"/>
        <w:tabs>
          <w:tab w:val="clear" w:pos="708"/>
          <w:tab w:val="left" w:pos="1356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еречень, объемы и нормативы финансовых затрат (стоимость) муниципальных услуг, оказываемых за счет средств местного бюджета, утверждаются администрацией рабочего поселка Коченево Коченевского района Новосибирской области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татья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, что неиспользованные по состоянию на 1 января 2018 года остатки межбюджетных трансфертов, полученные из областного бюджета в форме субсидий, субвенций и иных межбюджетных трансфертов, имеющих целевое назначение, подлежат возврату в доход областного бюджета.</w:t>
      </w:r>
    </w:p>
    <w:p>
      <w:pPr>
        <w:pStyle w:val="Normal"/>
        <w:ind w:firstLine="56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3.</w:t>
      </w:r>
    </w:p>
    <w:p>
      <w:pPr>
        <w:pStyle w:val="1"/>
        <w:shd w:fill="auto" w:val="clear"/>
        <w:spacing w:lineRule="auto" w:line="240"/>
        <w:ind w:left="40" w:right="23" w:firstLine="522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, что не </w:t>
      </w:r>
      <w:r>
        <w:rPr>
          <w:color w:val="000000"/>
          <w:sz w:val="28"/>
          <w:szCs w:val="28"/>
        </w:rPr>
        <w:t xml:space="preserve">использованные по состоянию на 1 января 2018 года остатки межбюджетных трансфертов, полученные из федерального бюджета в форме субсидий, субвенций и иных межбюджетных трансфертов, имеющих целевое назначение, подлежат возврату в доход федерального бюджета.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администрации рабочего поселка  Коченево на 1 января 2018 года в сумме 0,0 тыс. рублей, в том числе верхний предел долга по муниципальным гарантиям 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предельный объем муниципального долга администрации рабочего поселка  Коченево  на 2019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Установить предельный объем расходов местного бюджета на обслуживание муниципального долга  администрации рабочего поселка  Коченево на 2020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firstLine="142"/>
        <w:jc w:val="both"/>
        <w:rPr/>
      </w:pPr>
      <w:r>
        <w:rPr>
          <w:sz w:val="28"/>
          <w:szCs w:val="28"/>
        </w:rPr>
        <w:t>Утвердить Программу муниципального внутреннего заимствований рабочего поселка  Коченево на 2018 год  и плановый период 2019-2020 годы согласно приложении № 8 к настоящему Решению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</w:rPr>
        <w:t>Кредитные организации для оказания услуг по предоставлению администрации рабочего поселка  Коченево Коченевского района Новосибирской области кредитных  ресурсов в соответствии с Федеральным Законом от 05 апреля 2013 года № 44-ФЗ «О контрактной системе в сфере закупок товаров, работ, услуг для  обеспечения государственных и муниципальных нужд» определяются по результатам  проведения торгов на право заключения муниципальных контракт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8"/>
          <w:szCs w:val="28"/>
        </w:rPr>
        <w:t xml:space="preserve">Утвердить Программу муниципальных гарантий администрации </w:t>
      </w:r>
      <w:r>
        <w:rPr>
          <w:sz w:val="28"/>
          <w:szCs w:val="28"/>
        </w:rPr>
        <w:t>рабочего поселка  Коченево</w:t>
      </w:r>
      <w:r>
        <w:rPr>
          <w:bCs/>
          <w:sz w:val="28"/>
          <w:szCs w:val="28"/>
        </w:rPr>
        <w:t xml:space="preserve"> Коченевского района Новосибирской области в валюте Российской Федерации на 2018 год  и плановый период 2019-2020 годы согласно приложению № 9 к настоящему Решению.</w:t>
      </w:r>
    </w:p>
    <w:p>
      <w:pPr>
        <w:pStyle w:val="Heading3"/>
        <w:spacing w:lineRule="atLeast" w:line="240"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17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Cs/>
          <w:sz w:val="28"/>
          <w:szCs w:val="28"/>
        </w:rPr>
        <w:t xml:space="preserve">1. Установить лимиты предоставления бюджетных кредитов из местного бюджета в 2018 году; выдаваемых на срок в пределах финансового года – в сумме 0,0 тыс. рублей; на срок, выходящий за пределы финансового года, - в сумме 0,0 тыс. рублей.  </w:t>
      </w:r>
    </w:p>
    <w:p>
      <w:pPr>
        <w:pStyle w:val="32"/>
        <w:spacing w:lineRule="atLeast" w:line="240" w:before="0" w:after="0"/>
        <w:ind w:left="0" w:firstLine="567"/>
        <w:jc w:val="both"/>
        <w:rPr/>
      </w:pPr>
      <w:r>
        <w:rPr>
          <w:sz w:val="28"/>
          <w:szCs w:val="28"/>
        </w:rPr>
        <w:t>2. Цели, условия и порядок предоставления бюджетных кредитов устанавливаются в соответствии с Положением  об условиях и порядке предоставления бюджетных кредитов в 2018 году  и плановый период 2019-2020 годы,  согласно приложению № 10 к настоящему Решению.</w:t>
      </w:r>
    </w:p>
    <w:p>
      <w:pPr>
        <w:pStyle w:val="Normal"/>
        <w:spacing w:lineRule="atLeas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.</w:t>
      </w:r>
    </w:p>
    <w:p>
      <w:pPr>
        <w:pStyle w:val="31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кассовое обслуживание исполнения местного бюджетов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31"/>
        <w:ind w:firstLine="709"/>
        <w:rPr/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18 год и плановый период 2019-2020 годы, 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18 год и плановый период 2019-2020 годы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18 год и плановый период 2019-2020 год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условно утверждаемые расходы местного бюджета, согласно приложения  № 11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Утвердить сумму дотации поселения р.п. Коченево муниципальных образований поселений на 2018 год в размере – 16 825,06 тысяч рублей,  на 2019 год в сумме – 12 415,72 тысяч рублей,   на 2020 год в сумме – 12 818,02 тысяч рублей, согласно приложения 3/1 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22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Установить, что не использованные по состоянию на 1 января 2018 года остатки межбюджетных трансфертов, полученных из районного бюджета местными бюджетами поселений в форме субсидий, субвенций и иных межбюджетных трансфертов, имеющих целевое назначение, подлежат возврату в доход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главного </w:t>
      </w:r>
      <w:r>
        <w:rPr>
          <w:bCs/>
          <w:iCs/>
          <w:sz w:val="28"/>
          <w:szCs w:val="28"/>
        </w:rPr>
        <w:t>администратора</w:t>
      </w:r>
      <w:r>
        <w:rPr>
          <w:sz w:val="28"/>
          <w:szCs w:val="28"/>
        </w:rPr>
        <w:t xml:space="preserve"> средств районного бюджета о наличии потребности в межбюджетных трансфертах, полученных </w:t>
      </w:r>
      <w:r>
        <w:rPr>
          <w:bCs/>
          <w:iCs/>
          <w:sz w:val="28"/>
          <w:szCs w:val="28"/>
        </w:rPr>
        <w:t xml:space="preserve">местными бюджетами поселений из районного бюджета в 2017 году </w:t>
      </w:r>
      <w:r>
        <w:rPr>
          <w:sz w:val="28"/>
          <w:szCs w:val="28"/>
        </w:rPr>
        <w:t xml:space="preserve">в форме субсидий и иных межбюджетных трансфертов, имеющих целевое назначение, не использованных в 2017 году, средства в объеме, не превышающем остатки указанных межбюджетных трансфертов, могут быть возвращены в 2018 году в доход 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</w:t>
      </w:r>
      <w:r>
        <w:rPr>
          <w:bCs/>
          <w:iCs/>
          <w:sz w:val="28"/>
          <w:szCs w:val="28"/>
        </w:rPr>
        <w:t>в 2017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</w:t>
      </w:r>
      <w:r>
        <w:rPr>
          <w:bCs/>
          <w:iCs/>
          <w:sz w:val="28"/>
          <w:szCs w:val="28"/>
        </w:rPr>
        <w:t>неиспользованный остаток межбюджетных трансфертов, полученных местными бюджетами поселений из районного бюджета в 2017 году в форме</w:t>
      </w:r>
      <w:r>
        <w:rPr>
          <w:sz w:val="28"/>
          <w:szCs w:val="28"/>
        </w:rPr>
        <w:t xml:space="preserve">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соответствии с </w:t>
      </w:r>
      <w:hyperlink r:id="rId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не использованные по состоянию на 1 января 2018 года остатки целевых средств, поступивших из областного бюджета в районный бюджет, подлежат взысканию в доход областного бюджета в соответствии с утвержденным приказом Министерства финансов Российской Федерации от 11 июня 2009 года № 51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Установить, что не использованные в 2017 году остатки средств, предоставленных муниципальным бюджетным учреждениям р.п. Коченево Коченевского района Новосибирской области (далее – бюджетные и казенные учреждения) из районного бюджет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подлежат перечислению бюджетными и автономными учреждениями в районный бюджет не позднее 25 декабря 2017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казен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убличных нормативных обязательств подлежащих исполнению за счет средств местного бюджета, согласно приложения  № 12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Статья 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резервный фонд  администрации рабочего поселка  Коченево на 2018 год в сумме 2 010,6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 резервный фонд  администрации рабочего поселка  Коченево на  2019 год в сумме 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становить резервный фонд  администрации рабочего поселка  Коченево на 2020 год в сумме 0,0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</w:t>
      </w:r>
    </w:p>
    <w:p>
      <w:pPr>
        <w:pStyle w:val="Normal"/>
        <w:ind w:firstLine="540"/>
        <w:rPr/>
      </w:pPr>
      <w:r>
        <w:rPr>
          <w:sz w:val="28"/>
          <w:szCs w:val="28"/>
        </w:rPr>
        <w:t>Утвердить распределение  ассигнований на  капитальные вложения по направлениям и объектам в 2018 году, согласно приложения № 13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рабочего поселка Коченево Коченевского района Новосибирской област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на 2018 год в сумме  3 526,9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) на 2019 год в сумме 3 909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 на 2020 год в сумме 3 816,8 тыс.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 передаваемые в бюджет райо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 2018  в сумме 169 300 рубле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Совета депутатов           Глава рабочего поселка Коченев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его поселка Коченево                  Кочене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ченевского района </w:t>
        <w:tab/>
        <w:tab/>
        <w:t xml:space="preserve">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__ В.С. Шубкин  </w:t>
        <w:tab/>
        <w:t xml:space="preserve">            _____________  А.П. Пригода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ложение №1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к Решению  «О бюджете на 2018 год</w:t>
      </w:r>
      <w:r>
        <w:rPr>
          <w:b/>
        </w:rPr>
        <w:t xml:space="preserve"> и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лановый период 2019-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440" w:right="-185" w:hanging="10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местного бюджета.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9"/>
        <w:gridCol w:w="2641"/>
        <w:gridCol w:w="6"/>
        <w:gridCol w:w="21"/>
        <w:gridCol w:w="6058"/>
      </w:tblGrid>
      <w:tr>
        <w:trPr>
          <w:cantSplit w:val="true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ов местного  бюджета</w:t>
            </w:r>
          </w:p>
        </w:tc>
        <w:tc>
          <w:tcPr>
            <w:tcW w:w="6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Федеральной налоговой службы России по Новосибирской обла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 0201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2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1 02030 01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 03010 01 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1030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3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 0604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 04053 13 0000 110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100    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03  0223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22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1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невского района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1 11 05013 13 0000 12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 06013 13 0000 4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 01995 13 0000 130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111 05035 13 0000 12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 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15001 1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077 1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20216 1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202 35118 13 0000 15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 xml:space="preserve">218 60010 13 0000 151 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19 60010 1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55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202 45160 13 0000 15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55" w:hanging="1276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к решению  «О бюджете на 2018      год</w:t>
      </w:r>
      <w:r>
        <w:rPr>
          <w:b/>
        </w:rPr>
        <w:t xml:space="preserve">  и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лановый период 2019-2020 годы»</w:t>
      </w:r>
    </w:p>
    <w:p>
      <w:pPr>
        <w:pStyle w:val="Normal"/>
        <w:tabs>
          <w:tab w:val="clear" w:pos="708"/>
          <w:tab w:val="left" w:pos="7350" w:leader="none"/>
        </w:tabs>
        <w:ind w:left="1276" w:right="-185" w:hanging="1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 источников финансирования дефицита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57"/>
        <w:gridCol w:w="5063"/>
      </w:tblGrid>
      <w:tr>
        <w:trPr>
          <w:cantSplit w:val="true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ind w:firstLine="70"/>
              <w:jc w:val="center"/>
              <w:rPr/>
            </w:pPr>
            <w:r>
              <w:rPr/>
              <w:t>Код вида  доходо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5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/>
              <w:t>Источников финансирования дефицита бюджета (ИФДБ)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  </w:t>
            </w:r>
            <w:r>
              <w:rPr/>
              <w:t xml:space="preserve">100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03  0223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1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-288"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к решению « О бюджете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плановый период 2019-2020 годов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видов доходов бюджета рабочего поселка Коченево  на 2018-2020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г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842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1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212,4</w:t>
            </w:r>
          </w:p>
        </w:tc>
      </w:tr>
      <w:tr>
        <w:trPr>
          <w:trHeight w:val="163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1 02000 00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486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7 228,8    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2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1 020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3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4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4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 местными бюджетами с учетом установле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5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679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9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1 03 0226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2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6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5 03010 01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1030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17,8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82 1 06 0603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7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243,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414,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1 06 06043 13 0000 1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 7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04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68,7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55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 336,4</w:t>
            </w:r>
          </w:p>
        </w:tc>
      </w:tr>
      <w:tr>
        <w:trPr>
          <w:trHeight w:val="153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4 1 11 05013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1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3,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1 05035 13 0000 12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                                 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 1 13 01995 13 0000 1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444 1 14 06013 13 0000 43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государственная собственность,  на которые не разграничена  и которые расположены в границах поселений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 116 51040 02 0000 14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196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567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548,8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15001 13  0000 1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25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8,02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202 49999 13 0000 1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МБТ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741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818,0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37,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983,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7 366,8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693" w:hanging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55" w:hanging="1276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Приложение № 3/1</w:t>
      </w:r>
    </w:p>
    <w:p>
      <w:pPr>
        <w:pStyle w:val="Normal"/>
        <w:ind w:right="55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к решению « О бюджете на 2018 год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плановый период 2019-2020 годы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b/>
          <w:b/>
        </w:rPr>
      </w:pPr>
      <w:r>
        <w:rPr>
          <w:b/>
        </w:rPr>
        <w:t xml:space="preserve">Перечень и объемы межбюджетных трансфертов, получаемых или предоставляемых  бюджету  рабочего поселка Коченево  на 2018-2020 годы   </w:t>
      </w:r>
      <w:r>
        <w:rPr>
          <w:b/>
          <w:sz w:val="20"/>
          <w:szCs w:val="20"/>
        </w:rPr>
        <w:t>(тыс.руб)</w:t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4462"/>
        <w:gridCol w:w="1181"/>
        <w:gridCol w:w="1123"/>
        <w:gridCol w:w="1308"/>
      </w:tblGrid>
      <w:tr>
        <w:trPr>
          <w:trHeight w:val="467" w:hRule="atLeast"/>
          <w:cantSplit w:val="true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8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19 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0 г.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55 2 02 01001 13  0000 1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25,0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15,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818,02</w:t>
            </w:r>
          </w:p>
        </w:tc>
      </w:tr>
      <w:tr>
        <w:trPr>
          <w:trHeight w:val="18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 2 02 49999 13 0000 15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городских поселений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1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0" w:leader="none"/>
        </w:tabs>
        <w:ind w:left="1276" w:right="55" w:hanging="1276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№ 4</w:t>
      </w:r>
    </w:p>
    <w:p>
      <w:pPr>
        <w:pStyle w:val="Normal"/>
        <w:ind w:right="5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к решению « О бюджете на 2018 год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плановый период 2019-2020 годов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распределения доходов в бюджет  Администрации р.п. Коченево  на 2018г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овый период 2019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896"/>
        <w:gridCol w:w="1065"/>
      </w:tblGrid>
      <w:tr>
        <w:trPr>
          <w:trHeight w:val="33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(%)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3 02995  13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66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1 05035 13 0000 12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5 02050 13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поселений за выполнение определенных фун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3 01995 13 0000 13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33050 13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я законодательства Российской Федерации о размещении заказов на поставки товаров, выполнение работ оказание услуг для нужд городских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51040 02 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5 116 90050 13 0000 14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бюджеты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555 117 0105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117 0505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2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7 0503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7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08 0500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городских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 218 0503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18 0501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9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555 218 0502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117 02020 13 0000 180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5555 13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49999 13 0000 15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8 год и н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7"/>
        <w:gridCol w:w="365"/>
        <w:gridCol w:w="348"/>
        <w:gridCol w:w="333"/>
        <w:gridCol w:w="320"/>
        <w:gridCol w:w="308"/>
        <w:gridCol w:w="1946"/>
        <w:gridCol w:w="239"/>
        <w:gridCol w:w="186"/>
        <w:gridCol w:w="567"/>
        <w:gridCol w:w="202"/>
        <w:gridCol w:w="991"/>
        <w:gridCol w:w="1211"/>
        <w:gridCol w:w="431"/>
        <w:gridCol w:w="242"/>
        <w:gridCol w:w="1275"/>
        <w:gridCol w:w="1211"/>
        <w:gridCol w:w="309"/>
        <w:gridCol w:w="1211"/>
      </w:tblGrid>
      <w:tr>
        <w:trPr>
          <w:trHeight w:val="255" w:hRule="atLeast"/>
        </w:trPr>
        <w:tc>
          <w:tcPr>
            <w:tcW w:w="96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сводной бюджетной росписи расходо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по функциональной структуре расходов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 исполнение бюджета:</w:t>
            </w:r>
          </w:p>
        </w:tc>
        <w:tc>
          <w:tcPr>
            <w:tcW w:w="53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:</w:t>
            </w:r>
          </w:p>
        </w:tc>
        <w:tc>
          <w:tcPr>
            <w:tcW w:w="534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поселок Коченево Коченевского района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27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1 32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1 32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16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16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5 22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5 225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малого и среднего предпринимательства в Коченевском районе 2017-2019гг"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1 36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 3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 3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4 3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67 0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4 8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4 83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2 2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2 2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937 460,00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81"/>
        <w:gridCol w:w="362"/>
        <w:gridCol w:w="344"/>
        <w:gridCol w:w="329"/>
        <w:gridCol w:w="317"/>
        <w:gridCol w:w="312"/>
        <w:gridCol w:w="1813"/>
        <w:gridCol w:w="239"/>
        <w:gridCol w:w="327"/>
        <w:gridCol w:w="136"/>
        <w:gridCol w:w="396"/>
        <w:gridCol w:w="1298"/>
        <w:gridCol w:w="8"/>
        <w:gridCol w:w="541"/>
        <w:gridCol w:w="25"/>
        <w:gridCol w:w="808"/>
        <w:gridCol w:w="605"/>
        <w:gridCol w:w="693"/>
        <w:gridCol w:w="832"/>
        <w:gridCol w:w="236"/>
        <w:gridCol w:w="3"/>
        <w:gridCol w:w="1073"/>
        <w:gridCol w:w="239"/>
      </w:tblGrid>
      <w:tr>
        <w:trPr>
          <w:trHeight w:val="255" w:hRule="atLeast"/>
        </w:trPr>
        <w:tc>
          <w:tcPr>
            <w:tcW w:w="1026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сводной бюджетной росписи расходов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, 2020 годы по функциональной структуре расходов</w:t>
            </w:r>
          </w:p>
        </w:tc>
        <w:tc>
          <w:tcPr>
            <w:tcW w:w="13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 исполнение бюджета:</w:t>
            </w:r>
          </w:p>
        </w:tc>
        <w:tc>
          <w:tcPr>
            <w:tcW w:w="590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: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поселок Коченево Коченевского района</w:t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9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 т.ч. по годам планового пери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 675,00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 6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4 42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7 6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09 8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1 5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1 5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1 5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66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5 7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5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5 7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5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4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4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83 220,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366 8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иложение № 6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8 год и на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49"/>
        <w:gridCol w:w="500"/>
        <w:gridCol w:w="462"/>
        <w:gridCol w:w="433"/>
        <w:gridCol w:w="2563"/>
        <w:gridCol w:w="691"/>
        <w:gridCol w:w="424"/>
        <w:gridCol w:w="565"/>
        <w:gridCol w:w="1271"/>
        <w:gridCol w:w="847"/>
        <w:gridCol w:w="1414"/>
        <w:gridCol w:w="239"/>
        <w:gridCol w:w="239"/>
        <w:gridCol w:w="230"/>
        <w:gridCol w:w="9"/>
        <w:gridCol w:w="1684"/>
      </w:tblGrid>
      <w:tr>
        <w:trPr>
          <w:trHeight w:val="255" w:hRule="atLeast"/>
        </w:trPr>
        <w:tc>
          <w:tcPr>
            <w:tcW w:w="107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сводной бюджетной росписи расходов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55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8 год по ведомственной структуре расходов</w:t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органа, организующего исполнение бюджета:</w:t>
            </w:r>
          </w:p>
        </w:tc>
        <w:tc>
          <w:tcPr>
            <w:tcW w:w="52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:</w:t>
            </w:r>
          </w:p>
        </w:tc>
        <w:tc>
          <w:tcPr>
            <w:tcW w:w="521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чий поселок Коченево Коченевск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руб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937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84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10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41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81 3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007076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16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5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5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муниципальной программы "Развитие малого и среднего предпринимательства в Коченевском районе 2017-2019гг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7957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1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8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4 3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67 0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94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14 8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2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937 4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306"/>
        <w:gridCol w:w="293"/>
        <w:gridCol w:w="293"/>
        <w:gridCol w:w="293"/>
        <w:gridCol w:w="293"/>
        <w:gridCol w:w="293"/>
        <w:gridCol w:w="293"/>
        <w:gridCol w:w="1370"/>
        <w:gridCol w:w="239"/>
        <w:gridCol w:w="291"/>
        <w:gridCol w:w="128"/>
        <w:gridCol w:w="332"/>
        <w:gridCol w:w="105"/>
        <w:gridCol w:w="461"/>
        <w:gridCol w:w="1075"/>
        <w:gridCol w:w="55"/>
        <w:gridCol w:w="444"/>
        <w:gridCol w:w="137"/>
        <w:gridCol w:w="1288"/>
        <w:gridCol w:w="564"/>
        <w:gridCol w:w="1367"/>
        <w:gridCol w:w="236"/>
        <w:gridCol w:w="3"/>
        <w:gridCol w:w="340"/>
        <w:gridCol w:w="239"/>
      </w:tblGrid>
      <w:tr>
        <w:trPr>
          <w:trHeight w:val="255" w:hRule="atLeast"/>
        </w:trPr>
        <w:tc>
          <w:tcPr>
            <w:tcW w:w="1041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сводной бюджетной росписи расходов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16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9, 2020 годы по ведомственной структуре расходов</w:t>
            </w:r>
          </w:p>
        </w:tc>
        <w:tc>
          <w:tcPr>
            <w:tcW w:w="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6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 исполнение бюджета:</w:t>
            </w:r>
          </w:p>
        </w:tc>
        <w:tc>
          <w:tcPr>
            <w:tcW w:w="6486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рабочего поселка Коченево Коченевского района Новосибирской обла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: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й поселок Коченево Коченевского района</w:t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.</w:t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, в т.ч. по годам планового пери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0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983 220,00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366 8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 67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73 6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3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29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9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0 8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0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 27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оддержка социально-ориентированных некоммерческих организаций, общественных объединений и гражданских инициатив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2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хране общественного порядка на территории Коченевского район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4586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219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74 42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15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40 325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7 52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38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4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07 62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09 8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1 52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81 52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81 52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94 2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35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66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415 6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5 7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55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7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5 7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75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4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 4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6005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4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 (дом культуры)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40 4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8 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0 9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40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491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1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512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34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</w:t>
            </w:r>
          </w:p>
        </w:tc>
        <w:tc>
          <w:tcPr>
            <w:tcW w:w="5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0009990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0 00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8 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983 220,0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366 8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Приложение №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8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 местного бюджета  рабочего поселка Коченево Коченевского района Новосибирской области на 2018 год</w:t>
      </w:r>
      <w:r>
        <w:rPr>
          <w:b/>
          <w:sz w:val="22"/>
          <w:szCs w:val="22"/>
        </w:rPr>
        <w:t xml:space="preserve">  и планов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019-2020 годов.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812"/>
        <w:gridCol w:w="1241"/>
        <w:gridCol w:w="1275"/>
        <w:gridCol w:w="1620"/>
      </w:tblGrid>
      <w:tr>
        <w:trPr>
          <w:trHeight w:val="103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68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93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8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366,8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иложение № 8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8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ого внутреннего заимствований  рабочего поселка Коченево Коченевского района  Новосибирской области на 2018 год и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плановый период 2019-2020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3"/>
        <w:gridCol w:w="216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ые  внутренние заимств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ые займы, осуществляемые путем выпуска государственных ценных бума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ложение № 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8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ind w:right="-36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 гарантий  рабочего поселка Коченево  Коченевского района Новосибирской области на 2018 год  и плановый период 2019-2020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365" w:hanging="0"/>
        <w:jc w:val="both"/>
        <w:rPr/>
      </w:pPr>
      <w:r>
        <w:rPr>
          <w:sz w:val="20"/>
          <w:szCs w:val="20"/>
        </w:rPr>
        <w:t>1.Перечень предоставляемых муниципальных  гарантий рабочего поселка Коченево Коченевского района Новосибирской области в 2018 году  и плановом периоде 2019-2020 годы.</w:t>
      </w:r>
    </w:p>
    <w:p>
      <w:pPr>
        <w:pStyle w:val="Normal"/>
        <w:ind w:left="54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05"/>
        <w:gridCol w:w="307"/>
        <w:gridCol w:w="1124"/>
        <w:gridCol w:w="1564"/>
        <w:gridCol w:w="1772"/>
        <w:gridCol w:w="1281"/>
        <w:gridCol w:w="192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\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ель гарантирования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ий объем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нтий,</w:t>
            </w:r>
          </w:p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widowControl w:val="false"/>
              <w:autoSpaceDE w:val="false"/>
              <w:ind w:right="11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грессного треб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6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365" w:firstLine="540"/>
        <w:jc w:val="both"/>
        <w:rPr/>
      </w:pPr>
      <w:r>
        <w:rPr>
          <w:sz w:val="20"/>
          <w:szCs w:val="20"/>
        </w:rPr>
        <w:t>Общий объем бюджетных ассигнований, предусмотренных на исполнение муниципальных гарантий                      рабочего поселка Коченево  по возможным гарантийным случаям, в 2018 году и плановом периоде 2019-2020 годы.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Исполнение муниципальных гарантий 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Администрации р.п. Кочене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jc w:val="both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8 году, тыс. рублей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Приложение № 10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к решению «О бюджете на 2018 год и н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плановый период 2019-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СЛОВИЯХ И ПОРЯДКЕ ПРЕДОСТАВЛЕНИЯ </w:t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</w:rPr>
        <w:t>БЮДЖЕТНЫХ КРЕДИТОВ В 2018 ГОДУ  И ПЛАНОВОМ ПЕРИОДЕ 2019-2020 ГОДЫ.</w:t>
      </w:r>
    </w:p>
    <w:p>
      <w:pPr>
        <w:pStyle w:val="Normal"/>
        <w:spacing w:lineRule="auto" w:line="360"/>
        <w:ind w:right="-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widowControl w:val="false"/>
        <w:numPr>
          <w:ilvl w:val="0"/>
          <w:numId w:val="2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ее положение разработано в соответствии с Бюджетным кодексом Российской Федерации и устанавливает цели, условия и порядок предоставления бюджетных кредитов из районного бюджета муниципальным образованиям района и юридическим лица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Цели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юджетные кредиты предоставляются юридическим лицам, способствующим социально-экономическому развитию поселения, а такж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роведение структурной перестройки производств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разработку, внедрение и приобретение новейших технологий, оборудования,  материалов, основных и оборотных сред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ддержку сельхозтоваропроизводи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покрытие временных кассовых разрывов, возникающих при исполнении местных бюджетов и обусловленных сезонным характером затрат либо сезонным характером поступления доходов, и расходов, связанных с ликвидацией последствий стихийных бедств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080" w:firstLine="709"/>
        <w:rPr>
          <w:sz w:val="22"/>
          <w:szCs w:val="22"/>
        </w:rPr>
      </w:pPr>
      <w:r>
        <w:rPr>
          <w:sz w:val="22"/>
          <w:szCs w:val="22"/>
        </w:rPr>
        <w:t>на иные цели, затрагивающие интересы посе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1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Условия и порядок предоставления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3.1. Заёмщикам - юридическим лицам, не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ия заёмщиком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у заёмщика просроченной задолженности по ранее предоставленным бюджетным средствам на возвратной основ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не являющееся государственным или муниципальным унитарным предприятием, представляет в администрацию рабочего поселка  Коченево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>заявку на получение бюджетного кредита с указанием способа обеспечения обязательства по возврату бюджетного кредита, предусмотренного абзацем 2 пунктом 3 статьи 93.2  Бюджетного кодекса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учредительный договор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информацию о стоимости имущества, предоставленного в обеспечение исполнения обязательства по возврату бюджетного кредита.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администрацию рабочего поселка Коченево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rPr/>
      </w:pPr>
      <w:r>
        <w:rPr>
          <w:bCs/>
          <w:sz w:val="22"/>
          <w:szCs w:val="22"/>
        </w:rPr>
        <w:t>3.2.</w:t>
      </w:r>
      <w:r>
        <w:rPr>
          <w:sz w:val="22"/>
          <w:szCs w:val="22"/>
        </w:rPr>
        <w:t xml:space="preserve"> Заёмщикам - юридическим лицам, являющимся государственными или муниципальными унитарными предприятиями,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обращении за бюджетным кредитом заёмщик - юридическое лицо,  являющееся государственным или муниципальным унитарным предприятием,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sz w:val="22"/>
          <w:szCs w:val="22"/>
        </w:rPr>
        <w:t xml:space="preserve">копию финансового отчета </w:t>
      </w:r>
      <w:r>
        <w:rPr>
          <w:bCs/>
          <w:sz w:val="22"/>
          <w:szCs w:val="22"/>
        </w:rPr>
        <w:t>юридического лица</w:t>
      </w:r>
      <w:r>
        <w:rPr>
          <w:sz w:val="22"/>
          <w:szCs w:val="22"/>
        </w:rPr>
        <w:t xml:space="preserve"> (баланс) на последнюю отчетную дату, а при необходимости - за предшествующий год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копии учредительных документов (устав, свидетельство о регистрации, решение об учреждении государственного или муниципального унитарного предприятия).</w:t>
      </w:r>
    </w:p>
    <w:p>
      <w:pPr>
        <w:pStyle w:val="22"/>
        <w:spacing w:lineRule="auto" w:line="240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При необходимости заемщик представляет в управление финансов и налоговой политики Коченевского района заключение управления или отдела администрации района, курирующего соответствующую отрасль.</w:t>
      </w:r>
    </w:p>
    <w:p>
      <w:pPr>
        <w:pStyle w:val="32"/>
        <w:spacing w:before="0" w:after="0"/>
        <w:ind w:left="283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3.3. Заёмщикам – муниципальным образованиям бюджетные кредиты предоставляются на услови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возвратности 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безвозмездност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наличия у заёмщика источника для обеспечения исполнения своего обязательства по возврату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sz w:val="22"/>
          <w:szCs w:val="22"/>
        </w:rPr>
      </w:pPr>
      <w:r>
        <w:rPr>
          <w:sz w:val="22"/>
          <w:szCs w:val="22"/>
        </w:rPr>
        <w:t>отсутствия просроченной задолженности соответствующих органов местного самоуправления перед районным бюджетом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целью получения бюджетного кредита органы местного самоуправления поселений обращаются в управления финансов и налоговой политики районов Коченевского района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 обращении за бюджетным кредитом орган местного самоуправления представляет в управление финансов и налоговой политики района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явку на получение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ведения о предполагаемом использовании бюджетного креди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/>
      </w:pPr>
      <w:r>
        <w:rPr>
          <w:bCs/>
          <w:iCs/>
          <w:sz w:val="22"/>
          <w:szCs w:val="22"/>
        </w:rPr>
        <w:t>расчеты, подтверждающие наличие временного кассового разрыва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зникшего при исполнении местного бюдже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1665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обоснование необходимости осуществления целевых расходов (в случае предоставления целевого бюджетного кредита).</w:t>
      </w:r>
    </w:p>
    <w:p>
      <w:pPr>
        <w:pStyle w:val="22"/>
        <w:spacing w:lineRule="auto" w:line="240"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нансовый орган  муниципального района:</w:t>
      </w:r>
    </w:p>
    <w:p>
      <w:pPr>
        <w:pStyle w:val="22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сматривает материалы, представленные в установленном порядке органами местного самоуправления поселений;</w:t>
      </w:r>
    </w:p>
    <w:p>
      <w:pPr>
        <w:pStyle w:val="22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тверждает необходимость предоставления бюджетного кредита либо отклоняет заявку на получение бюджетного кредита с обоснованием отказа;</w:t>
      </w:r>
    </w:p>
    <w:p>
      <w:pPr>
        <w:pStyle w:val="22"/>
        <w:widowControl w:val="false"/>
        <w:numPr>
          <w:ilvl w:val="1"/>
          <w:numId w:val="1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80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ставляет заключение главе района для принятия решения о выделении кредита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3.4. </w:t>
      </w:r>
      <w:r>
        <w:rPr>
          <w:bCs/>
          <w:iCs/>
          <w:sz w:val="22"/>
          <w:szCs w:val="22"/>
        </w:rPr>
        <w:t>Решение о предоставлении бюджетного кредита оформляется распоряжением главы района с указанием целевого назначения кредита, размера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>На основании распоряжения главы района о предоставлении бюджетного кредита между заёмщиком и управлением финансов и налоговой политики района заключается договор о предоставлении бюджетного креди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.5. Об отказе в предоставлении бюджетного кредита заёмщику сообщается в письменном виде.</w:t>
      </w:r>
    </w:p>
    <w:p>
      <w:pPr>
        <w:pStyle w:val="Heading1"/>
        <w:widowControl w:val="false"/>
        <w:numPr>
          <w:ilvl w:val="0"/>
          <w:numId w:val="10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Взимание платы за пользование бюджетным кредитом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станавливается, исходя из ставки рефинансирования Центрального банка Российской Федерации, действующей на момент предоставления кредита, но не менее 1/4 этой ставки. Размер платы устанавливается в договоре о предоставлении бюджетного креди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лата за пользование бюджетными кредитами учитывается в доходной части район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Контроль за использованием бюджетного кредита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онтроль за целевым использованием бюджетного кредита осуществляет администраций поселения. Администрация  рабочего поселка Коченево  ведёт реестр всех предоставляемых бюджетных кредит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в период использования бюджетного кредита на основании информации об использовании бюджетного кредита, представляемой заёмщико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, а также представлять в администрацию  рабочего поселка Коченево информацию и отчёт об использовании бюджетного кредита для осуществления контрол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нформация о проведённом бюджетном кредитовании представляется в районный Совет депутатов вместе с отчётами об исполнении местного бюджет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случае нарушения заёмщиком условий кредитования, определённых настоящим положением и договором о предоставлении бюджетного кредита, к нему применяются меры, предусмотренные действующим законодательством и договором о предоставлении бюджетного кредита.</w:t>
      </w:r>
    </w:p>
    <w:p>
      <w:pPr>
        <w:pStyle w:val="32"/>
        <w:spacing w:before="0" w:after="0"/>
        <w:ind w:left="0"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 случае если предоставленные местным бюджетам бюджетные кредиты не погашены в установленные сроки, остаток непогашенного кредита, включая проценты, штрафы и пени, погашается за счет финансовой помощи местному бюджету в текущем финансовом году.</w:t>
      </w:r>
    </w:p>
    <w:p>
      <w:pPr>
        <w:pStyle w:val="Normal"/>
        <w:ind w:firstLine="709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widowControl w:val="false"/>
        <w:numPr>
          <w:ilvl w:val="0"/>
          <w:numId w:val="10"/>
        </w:numPr>
        <w:autoSpaceDE w:val="false"/>
        <w:ind w:left="1080" w:firstLine="709"/>
        <w:jc w:val="left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ind w:left="72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283" w:firstLine="709"/>
        <w:rPr>
          <w:sz w:val="22"/>
          <w:szCs w:val="22"/>
        </w:rPr>
      </w:pPr>
      <w:r>
        <w:rPr>
          <w:sz w:val="22"/>
          <w:szCs w:val="22"/>
        </w:rPr>
        <w:t>Списание сумм бюджетных кредитов, платы за пользование бюджетными средствами, а также применённых штрафных санкций производится по распоряжению главы района, в соответствии с федеральным и областным законодательством, а также с нормативными правовыми актами представительного органа местного самоуправления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8 год 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на плановый период 2019-2020 год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спределение бюджетных ассигнований на плановый период 2019 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2,5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Распределение бюджетных ассигнований на плановый период 2020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5,0 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Приложение № 1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к Решению «О бюджете на 2018 год и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>на плановый период 2019-2020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убличных нормативных обязательств,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длежащих исполнению за счет средств местного бюджета на 2018-2020 год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44"/>
        <w:gridCol w:w="992"/>
        <w:gridCol w:w="1276"/>
        <w:gridCol w:w="992"/>
        <w:gridCol w:w="17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финансов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19175</wp:posOffset>
                </wp:positionV>
                <wp:extent cx="192341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9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13 к проекту бюджета рабочего поселка Коченево Коченевского района Новосибирской области на 2018 год и плановый период 2019-2020 г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3.05pt;mso-wrap-distance-left:9pt;mso-wrap-distance-right:0pt;mso-wrap-distance-top:0pt;mso-wrap-distance-bottom:0pt;margin-top:-80.2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9"/>
                      </w:tblGrid>
                      <w:tr>
                        <w:trPr>
                          <w:trHeight w:val="943" w:hRule="atLeast"/>
                        </w:trPr>
                        <w:tc>
                          <w:tcPr>
                            <w:tcW w:w="30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ложение № 13 к проекту бюджета рабочего поселка Коченево Коченевского района Новосибирской области на 2018 год и плановый период 2019-2020 г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ассигнований на  капитальные вложения по направлениям и объектам в 2018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7"/>
        <w:gridCol w:w="2268"/>
      </w:tblGrid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направление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миты капитальных вложений </w:t>
            </w:r>
          </w:p>
        </w:tc>
      </w:tr>
      <w:tr>
        <w:trPr>
          <w:trHeight w:val="9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Бюджетные инвестиции в объекты капитального строительства государственной (муниципальной) собственности  (строительство тротуаров)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 xml:space="preserve">0503 88000060050 </w:t>
            </w:r>
            <w:r>
              <w:rPr>
                <w:lang w:val="en-US"/>
              </w:rPr>
              <w:t>414</w:t>
            </w:r>
            <w:r>
              <w:rPr/>
              <w:t xml:space="preserve"> </w:t>
            </w:r>
            <w:r>
              <w:rPr>
                <w:lang w:val="en-US"/>
              </w:rPr>
              <w:t>3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/>
            </w:pPr>
            <w:r>
              <w:rPr/>
              <w:t>5 122,2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 1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64"/>
        </w:tabs>
        <w:ind w:left="1464" w:hanging="92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08"/>
        </w:tabs>
        <w:ind w:left="1665" w:hanging="945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"/>
      <w:lvlJc w:val="left"/>
      <w:pPr>
        <w:tabs>
          <w:tab w:val="num" w:pos="708"/>
        </w:tabs>
        <w:ind w:left="1800" w:hanging="1006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spacing w:val="3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B1A580BE11F6ED8EA9FDAD3CD433B1E27A6B3740C51731915C37A433489F4A3813FCD39B690UDW8K" TargetMode="External"/><Relationship Id="rId3" Type="http://schemas.openxmlformats.org/officeDocument/2006/relationships/hyperlink" Target="consultantplus://offline/main?base=LAW;n=112715;fld=134;dst=3146" TargetMode="External"/><Relationship Id="rId4" Type="http://schemas.openxmlformats.org/officeDocument/2006/relationships/hyperlink" Target="consultantplus://offline/main?base=LAW;n=112715;fld=134;dst=1029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7:00Z</dcterms:created>
  <dc:creator>~</dc:creator>
  <dc:description/>
  <dc:language>en-US</dc:language>
  <cp:lastModifiedBy>комп8</cp:lastModifiedBy>
  <cp:lastPrinted>2018-01-12T14:44:00Z</cp:lastPrinted>
  <dcterms:modified xsi:type="dcterms:W3CDTF">2018-01-15T01:17:00Z</dcterms:modified>
  <cp:revision>2</cp:revision>
  <dc:subject/>
  <dc:title>Совет  депутатов рабочего поселка Коченево</dc:title>
</cp:coreProperties>
</file>