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ВЕТ ДЕПУТАТОВ РАБОЧЕГО ПОСЕЛКА КОЧЕНЕВО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ченев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шестой сессии</w:t>
      </w:r>
    </w:p>
    <w:p>
      <w:pPr>
        <w:pStyle w:val="Normal"/>
        <w:tabs>
          <w:tab w:val="clear" w:pos="708"/>
          <w:tab w:val="left" w:pos="2865" w:leader="none"/>
          <w:tab w:val="left" w:pos="7245" w:leader="none"/>
        </w:tabs>
        <w:spacing w:lineRule="auto" w:line="237"/>
        <w:ind w:left="5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9781" w:leader="none"/>
        </w:tabs>
        <w:spacing w:lineRule="auto" w:line="237"/>
        <w:ind w:left="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9.12.2020  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rFonts w:eastAsia="Arial"/>
          <w:sz w:val="28"/>
          <w:szCs w:val="28"/>
        </w:rPr>
        <w:t>№ 1/28</w:t>
      </w:r>
    </w:p>
    <w:p>
      <w:pPr>
        <w:pStyle w:val="Normal"/>
        <w:tabs>
          <w:tab w:val="clear" w:pos="708"/>
          <w:tab w:val="left" w:pos="2865" w:leader="none"/>
          <w:tab w:val="left" w:pos="9781" w:leader="none"/>
        </w:tabs>
        <w:spacing w:lineRule="auto" w:line="237"/>
        <w:ind w:left="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бюджете рабочего поселка  Коченево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2021 год и плановый период 2022 и 2023 годов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оект бюджета рабочего поселка Коченево Коченевского района Новосибирской области на 2021 год и плановый период 2022 и 2023 годов, руководствуясь пунктом 2 части 10 </w:t>
      </w:r>
      <w:r>
        <w:rPr>
          <w:color w:val="000000"/>
          <w:sz w:val="28"/>
          <w:szCs w:val="28"/>
        </w:rPr>
        <w:t xml:space="preserve">статьи 35 </w:t>
      </w:r>
      <w:r>
        <w:rPr>
          <w:sz w:val="28"/>
          <w:szCs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подпунктом 2 пункта 1 </w:t>
      </w:r>
      <w:r>
        <w:rPr>
          <w:color w:val="000000"/>
          <w:sz w:val="28"/>
          <w:szCs w:val="28"/>
        </w:rPr>
        <w:t>статьи 19 Устава городского поселения рабочего поселка Коченево Коченевского муниципального района Новосибирской области</w:t>
      </w:r>
      <w:r>
        <w:rPr>
          <w:sz w:val="28"/>
          <w:szCs w:val="28"/>
        </w:rPr>
        <w:t>, Совет депутатов рабочего поселка Коченево Коченевского района Новосиби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рабочего поселка Коченево Коченевского района Новосибирской области на 2021 год.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>1.1. Утвердить прогнозируемый общий объем доходов местного бюджета в сумме</w:t>
      </w:r>
      <w:r>
        <w:rPr>
          <w:sz w:val="28"/>
          <w:szCs w:val="28"/>
          <w:lang w:val="ru-RU"/>
        </w:rPr>
        <w:t xml:space="preserve"> 104 286,96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других бюджетов бюджетной системы Российской Федерации,  в сумме </w:t>
      </w:r>
      <w:r>
        <w:rPr>
          <w:sz w:val="28"/>
          <w:szCs w:val="28"/>
          <w:lang w:val="ru-RU"/>
        </w:rPr>
        <w:t xml:space="preserve">42 659,3 </w:t>
      </w:r>
      <w:r>
        <w:rPr>
          <w:sz w:val="28"/>
          <w:szCs w:val="28"/>
        </w:rPr>
        <w:t>тыс. рублей; общий объем расходов местного бюджет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 в сумме </w:t>
      </w:r>
      <w:r>
        <w:rPr>
          <w:sz w:val="28"/>
          <w:szCs w:val="28"/>
          <w:lang w:val="ru-RU"/>
        </w:rPr>
        <w:t>104 286,96</w:t>
      </w:r>
      <w:r>
        <w:rPr>
          <w:sz w:val="28"/>
          <w:szCs w:val="28"/>
        </w:rPr>
        <w:t xml:space="preserve"> тыс. руб.; согласно   ст. 92 п.1 Бюджетного кодекса Российской Федерации дефицит бюджет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составляет 0,00 рублей, профицит бюджета составляет 0,00 рублей.  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>2. Утвердить  основные характеристики местного бюджета рабочего поселка Коченево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23"/>
        <w:tabs>
          <w:tab w:val="clear" w:pos="708"/>
          <w:tab w:val="left" w:pos="1620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Прогнозируемый объем доходов местного бюджета 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03 722,15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sz w:val="28"/>
          <w:szCs w:val="28"/>
          <w:lang w:val="ru-RU"/>
        </w:rPr>
        <w:t xml:space="preserve">39 680,5 </w:t>
      </w:r>
      <w:r>
        <w:rPr>
          <w:sz w:val="28"/>
          <w:szCs w:val="28"/>
        </w:rPr>
        <w:t>тыс. рублей, общий объем расходов местного бюджет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 в сумме </w:t>
      </w:r>
      <w:r>
        <w:rPr>
          <w:sz w:val="28"/>
          <w:szCs w:val="28"/>
          <w:lang w:val="ru-RU"/>
        </w:rPr>
        <w:t>103 722,15</w:t>
      </w:r>
      <w:r>
        <w:rPr>
          <w:sz w:val="28"/>
          <w:szCs w:val="28"/>
        </w:rPr>
        <w:t xml:space="preserve"> тыс. руб.; прогнозируемый объем доходов местного бюджет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740 271,6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sz w:val="28"/>
          <w:szCs w:val="28"/>
          <w:lang w:val="ru-RU"/>
        </w:rPr>
        <w:t xml:space="preserve">672 470,8 </w:t>
      </w:r>
      <w:r>
        <w:rPr>
          <w:sz w:val="28"/>
          <w:szCs w:val="28"/>
        </w:rPr>
        <w:t>тыс. рублей, общий объем расходов местного бюджет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 в сумме </w:t>
      </w:r>
      <w:r>
        <w:rPr>
          <w:sz w:val="28"/>
          <w:szCs w:val="28"/>
          <w:lang w:val="ru-RU"/>
        </w:rPr>
        <w:t>740 271,6</w:t>
      </w:r>
      <w:r>
        <w:rPr>
          <w:sz w:val="28"/>
          <w:szCs w:val="28"/>
        </w:rPr>
        <w:t xml:space="preserve"> тыс. руб.;  дефицит бюджет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г. составляет 0,00 рублей, профицит бюджета составляет 0,00 рубл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главных администраторов доходов местного бюджета на 2021 год и плановый период 2022-2023 годы согласно приложению № 1 к настоящему Реш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главных администраторов источников финансирования дефицита бюджета на 2021 год  и плановый период 2022-2023 годы согласно приложению № 2 к настоящему Решению;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честь в местном бюджете на 2021 год и плановый период 2022-2023 годы поступление видов доходов по основным источникам в объеме согласно приложения № 3 к настоящему решению.</w:t>
      </w:r>
    </w:p>
    <w:p>
      <w:pPr>
        <w:pStyle w:val="23"/>
        <w:tabs>
          <w:tab w:val="clear" w:pos="708"/>
          <w:tab w:val="left" w:pos="162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лучае изменения в 2021 году и плановом периоде 2022-2023 годов перечня и (или) полномочий главных администраторов доходов бюджета или главных администраторов источников дефицита бюджета  рабочего поселка  Коченево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9 главных администраторов источников финансирования дефицитов бюджета), а также в состав закрепленных за ними кодов классификации доходов бюджета (источников финансирования дефицита бюджета) вносятся на основании нормативного правового акта (муниципального правового акта) финансового органа без внесения изменений в Решение о бюджете (Постановление главы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21 год и плановый период 2022-2023 годов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местного бюджета на 2021 год  и плановый период 2022-2023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бюджетным учреждением и органом местного самоуправления контракт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 При нарушении бюджет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рабочего поселка Кочене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ое учреждение и орган местного самоуправления при заключении муниципальных контракт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 размере 100 процентов суммы муниципального контракта (договора)- по муниципальным контрактам (договорам) о предоставлении услуг связи, оплата за тепловую энергию, на поставку электрической энергии, на поставку газа, подписке на печатное издания и об их приобретении, об обучении на курсах 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33"/>
        <w:spacing w:before="0" w:after="0"/>
        <w:rPr/>
      </w:pPr>
      <w:r>
        <w:rPr>
          <w:sz w:val="28"/>
          <w:szCs w:val="28"/>
        </w:rPr>
        <w:t>2.2 В размере 20 процентов суммы муниципального контракта, если иное не предусмотрено законодательством Российской Федерации,- по остальным муниципальным контракт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лученные бюджетным учреждением 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ом счете главного распорядителя бюджетных средств, открытого в Отделении УФК по Коченевскому району  в Новосибирской области, расходуются согласно сметы доходов и расходов на обеспечение  деятельности администрации рабочего поселка Коченево Коченевского района Новосибирской области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бюджет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рабочего  поселка Коченево Коченевского района Новосибирской области.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21 год  и плановый период 2022-2023 годов согласно приложению № 5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 на 2021  год и плановый период 2022-2023  годы  согласно приложению № 6 к настоящему Решению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источники финансирования дефицита местного бюджета на 2021 год  и плановый период 2022-2023 годы 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фицит местного  бюджета администрации рабочего поселка Коченево на 1 января 2021 года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официт местного  бюджета администрации рабочего поселка  Коченево на 1 января 2022 и на 1 января 2023  года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рабочего поселка Коченево, регулирующие предоставлении субсидий из бюджета рабочего поселка Коченево.</w:t>
      </w:r>
    </w:p>
    <w:p>
      <w:pPr>
        <w:pStyle w:val="Normal"/>
        <w:tabs>
          <w:tab w:val="clear" w:pos="708"/>
          <w:tab w:val="left" w:pos="13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рабочего поселка Коченево Коченевского района Новосибирской област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ab/>
        <w:tab/>
        <w:t>Статья 12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использованные по состоянию на 1 января 2021 года остатки межбюджетных трансфертов, полученные из областного бюджета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11"/>
        <w:shd w:fill="auto" w:val="clear"/>
        <w:spacing w:lineRule="auto" w:line="240"/>
        <w:ind w:left="40" w:right="23" w:firstLine="522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, что не </w:t>
      </w:r>
      <w:r>
        <w:rPr>
          <w:color w:val="000000"/>
          <w:sz w:val="28"/>
          <w:szCs w:val="28"/>
        </w:rPr>
        <w:t>использованные по состоянию на 1 января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 остатки межбюджетных трансфертов, полученные из федерального бюджета в форме субсидий, субвенций и иных межбюджетных трансфертов, имеющих целевое назначение, подлежат возврату в доход федерального бюджет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администрации рабочего поселка Коченево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администрации рабочего поселка  Коченево  на 2022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предельный объем расходов местного бюджета на обслуживание муниципального долга администрации рабочего поселка  Коченево на 2023 год в сумме 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ого внутреннего заимствований рабочего поселка Коченево на 2021 год  и плановый период 2022-2023 годы согласно приложении № 8 к настоящему Решению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 для оказания услуг по предоставлению администрации рабочего поселка  Коченево Коченевского района Новосибирской области кредитных  ресурсов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Программу муниципальных гарантий администрации </w:t>
      </w:r>
      <w:r>
        <w:rPr>
          <w:sz w:val="28"/>
          <w:szCs w:val="28"/>
        </w:rPr>
        <w:t>рабочего поселка  Коченево</w:t>
      </w:r>
      <w:r>
        <w:rPr>
          <w:bCs/>
          <w:sz w:val="28"/>
          <w:szCs w:val="28"/>
        </w:rPr>
        <w:t xml:space="preserve"> Коченевского района Новосибирской области в валюте Российской Федерации на 2021 год и плановый период 2022-2023 годы согласно приложению № 9 к настоящему Решению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лимиты предоставления бюджетных кредитов из местного бюджета в 2021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20 году и плановый период 2022-2023 годы,  согласно приложению № 10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3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 и плановый период 2022-2023 годы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плановый период 2022-2023 годы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 и плановый период 2022-2023 г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но утверждаемые расходы местного бюджета, согласно приложения  № 1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твердить сумму дотации поселения р.п. Коченево муниципальных образований поселений на 2021 год в размере – 16 335,10 тысяч рублей,  на 2022 год в сумме – 13 620,70 тысяч рублей, на 2023 год в сумме – 17 062,20 тысяч рублей, согласно приложения 3/1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твердить сумму с</w:t>
      </w:r>
      <w:r>
        <w:rPr>
          <w:bCs/>
          <w:sz w:val="28"/>
          <w:szCs w:val="28"/>
        </w:rPr>
        <w:t>убсидии на реализацию мероприятий по сохранению памятников и других мемориальных объектов, увековечивающих память о новосибирцах – защитниках Отечества, государственной программы Новосибирской области «Культура Новосибирской области»</w:t>
      </w:r>
      <w:r>
        <w:rPr>
          <w:color w:val="000000"/>
          <w:sz w:val="28"/>
          <w:szCs w:val="28"/>
        </w:rPr>
        <w:t xml:space="preserve"> на 2021 год в сумме – 1 644,0 тыс.руб. согласно приложения 3/1 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твердить сумму п</w:t>
      </w:r>
      <w:r>
        <w:rPr>
          <w:bCs/>
          <w:sz w:val="28"/>
          <w:szCs w:val="28"/>
        </w:rPr>
        <w:t>рочих межбюджетных трансфертов, передаваемых бюджетам городских поселений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.п. Коченево на 2021 год в размере – 24 679,8 тыс. руб.,  на 2022 год в сумме – 26 059,8 тыс.руб.,   на 2023 год в сумме – 655 408,6 тыс. руб., согласно приложения 3/1 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ь, что не использованные по состоянию на 1 января 2021 года остатки межбюджетных трансфертов, полученных из районного бюджета местными бюджетами поселений в форме субсидий, субвенций и иных межбюджетных трансфертов, имеющих целевое назначение, подлежат возврату в доход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главного </w:t>
      </w:r>
      <w:r>
        <w:rPr>
          <w:bCs/>
          <w:iCs/>
          <w:sz w:val="28"/>
          <w:szCs w:val="28"/>
        </w:rPr>
        <w:t>администратора</w:t>
      </w:r>
      <w:r>
        <w:rPr>
          <w:sz w:val="28"/>
          <w:szCs w:val="28"/>
        </w:rPr>
        <w:t xml:space="preserve"> средств районного бюджета о наличии потребности в межбюджетных трансфертах, полученных </w:t>
      </w:r>
      <w:r>
        <w:rPr>
          <w:bCs/>
          <w:iCs/>
          <w:sz w:val="28"/>
          <w:szCs w:val="28"/>
        </w:rPr>
        <w:t xml:space="preserve">местными бюджетами поселений из районного бюджета в 2020 году </w:t>
      </w:r>
      <w:r>
        <w:rPr>
          <w:sz w:val="28"/>
          <w:szCs w:val="28"/>
        </w:rPr>
        <w:t xml:space="preserve">в форме субсидий и иных межбюджетных трансфертов, имеющих целевое назначение, не использованных в 2020 году, средства в объеме, не превышающем остатки указанных межбюджетных трансфертов, могут быть возвращены в 2021 году в доход 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</w:t>
      </w:r>
      <w:r>
        <w:rPr>
          <w:bCs/>
          <w:iCs/>
          <w:sz w:val="28"/>
          <w:szCs w:val="28"/>
        </w:rPr>
        <w:t>в 2020 г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bCs/>
          <w:iCs/>
          <w:sz w:val="28"/>
          <w:szCs w:val="28"/>
        </w:rPr>
        <w:t>неиспользованный остаток межбюджетных трансфертов, полученных местными бюджетами поселений из районного бюджета в 2020 году в форме</w:t>
      </w:r>
      <w:r>
        <w:rPr>
          <w:sz w:val="28"/>
          <w:szCs w:val="28"/>
        </w:rPr>
        <w:t xml:space="preserve">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ии с </w:t>
      </w:r>
      <w:hyperlink r:id="rId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21 года остатки целевых средств, поступивших из областного бюджета в районный бюджет, подлежат взысканию в доход областного бюджета в соответствии с утвержденным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Установить, что не использованные в 2020 году остатки средств, предоставленных муниципальным бюджетным учреждениям р.п. Коченево Коченевского района Новосибирской области (далее – бюджетные и казенные учреждения) из районного бюджета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, подлежат перечислению бюджетными и автономными учреждениями в районный бюджет не позднее 25 декабря 2020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, перечисленные бюджетными и казенными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подлежащих исполнению за счет средств местного бюджета, согласно приложения  № 1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зервный фонд  администрации рабочего поселка  Коченево на 2021 год в сумме 2 665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зервный фонд  администрации рабочего поселка  Коченево на  2022 год в сумме 138,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езервный фонд  администрации рабочего поселка  Коченево на 2023 год в сумме 138,3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распределение  ассигнований на  капитальные вложения по направлениям и объектам в 2021 году, согласно приложения № 1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рабочего поселка Коченево Коченевского района Новосибир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на 2021 год в сумме  17 171,96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на 2022 год в сумме 10 231,25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на 2023 год в сумме 15 428,75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межбюджетные трансферты передаваемые в бюджет райо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2021  в сумме 169 275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2022 в сумме 169 275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2023 в сумме 169 275 руб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2021 год согласно приложения  № 1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целевые программы, не включенные в перечень, финансированию в 2021-2023 годах не подлеж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решение вступает в силу с 01 января 2021 год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редседатель Совета депутатов               Глава рабочего поселка Коченево рабочего поселка Коченево                       Коченевского район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оченевского района </w:t>
        <w:tab/>
        <w:tab/>
        <w:t xml:space="preserve">                    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А. С. Арнаутов                   ____________А. П. Пригода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-1" w:hanging="1276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ab/>
        <w:t xml:space="preserve">     к решению  «О бюджете на 2021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лановый период 2022 и 2022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440" w:right="-185" w:hanging="1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-185" w:hanging="1276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.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"/>
        <w:gridCol w:w="2641"/>
        <w:gridCol w:w="6"/>
        <w:gridCol w:w="21"/>
        <w:gridCol w:w="6058"/>
      </w:tblGrid>
      <w:tr>
        <w:trPr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ов местного  бюджета</w:t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 0201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 0202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 0203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 03010 01 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1030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603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604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 0405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</w:t>
            </w:r>
            <w:r>
              <w:rPr/>
              <w:t xml:space="preserve">100    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103  02231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</w:t>
            </w:r>
            <w:r>
              <w:rPr/>
              <w:t>197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16 33050 13 6000 14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center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>
          <w:trHeight w:val="4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ченевского района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 11 05013 13 0000 12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44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 06013 13 0000 43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 01995 13 0000 13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1 05035 13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1 05025 13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9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 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15001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20077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20216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202 35118 13 0000 150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18 6001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19 6001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94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4516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 02 16001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1276" w:right="-1" w:hanging="1276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к решению  «О бюджете на 2021 год </w:t>
      </w:r>
      <w:r>
        <w:rPr>
          <w:b/>
        </w:rPr>
        <w:t xml:space="preserve">и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лановый период 2022 и 2023 годов»</w:t>
      </w:r>
    </w:p>
    <w:p>
      <w:pPr>
        <w:pStyle w:val="Normal"/>
        <w:tabs>
          <w:tab w:val="clear" w:pos="708"/>
          <w:tab w:val="left" w:pos="7350" w:leader="none"/>
        </w:tabs>
        <w:ind w:left="1276" w:right="-185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firstLine="70"/>
              <w:jc w:val="center"/>
              <w:rPr/>
            </w:pPr>
            <w:r>
              <w:rPr/>
              <w:t>Код вида  доходо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Коченево Коченев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1 03  0000 13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 городских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3  0000 13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ind w:left="1276" w:right="-1" w:hanging="1276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 решению « О бюджете на 2021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плановый период 2022 и 2023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 xml:space="preserve">Перечень видов доходов бюджета рабочего поселка Коченево  на 2021-2023 годы   </w:t>
      </w:r>
      <w:r>
        <w:rPr>
          <w:b/>
          <w:sz w:val="20"/>
          <w:szCs w:val="20"/>
        </w:rPr>
        <w:t>(тыс. руб.)</w:t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462"/>
        <w:gridCol w:w="1181"/>
        <w:gridCol w:w="1123"/>
        <w:gridCol w:w="1308"/>
      </w:tblGrid>
      <w:tr>
        <w:trPr>
          <w:trHeight w:val="467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890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354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14,9</w:t>
            </w:r>
          </w:p>
        </w:tc>
      </w:tr>
      <w:tr>
        <w:trPr>
          <w:trHeight w:val="163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39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7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6 972,7 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2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4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5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0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1030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9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 1 06 0603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5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19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4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4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8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5,9</w:t>
            </w:r>
          </w:p>
        </w:tc>
      </w:tr>
      <w:tr>
        <w:trPr>
          <w:trHeight w:val="1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 1 11 05013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0</w:t>
            </w:r>
          </w:p>
        </w:tc>
      </w:tr>
      <w:tr>
        <w:trPr>
          <w:trHeight w:val="1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111 0502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1 11 0503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1 13 01995 13 0000 1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 1 14 06013 13 0000 4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государственная собственность,  на которые не разграничена  и которые расположены в границах поселен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116 51040 02 0000 1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627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4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800,8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2 02 16001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2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062,20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202 20216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П Новосибирской области "Развитие автомобильных дорог регионального, межмуниципального и местного значения в Новосибирской област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202 25243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П Новосибирской области "Жилищно-коммунальное хозяйство Новосибирской области"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348,8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202 2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Поддержание безопасного технического состоя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202 2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сидии на реализацию мероприятий по организации функционирования систем жизнеобеспечения и снабжению населения топливом подпрограммы «Безопасность ЖКХ» ГП НСО «ЖКХ НСО» Организация функционирования систем жизнеобеспечения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202 25555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реализацию мероприятий по поддержке муниципальных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2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21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5 202 29999 13 0000 150 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реализацию мероприятий по сохранению памятников и других мемориальных объектов, увековечивающих память о новосибирцах – защитниках Отечества, ГП Новосибирской области «Культура Новосибирской област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5 202 49999 13 0000 150 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на 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и непрограммных направ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86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 722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 271,6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-1" w:hanging="1276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Приложение № 3/1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 решению « О бюджете на 2021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плановый период 2022 и 2023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 xml:space="preserve">Перечень и объемы межбюджетных трансфертов, получаемых или предоставляемых  бюджету  рабочего поселка Коченево  на 2021-2023 годы   </w:t>
      </w:r>
      <w:r>
        <w:rPr>
          <w:b/>
          <w:sz w:val="20"/>
          <w:szCs w:val="20"/>
        </w:rPr>
        <w:t>(тыс. руб.)</w:t>
      </w:r>
    </w:p>
    <w:tbl>
      <w:tblPr>
        <w:tblW w:w="1057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791"/>
        <w:gridCol w:w="852"/>
        <w:gridCol w:w="1123"/>
        <w:gridCol w:w="1143"/>
      </w:tblGrid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.</w:t>
            </w:r>
          </w:p>
        </w:tc>
      </w:tr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13 0000 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2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2,20</w:t>
            </w:r>
          </w:p>
        </w:tc>
      </w:tr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0216 13 0000 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П Новосибирской области "Развитие автомобильных дорог регионального, межмуниципального и местного значения в Новосибирской област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5243 13 0000 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П Новосибирской области "Жилищно-коммунальное хозяйство Новосибирской области"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348,8</w:t>
            </w:r>
          </w:p>
        </w:tc>
      </w:tr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3 0000 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Поддержание безопасного технического состоя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 202 29999 13 0000 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по организации функционирования систем жизнеобеспечения и снабжению населения топливом подпрограммы «Безопасность ЖКХ» ГП НСО «ЖКХ НСО» Организация функционирования систем жизнеобеспечени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 202 25555 13 0000 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оддержке муниципальных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1,5</w:t>
            </w:r>
          </w:p>
        </w:tc>
      </w:tr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3 0000 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сохранению памятников и других мемориальных объектов, увековечивающих память о новосибирцах – защитниках Отечества, ГП Новосибирской области «Культура Новосибир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49999 13 0000 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и непрограммных направ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1276" w:right="693" w:hanging="1276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1276" w:right="-1" w:hanging="1276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к решению « О бюджете на 2021 год</w:t>
      </w:r>
      <w:r>
        <w:rPr>
          <w:b/>
          <w:sz w:val="22"/>
          <w:szCs w:val="22"/>
        </w:rPr>
        <w:t xml:space="preserve">           плановый период 2022 и 2023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в бюджет  Администрации р.п. Коченево  на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2-2023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260"/>
        <w:gridCol w:w="1701"/>
      </w:tblGrid>
      <w:tr>
        <w:trPr>
          <w:trHeight w:val="3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(%)</w:t>
            </w:r>
          </w:p>
        </w:tc>
      </w:tr>
      <w:tr>
        <w:trPr>
          <w:trHeight w:val="5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3 02995  13 0000 1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3 0000 1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5 02050 13 0000 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3 01995 13 0000 1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6 33050 13 0000 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 оказание услуг для нужд город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6 51040 02 0000 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6 90050 13 0000 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55 117 0105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117 05050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7 05020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7 05030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8 05000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город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18 05030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 218 05010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 218 05020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 117 02020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5555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49999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0216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202 27112 13 0000 150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5243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21 год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tabs>
          <w:tab w:val="clear" w:pos="708"/>
          <w:tab w:val="left" w:pos="64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1 год и плановый период 2022-2023 годов по разделам, подразделам, целевым статьям и видам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 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725"/>
        <w:gridCol w:w="733"/>
        <w:gridCol w:w="1204"/>
        <w:gridCol w:w="617"/>
        <w:gridCol w:w="1128"/>
        <w:gridCol w:w="1026"/>
        <w:gridCol w:w="1116"/>
      </w:tblGrid>
      <w:tr>
        <w:trPr>
          <w:trHeight w:val="4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рабочего поселка Коченево Коченевского района Новосибир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4 286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3 72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 27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6 897,8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70,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70,32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66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66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66,9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9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конодательной власти органа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1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седателя представительного орган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72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72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72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2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2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2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2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2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2,4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,8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униципальной целевой программы «Развитие и поддержка ТОС на территории  р.п. Коченево на 2018-2023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103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на развитие и поддержка территориального самоуправления на территории р.п. Коченево на 2018-2023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3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 58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220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 151,0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 6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 0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 02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униципальной  программы «Профилактика правонарушений на территории  р.п. Коченево Коченевского района НСО на 2021-2023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10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 «Профилактика правонарушений на территории  р.п. Коченево Коченевского района НСО на 2021-2023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0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униципальн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р.п. Коченево Коченевского района НСО на 2021-2025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 «Организация и осуществление мероприятий в области защиты населения на территории  р.п. Коченево Коченевского района НСО от ЧС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60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871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3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448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проведению капитального ремонта и поддержанию безопасного технического состояния гидротехнических сооружений НСО ГП НСО "Охрана окружающей среды" </w:t>
            </w:r>
            <w:r>
              <w:rPr>
                <w:i/>
                <w:spacing w:val="-2"/>
                <w:sz w:val="18"/>
                <w:szCs w:val="18"/>
              </w:rPr>
              <w:t>(на поддержание безопасного технического состоя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5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3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28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5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8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 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 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и в области строительства, архитектуры и градо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3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 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463,4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979,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 39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 6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0,0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 6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6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55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71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 048,8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 НСО «Чистая во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880</w:t>
            </w:r>
            <w:r>
              <w:rPr>
                <w:b/>
                <w:sz w:val="18"/>
                <w:szCs w:val="18"/>
                <w:lang w:val="en-US"/>
              </w:rPr>
              <w:t>G552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24 34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еализация мероприятий по строительству и реконструкции (модернизации) объектов питьевого водоснабжения подпрограммы "Чистая вода" ГП НСО "ЖКХ Новосибирской области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G5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4 3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0003510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38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71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77,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777,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218,5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0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86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6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1,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0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11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5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F2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07,1</w:t>
            </w:r>
          </w:p>
        </w:tc>
      </w:tr>
      <w:tr>
        <w:trPr>
          <w:trHeight w:val="145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 формирования современной городской среды подпрограммы "Благоустройство территорий населенных пунктов" ГП НСО "ЖКХ НСО" (на благоустройство дворовых территорий многоквартирных домов населенных пунктов НС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F255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7,1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F2555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114,4</w:t>
            </w:r>
          </w:p>
        </w:tc>
      </w:tr>
      <w:tr>
        <w:trPr>
          <w:trHeight w:val="127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 формирования современной городской среды подпрограммы "Благоустройство территорий населенных пунктов" ГП НСО "ЖКХ НСО" (на благоустройство общественных пространств населенных пунктов НС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F255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14,4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84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40,16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4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0,16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2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2,12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1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3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4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          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7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возмещению специализированным службам по вопросам похоронного дела стоимости услуг согласно гарантированному перечню услуг по погребению ГП НСО "Развитие системы социальной поддержки населения и улучшение социального положения семей с детьми в НСО" и непрограммных направлений на 2021 год и плановый период 2022 и 2023 г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 2,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 5,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476,685</w:t>
            </w:r>
          </w:p>
        </w:tc>
      </w:tr>
      <w:tr>
        <w:trPr>
          <w:trHeight w:val="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21 год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на 2021 год и  </w:t>
      </w:r>
      <w:r>
        <w:rPr>
          <w:b/>
          <w:sz w:val="22"/>
          <w:szCs w:val="22"/>
        </w:rPr>
        <w:t xml:space="preserve">                                                                    плановый период 2022-2023 годов»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 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8"/>
        <w:gridCol w:w="648"/>
        <w:gridCol w:w="798"/>
        <w:gridCol w:w="1256"/>
        <w:gridCol w:w="675"/>
        <w:gridCol w:w="1026"/>
        <w:gridCol w:w="1134"/>
        <w:gridCol w:w="1134"/>
      </w:tblGrid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рабочего поселка Коченево Коченевского района Новосиби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 2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7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 271,6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97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7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70,32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ов РФ 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6,92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,92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конодательной власти органа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18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представительного орган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8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72,6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9,21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2,44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,84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7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униципальной целевой программы «Развитие и поддержка ТОС на территории  р.п. Коченево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1,08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П «Профилактика правонарушений на территории  р.п. Коченево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03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П «Профилактика правонарушений на территории  р.п. Коченево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П                                            «По профилактике терроризма и экстремизма, а также минимизации и (или) ликвидации последствий проявлений терроризма и экстремизма на территории р.п. Коченево на 2021-2025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органов в сфере национальной безопасности и правоохранительной деятельности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П «Организация и осуществление мероприятий в области защиты населения на территории  р.п. Коченево от ЧС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1603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8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П «Организация и осуществление мероприятий в области защиты населения на территории  р.п. Коченево от ЧС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603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8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8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448,7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проведению капитального ремонта и поддержанию безопасного технического состояния гидротехнических сооружений НСО ГП НСО "Охрана окружающей среды" </w:t>
            </w:r>
            <w:r>
              <w:rPr>
                <w:i/>
                <w:spacing w:val="-2"/>
                <w:sz w:val="18"/>
                <w:szCs w:val="18"/>
              </w:rPr>
              <w:t>(на поддержание безопасного технического состоя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70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28,7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8,7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и в области строительства, архитектуры и градострои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463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979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 396,3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и в области жилищ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 048,8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 НСО «Чистая вод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  <w:r>
              <w:rPr>
                <w:b/>
                <w:sz w:val="18"/>
                <w:szCs w:val="18"/>
                <w:lang w:val="en-US"/>
              </w:rPr>
              <w:t>G552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4 34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ГП НСО «Чистая вод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  <w:r>
              <w:rPr>
                <w:b/>
                <w:sz w:val="18"/>
                <w:szCs w:val="18"/>
                <w:lang w:val="en-US"/>
              </w:rPr>
              <w:t>G552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4 3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8800070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2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77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777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218,5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П «Энергосбережение и повышение энергетической эффективности на территории р.п. Коченев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86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6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1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F2555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 907,1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 формирования современной городской среды подпрограммы "Благоустройство территорий населенных пунктов" ГП НСО "ЖКХ НСО" (на благоустройство дворовых территорий многоквартирных домов населенных пунктов НС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F2555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1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F255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14,4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 формирования современной городской среды подпрограммы "Благоустройство территорий населенных пунктов" ГП НСО "ЖКХ НСО" (на благоустройство общественных пространств населенных пунктов НС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F255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14,4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40,16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0,16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0,16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2,12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1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4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озмещению специализированным службам по вопросам похоронного дела стоимости услуг согласно гарантированному перечню услуг по погребению ГП НСО "Развитие системы социальной поддержки населения и улучшение социального положения семей с детьми в НСО" и непрограммных направлений на 2021 год и плановый период 2022- 2023 г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7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2,5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5,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476,6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Приложение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21 год 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 рабочего поселка Коченево Коченевского района Новосибирской области на 2021 год</w:t>
      </w:r>
      <w:r>
        <w:rPr>
          <w:b/>
          <w:sz w:val="22"/>
          <w:szCs w:val="22"/>
        </w:rPr>
        <w:t xml:space="preserve">  и плановый период 2022-2023 годов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12"/>
        <w:gridCol w:w="1241"/>
        <w:gridCol w:w="1275"/>
        <w:gridCol w:w="1620"/>
      </w:tblGrid>
      <w:tr>
        <w:trPr>
          <w:trHeight w:val="103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7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271,6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21 год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 рабочего поселка Коченево Коченевского района  Новосибирской области на 2021 год и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плановый период 2022-2023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3"/>
        <w:gridCol w:w="21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е  внутренние заимств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21 год 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грамма муниципальных  гарантий  рабочего поселка Коченево  Коченевского района Новосибирской области на 2021 год  и плановый период 2022-2023 г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365" w:hanging="0"/>
        <w:jc w:val="both"/>
        <w:rPr/>
      </w:pPr>
      <w:r>
        <w:rPr>
          <w:sz w:val="18"/>
          <w:szCs w:val="18"/>
        </w:rPr>
        <w:t>1.Перечень предоставляемых муниципальных  гарантий рабочего поселка Коченево Коченевского района Новосибирской области в 2021 году  и плановом периоде 2022-2023 годы.</w:t>
      </w:r>
    </w:p>
    <w:p>
      <w:pPr>
        <w:pStyle w:val="Normal"/>
        <w:ind w:left="540"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112"/>
        <w:gridCol w:w="23"/>
        <w:gridCol w:w="1524"/>
        <w:gridCol w:w="1477"/>
        <w:gridCol w:w="60"/>
        <w:gridCol w:w="1711"/>
        <w:gridCol w:w="1017"/>
        <w:gridCol w:w="14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бюджетных ассигнований, предусмотренных на исполнение муниципальных гарантий рабочего </w:t>
      </w:r>
    </w:p>
    <w:p>
      <w:pPr>
        <w:pStyle w:val="Normal"/>
        <w:ind w:left="540" w:right="-365" w:hanging="0"/>
        <w:jc w:val="both"/>
        <w:rPr/>
      </w:pPr>
      <w:r>
        <w:rPr>
          <w:sz w:val="18"/>
          <w:szCs w:val="18"/>
        </w:rPr>
        <w:t>поселка Коченево  по возможным гарантийным случаям, в 2021 году и плановом периоде 2022-2023 годы.</w: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ие муниципальных гарантий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р.п. Кочен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21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расходов местного бюджет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Приложение № 1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21 год 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ЫХ КРЕДИТОВ В 2021 ГОДУ  И ПЛАНОВОМ ПЕРИОДЕ 2022-2023 ГОДЫ.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23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оддержку сельхозтоваропроизвод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2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рабочего поселка  Кочене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4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администрацию рабочего поселка Коченево заключение управления или отдела администрации района, курирующего соответствующую отрасль.</w:t>
      </w:r>
    </w:p>
    <w:p>
      <w:pPr>
        <w:pStyle w:val="34"/>
        <w:spacing w:before="0" w:after="0"/>
        <w:ind w:left="283" w:firstLine="709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24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4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4"/>
        <w:spacing w:before="0" w:after="0"/>
        <w:ind w:left="283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4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4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ы, подтверждающие наличие временного кассового разрыв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4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нансовый орган  муниципального района:</w:t>
      </w:r>
    </w:p>
    <w:p>
      <w:pPr>
        <w:pStyle w:val="24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4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4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читывается в доходной части районного бюдже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 рабочего поселка Коченево  ведёт реестр всех предоставляемых бюджетных креди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 рабочего поселка Коченево информацию и отчёт об использовании бюджетного кредита для осуществления контрол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4"/>
        <w:spacing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21 год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плановый период 2022 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2,5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,1</w:t>
            </w:r>
          </w:p>
        </w:tc>
      </w:tr>
    </w:tbl>
    <w:p>
      <w:pPr>
        <w:pStyle w:val="Normal"/>
        <w:tabs>
          <w:tab w:val="clear" w:pos="708"/>
          <w:tab w:val="left" w:pos="91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плановый период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5,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6,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Приложение №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21 год 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убличных нормативных обязательств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исполнению за счет средств местного бюджет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-2023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5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9175</wp:posOffset>
                </wp:positionV>
                <wp:extent cx="275526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  решению «О бюджете  на 2021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47.15pt;mso-wrap-distance-left:9pt;mso-wrap-distance-right:0pt;mso-wrap-distance-top:0pt;mso-wrap-distance-bottom:0pt;margin-top:-80.25pt;mso-position-vertical-relative:text;margin-left:2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3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  решению «О бюджете  на 2021 го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ассигнований на  капитальные вложения по направлениям и объектам в 2021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1984"/>
      </w:tblGrid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правление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миты капитальных вложений 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 (строительство тротуаров )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 xml:space="preserve">0503 88000060050 </w:t>
            </w:r>
            <w:r>
              <w:rPr>
                <w:lang w:val="en-US"/>
              </w:rPr>
              <w:t>414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> </w:t>
            </w:r>
            <w:r>
              <w:rPr/>
              <w:t>572,2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b/>
                <w:b/>
              </w:rPr>
            </w:pPr>
            <w:r>
              <w:rPr/>
              <w:t>Строительство газ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/>
            </w:pPr>
            <w:r>
              <w:rPr/>
              <w:t>0502 8800003510  414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>4 828,3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>
                <w:b/>
              </w:rPr>
              <w:t>5 4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Приложение № 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к  решению «О бюджете 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и плановый период  2022 и 2023 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муниципальных целевых программ, предусмотренных к финансированию из местного бюджета в 2021 году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и плановый период 2022-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1260"/>
        <w:gridCol w:w="720"/>
        <w:gridCol w:w="900"/>
        <w:gridCol w:w="900"/>
        <w:gridCol w:w="781"/>
      </w:tblGrid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Развитие и поддержка территориального общественного самоуправления на территории р.п. Коченево на 2018-2023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1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Проведение ремонта кровель многоквартирных домов рабочего поселка Коченево Коченевского района Новосибирской области в 2019-2021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ru-RU"/>
              </w:rPr>
              <w:t>Муниципальная программа «Профилактика правонарушений на территории рабочего поселка Коченево Коченевского района Новосибирской области на 2021 - 2023 годы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рганизация и осуществление мероприятий в области защиты населения и территории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16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8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«Энергосбережение и повышения энергетической </w:t>
            </w:r>
          </w:p>
          <w:p>
            <w:pPr>
              <w:pStyle w:val="ConsPlusNormal1"/>
              <w:jc w:val="both"/>
              <w:rPr/>
            </w:pPr>
            <w:r>
              <w:rPr/>
              <w:t>эффективности на территории р.п. Коченево</w:t>
            </w:r>
          </w:p>
          <w:p>
            <w:pPr>
              <w:pStyle w:val="ConsPlusNormal1"/>
              <w:jc w:val="both"/>
              <w:rPr/>
            </w:pPr>
            <w:r>
              <w:rPr/>
              <w:t>на 2020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81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708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Style10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5"/>
    <w:next w:val="Heading1"/>
    <w:qFormat/>
    <w:pPr>
      <w:jc w:val="center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B1A580BE11F6ED8EA9FDAD3CD433B1E27A6B3740C51731915C37A433489F4A3813FCD39B690UDW8K" TargetMode="External"/><Relationship Id="rId3" Type="http://schemas.openxmlformats.org/officeDocument/2006/relationships/hyperlink" Target="consultantplus://offline/main?base=LAW;n=112715;fld=134;dst=3146" TargetMode="External"/><Relationship Id="rId4" Type="http://schemas.openxmlformats.org/officeDocument/2006/relationships/hyperlink" Target="consultantplus://offline/main?base=LAW;n=112715;fld=134;dst=1029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7:00Z</dcterms:created>
  <dc:creator>Пирко Людмила Ивановна</dc:creator>
  <dc:description/>
  <dc:language>en-US</dc:language>
  <cp:lastModifiedBy>пользователь</cp:lastModifiedBy>
  <cp:lastPrinted>2020-12-23T09:13:00Z</cp:lastPrinted>
  <dcterms:modified xsi:type="dcterms:W3CDTF">2020-12-30T04:17:00Z</dcterms:modified>
  <cp:revision>2</cp:revision>
  <dc:subject/>
  <dc:title>Проект</dc:title>
</cp:coreProperties>
</file>