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8.12.2021</w:t>
        <w:tab/>
        <w:t xml:space="preserve">                                </w:t>
        <w:tab/>
        <w:tab/>
        <w:tab/>
        <w:tab/>
        <w:tab/>
        <w:tab/>
        <w:t xml:space="preserve">  № 1/64</w:t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городского поселения рабочего поселка Кочен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муниципальн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ского поселения рабочего поселка Коченево Коченевского муниципального района Новосибирской на 2022 (далее – местный бюджет) на 2022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4 261, 8 тыс.рублей, в том числе объем безвозмездных поступлений в сумме 258 025,9 тыс. рублей, из них объем межбюджетных трансфертов, получаемых из других бюджетов бюджетной системы Российской Федерации, в сумме 258 025,9 тыс.рублей, в том числе объем субсидий, субвенций и иных межбюджетных трансфертов, имеющих целевое назначение, в сумме 240 962,1 тыс.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24 261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рабочего поселка Коченево Коченевского района Новосибирской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437 378,1 тыс.рублей, в том числе объем безвозмездных поступлений в сумме 367 630,8 тыс. рублей, из них объем межбюджетных трансфертов, получаемых из других бюджетов бюджетной системы Российской Федерации, в сумме 367 630,8 тыс.рублей, в том числе объем субсидий, субвенций и иных межбюджетных трансфертов, имеющих целевое назначение, в сумме           350 567,0 тыс. рублей., и на 2024 год в сумме 151 434,5 тыс. рублей, в том числе объем безвозмездных поступлений в сумме 77 904,6 тыс. рублей, из них объем межбюджетных трансфертов, получаемых из других бюджетов бюджетной системы Российской Федерации, в сумме 77 904,6 тыс. рублей, в том числе объем субсидий, субвенций и иных межбюджетных трансфертов, имеющих целевое назначение, в сумме 67 41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437 378,1 тыс.рублей., в том числе условно утвержденные расходы в сумме 10 937,8 тыс.рублей, и на 2024 год в сумме 151 434,5 тыс.  рублей., в том числе условно утвержденные расходы в сумме 7 574,4  тыс.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рублей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, что доходы местного бюджета на 2022 год  и плановый период 2023-2024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бюджета городского поселения рабочего поселка Коченево Коченевского муниципального района на 2022 год в сумме 2 868,4 тыс. руб., в плановом периоде 2023 года в сумме 79,3 рублей, 2024 года в сумме 4 038,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624,00 рублей, на 2023 год в сумме 624,00 рублей и на 2024 год в сумме 624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городского поселения рабочего поселка Коченево Коченевского муниципального района, направляемых на исполнение публичных нормативных обязательств на 2022 год в сумме 624,00 рублей, на 2023 год в сумме 624,00 рублей и на 2024 год в сумме 624,00 рублей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городского поселения рабочего поселка Коченево Коченевского муниципального района, и в пределах бюджетных ассигнований, предусмотренных ведомственной структурой расходов местного бюджета на 2022 год и на 2023 -2024 годы по соответствующим целевым статьям и виду расходов в порядке, установленном администрацией городского поселения рабочего поселка Коченево Коченевского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о договорам (муниципальным контрактам) на приобретение материальных ценностей (кроме продуктов питания), заключенным на сумму, не превышающу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городского поселения рабочего поселка Коченево Кочен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 городского поселения рабочего поселка Коченево Кочене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169,3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4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ского поселения рабочего поселка Коченево Коче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5043,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5 282,0 тыс.рублей, на 2024 год в сумме 5 569,1 тыс.р</w:t>
      </w:r>
      <w:r>
        <w:rPr>
          <w:rFonts w:cs="Times New Roman" w:ascii="Times New Roman" w:hAnsi="Times New Roman"/>
          <w:color w:val="000000"/>
          <w:sz w:val="28"/>
          <w:szCs w:val="28"/>
        </w:rPr>
        <w:t>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городскому поселению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и в плановом периоде 2023-2024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программы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ского поселения рабочий поселок Коченево Коченевского муниципаль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рабочего поселка Коченево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рабочего поселка Коченево Коченевского района Новосибирской области на 1 января 2022 года в сумме 0,00 рублей, в том числе верхний предел долга по муниципальным гарантиям  рабочего поселка Коченево Коченевского района Новосибирской области в сумме 0,00 рублей, на 1 января 2023 года в сумме 0,00 рублей, в том числе верхний предел долга по муниципальным гарантиям рабочего поселка Коченево Коченевского района Новосибирской области в сумме 0,00 рублей, и на 1 января 2024 года в сумме 0,00 рублей, в том числе верхний предел долга по муниципальным гарантиям рабочего поселка Коченево Коченевск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рабочего поселка Коченево Коченевского района Новосибирской области на 2022 год в сумме 0,00 рублей, на 2023 год в сумме 0,00 рублей и на 2024 год в сумме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рабочего поселка Коченево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0 рублей и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рабочего поселка Коченево Кочен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, которого осуществляется за счет средств федерального бюджета, при доведении (отзыве) лимитов бюджетных обязательств в части,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ского поселения рабочий поселок Коченево Коченевского муниципальн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ского поселения рабочий поселок Коченево Коченевского муниципаль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С. Арнаут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П. Пригод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видов доходов бюджета рабочего поселка Коченево  на 2022-2024 годы   </w:t>
      </w:r>
      <w:r>
        <w:rPr>
          <w:rFonts w:cs="Times New Roman" w:ascii="Times New Roman" w:hAnsi="Times New Roman"/>
          <w:b/>
          <w:sz w:val="20"/>
          <w:szCs w:val="20"/>
        </w:rPr>
        <w:t>(тыс. руб.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3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4г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 2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68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237,6</w:t>
            </w:r>
          </w:p>
        </w:tc>
      </w:tr>
      <w:tr>
        <w:trPr>
          <w:trHeight w:val="16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46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1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 266,7 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6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6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4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2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9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7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24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0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8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6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92,3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5,4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111 0502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08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7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 529,9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0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4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91,1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П Новосибирской области "Развитие автомобильных дорог регионального, межмуниципального и местного значения в Новосибирской област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П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193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6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мероприятий по организации функционирования систем жизнеобеспечения и снабжению населения топливом подпрограммы «Безопасность ЖКХ» ГП НСО «ЖКХ НСО» Организация функционирования систем жизнеобеспечения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9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91,2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поддержке муниципальных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2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49999 13 0000 150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и непрограммных направ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7 05030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 2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 37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 434,5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70" w:leader="none"/>
          <w:tab w:val="right" w:pos="992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и плановый период 2023 и 2024 годов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распределения доходов бюджета городского поселения рабочего поселка Коченево Коченевского муниципального района Новосибирской области  на 2022 г.</w:t>
      </w:r>
    </w:p>
    <w:p>
      <w:pPr>
        <w:pStyle w:val="Normal"/>
        <w:spacing w:lineRule="atLeast" w:line="240" w:before="0" w:after="0"/>
        <w:jc w:val="center"/>
        <w:rPr/>
      </w:pPr>
      <w:r>
        <w:rPr/>
        <w:t>плановый период 2023 и 2024 годов.</w:t>
      </w:r>
    </w:p>
    <w:tbl>
      <w:tblPr>
        <w:tblW w:w="10437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38"/>
        <w:gridCol w:w="2834"/>
        <w:gridCol w:w="712"/>
        <w:gridCol w:w="1081"/>
        <w:gridCol w:w="976"/>
        <w:gridCol w:w="1940"/>
        <w:gridCol w:w="852"/>
        <w:gridCol w:w="251"/>
        <w:gridCol w:w="851"/>
        <w:gridCol w:w="31"/>
      </w:tblGrid>
      <w:tr>
        <w:trPr>
          <w:trHeight w:val="339" w:hRule="atLeast"/>
        </w:trPr>
        <w:tc>
          <w:tcPr>
            <w:tcW w:w="90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(%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 13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3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5 02050 13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3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10123 01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3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1503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латежи, зачисляемые в бюджет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2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0501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27112 13 0000 150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4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и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на  2022, 2023 и 2024  годы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31"/>
        <w:gridCol w:w="792"/>
        <w:gridCol w:w="1378"/>
        <w:gridCol w:w="963"/>
        <w:gridCol w:w="1305"/>
        <w:gridCol w:w="1172"/>
        <w:gridCol w:w="1067"/>
        <w:gridCol w:w="67"/>
      </w:tblGrid>
      <w:tr>
        <w:trPr>
          <w:trHeight w:val="300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новый пери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0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9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60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60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7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 27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 27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 05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934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5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16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98.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98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16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98.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98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20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0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0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4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868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 039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868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 039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5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868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 039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68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039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68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9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039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.0.01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.0.01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0.01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0.01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917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3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26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0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0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.0.01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.0.01.031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.01.031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.01.031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Коченевского района Новосибирской области "Профилактика правонарушений, экстремизма и терроризма на территории Коченевского района Новосибирской области на 2021-2023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100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.1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муниципальной программы Коченевского района Новосибирской области "Профилактика правонарушений на территории Коченевского района Новосибирской области на 2018-2020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.1.00.032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1.00.032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1.00.032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2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2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1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9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.0.01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9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.0.01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9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.01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.01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2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9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тивопожарные мероприят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1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 835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 9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 290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Вод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1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1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8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1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8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8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 113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5 3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7 690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 113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5 3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7 690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1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063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28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569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1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63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28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69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1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63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28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69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7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050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 101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 12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7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50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101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12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7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50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101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12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38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38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38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83 101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81 136.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0 953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572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572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572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72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72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34 31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5 408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1 88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34 31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5 408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1 88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4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4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4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12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3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 19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39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39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9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0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3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0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4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8 490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4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 490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4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 490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381.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6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998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6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998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ные инвести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6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998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F5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3 518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93 524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F5.5243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3 518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93 524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F5.5243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3 518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3 524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ные инвести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F5.5243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3 518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3 524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7 215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5 655.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8 996.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.0.01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.0.01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0.01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0.01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7 165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5 605.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8 946.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064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06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06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9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 995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2 904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 945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201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 773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6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 72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 773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6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 72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600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573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73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600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73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3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3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3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7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S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16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S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6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S0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6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ое направление расходов бюджета района на реализацию мероприятий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F2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851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F2.5555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851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F2.5555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851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ные инвести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F2.5555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851.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311.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824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824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824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4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65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10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32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30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80.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80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30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80.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80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9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705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.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49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9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49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4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37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37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37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37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7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мии и гран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.0.00.05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.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Итого расход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4 261.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22 670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8 046.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программным направлениям деятельности), группам (группам и подгруппам) видов расходов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ассификации расходов бюджета на 2022 год и плановый период 2023 и 2024 годов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85"/>
        <w:gridCol w:w="567"/>
        <w:gridCol w:w="537"/>
        <w:gridCol w:w="472"/>
        <w:gridCol w:w="1129"/>
        <w:gridCol w:w="1270"/>
        <w:gridCol w:w="1234"/>
      </w:tblGrid>
      <w:tr>
        <w:trPr>
          <w:trHeight w:val="37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17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Коченевского района Новосибирской области "Профилактика правонарушений, экстремизма и терроризма на территории Коченевского района Новосибирской области на 2021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Коченевского района Новосибирской области "Профилактика правонарушений на территории Коченевского района Новосибирской области на 2018-2020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 714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5 676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 804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53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3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9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9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5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64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9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04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45.5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3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3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4.1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3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3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4.1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28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17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ое направление расходов бюджета района на реализацию мероприятий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81.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124.9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22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7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4.4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7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4.4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7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4.4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7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4.4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7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4.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261.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378.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 434.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2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378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 434.5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 городского поселения рабочий поселок Коченево Коченевского муниципального района  Новосибирской обла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, 2023 и 2024 годов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2"/>
        <w:gridCol w:w="727"/>
        <w:gridCol w:w="567"/>
        <w:gridCol w:w="1389"/>
        <w:gridCol w:w="516"/>
        <w:gridCol w:w="1275"/>
        <w:gridCol w:w="1054"/>
        <w:gridCol w:w="974"/>
      </w:tblGrid>
      <w:tr>
        <w:trPr>
          <w:trHeight w:val="3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261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378.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 434.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2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50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210.6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9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9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.3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0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0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4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7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7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5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4.6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5.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8.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8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9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17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.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5.0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17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Коченевского района Новосибирской области "Профилактика правонарушений, экстремизма и терроризма на территории Коченевского района Новосибирской области на 2021-2023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Коченевского района Новосибирской области "Профилактика правонарушений на территории Коченевского района Новосибирской области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00.03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.1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83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8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290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13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8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690.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13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8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690.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3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.1</w:t>
            </w:r>
          </w:p>
        </w:tc>
      </w:tr>
      <w:tr>
        <w:trPr>
          <w:trHeight w:val="25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1.2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 101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 906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766.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 31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 408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84.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 31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 408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84.1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.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9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9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3.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.0</w:t>
            </w:r>
          </w:p>
        </w:tc>
      </w:tr>
      <w:tr>
        <w:trPr>
          <w:trHeight w:val="28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0.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1.6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8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5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18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524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15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425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810.6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165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375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760.6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64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95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04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45.5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.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3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4.1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3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4.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ое направление расходов бюджета района на реализацию мероприятий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81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124.9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3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1.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11.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4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4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4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5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04.7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.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.1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.7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37.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.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4 26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7 37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434.5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470"/>
        <w:gridCol w:w="523"/>
        <w:gridCol w:w="1319"/>
        <w:gridCol w:w="516"/>
        <w:gridCol w:w="921"/>
        <w:gridCol w:w="876"/>
        <w:gridCol w:w="1096"/>
        <w:gridCol w:w="510"/>
        <w:gridCol w:w="239"/>
      </w:tblGrid>
      <w:tr>
        <w:trPr>
          <w:trHeight w:val="133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бочего поселка Коченево Коченевского муниципального района Новосибирской обл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2 год и плановый период 2023 и 2024 годов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в рублях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государственных служащих субъе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5"/>
        <w:gridCol w:w="1560"/>
        <w:gridCol w:w="1275"/>
        <w:gridCol w:w="1276"/>
      </w:tblGrid>
      <w:tr>
        <w:trPr>
          <w:trHeight w:val="885" w:hRule="atLeast"/>
        </w:trPr>
        <w:tc>
          <w:tcPr>
            <w:tcW w:w="922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, перечисляемые из бюджета рабочего поселка Коченево Коченевского района Новосибирской области в бюджет других бюджетов бюджетной системы Российской Федерации на 2022 год и плановый период 2023 и 2024 годов 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298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 на 2022 год и плановый период 2023 и 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4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2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 на 2022 год и плановый период 2023 и 2024 г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  <w:t>в рублях</w:t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1985"/>
        <w:gridCol w:w="1559"/>
        <w:gridCol w:w="1800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 Российской Федерации в валюте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 00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34,5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34,5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34,5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34,5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34,5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1 434,5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1 434,5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1 434,5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4 2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3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1 434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31"/>
        <w:gridCol w:w="1559"/>
        <w:gridCol w:w="1985"/>
        <w:gridCol w:w="1134"/>
        <w:gridCol w:w="188"/>
        <w:gridCol w:w="239"/>
        <w:gridCol w:w="239"/>
        <w:gridCol w:w="184"/>
        <w:gridCol w:w="945"/>
        <w:gridCol w:w="189"/>
        <w:gridCol w:w="236"/>
        <w:gridCol w:w="615"/>
        <w:gridCol w:w="236"/>
      </w:tblGrid>
      <w:tr>
        <w:trPr>
          <w:trHeight w:val="70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городского поселения рабочего поселка Коченево Коченевского муниципального района Новосибирской области  на  2022 год и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ценные бумаги городского поселения рабочего поселка Коченево Коченевского муниципального района Новосибирской област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 ГОРОДСКОГО ПОСЕЛЕНИЯ РАБОЧИЙ ПОСЕЛОК КОЧЕНЕВО КОЧЕН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3 и 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3-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-ния дефицита бюджета</w:t>
            </w:r>
            <w:r>
              <w:rPr>
                <w:rFonts w:cs="Times New Roman" w:ascii="Times New Roman" w:hAnsi="Times New Roman"/>
              </w:rPr>
              <w:t xml:space="preserve"> городского поселения рабочий поселок Коченево Коченевского муниципального района НСО обла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 и в плановом периоде 2023-2024г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 н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муниципальных целевых программ, предусмотренных к финансированию из местного бюджета в 2022 году и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18-2023 го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овосибирской области на 2021 - 2023 год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1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2:00Z</dcterms:created>
  <dc:creator>Гордеева Татьяна Владимировна</dc:creator>
  <dc:description/>
  <cp:keywords/>
  <dc:language>en-US</dc:language>
  <cp:lastModifiedBy>пользователь</cp:lastModifiedBy>
  <cp:lastPrinted>2021-12-27T11:09:00Z</cp:lastPrinted>
  <dcterms:modified xsi:type="dcterms:W3CDTF">2022-01-28T07:31:00Z</dcterms:modified>
  <cp:revision>230</cp:revision>
  <dc:subject/>
  <dc:title/>
</cp:coreProperties>
</file>