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i w:val="false"/>
          <w:lang w:val="ru-RU" w:eastAsia="en-US"/>
        </w:rPr>
        <w:drawing>
          <wp:inline distT="0" distB="0" distL="0" distR="0">
            <wp:extent cx="504825" cy="63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/>
          <w:i/>
          <w:lang w:val="ru-RU" w:eastAsia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ВЕТ ДЕПУТАТОВ 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ЕГО ПОСЕЛКА КОЧЕНЕВО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вадцать восьмой сессии</w:t>
      </w:r>
    </w:p>
    <w:p>
      <w:pPr>
        <w:pStyle w:val="Normal"/>
        <w:tabs>
          <w:tab w:val="clear" w:pos="708"/>
          <w:tab w:val="left" w:pos="2865" w:leader="none"/>
          <w:tab w:val="left" w:pos="9781" w:leader="none"/>
        </w:tabs>
        <w:spacing w:lineRule="auto" w:line="2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7.12.2023</w:t>
      </w: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rFonts w:eastAsia="Arial"/>
          <w:sz w:val="28"/>
          <w:szCs w:val="28"/>
        </w:rPr>
        <w:t>№1/142</w:t>
      </w:r>
    </w:p>
    <w:p>
      <w:pPr>
        <w:pStyle w:val="Normal"/>
        <w:tabs>
          <w:tab w:val="clear" w:pos="708"/>
          <w:tab w:val="left" w:pos="2865" w:leader="none"/>
          <w:tab w:val="left" w:pos="9781" w:leader="none"/>
        </w:tabs>
        <w:spacing w:lineRule="auto" w:line="2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бюджете рабочего поселка Коченево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ченевского муниципальн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24 год и плановый период 2025 и 2026 годов</w:t>
      </w:r>
    </w:p>
    <w:p>
      <w:pPr>
        <w:pStyle w:val="13"/>
        <w:shd w:fill="auto" w:val="clear"/>
        <w:spacing w:lineRule="auto" w:line="240"/>
        <w:ind w:right="23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в сумме 308 321,6 тыс.рублей, в том числе объем безвозмездных поступлений в сумме 233 275,7 тыс.рублей, из них объем межбюджетных трансфертов, получаемых из других бюджетов бюджетной системы Российской Федерации, в сумме 233 275,7 тыс.рублей, в том числе объем субсидий, субвенций и иных межбюджетных трансфертов, имеющих целевое назначение, в сумме рублей 201 253,2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308 321,6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148 768,7 тыс.рублей, в том числе объем безвозмездных поступлений в сумме 68 524,9 тыс. рублей, из них объем межбюджетных трансфертов, получаемых из других бюджетов бюджетной системы Российской Федерации, в сумме 68 524,9 тыс. рублей, в том числе объем субсидий, субвенций и иных межбюджетных трансфертов, имеющих целевое назначение, в сумме 46 845,7 тыс. рублей, и на 2026 год в сумме 149 861,9 рублей, в том числе объем безвозмездных поступлений в сумме 65 447,1 тыс.рублей, из них объем межбюджетных трансфертов, получаемых из других бюджетов бюджетной системы Российской Федерации, в сумме 65 447,1 тыс.рублей, в том числе объем субсидий, субвенций и иных межбюджетных трансфертов, имеющих целевое назначение, в сумме 42 528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148 768,7 тыс.рублей, в том числе условно утвержденные расходы в сумме 3 348,8 тыс.рублей, и на 2026 год в сумме 149 861,9 тыс. рублей, в том числе условно утвержденные расходы в сумме 7 570,2 тыс.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городского поселения рабочего поселка Коченево Коченевского муниципального района Новосибирской области на 2024 год в сумме 8 545,1 тыс. рублей, на 2025 год в сумме 4 018,5 тыс. рублей, на 2026 год в сумме 4 542,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850,0 тыс. рублей, на 2025 год в сумме 850,0 тыс. рублей и на 2026 год в сумме 85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b/>
          <w:i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городского поселения рабочего поселка Коченево Коченевского муниципальн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городского поселения рабочего поселка Коченево Коченевского муниципальн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городского поселения рабочего поселка Коченево Коченевского муниципального района Новосибирской области 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169,3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169,3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169,3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муниципального образования городского поселения рабочего поселка Коченево Коченевского муниципальн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ъем бюджетных ассигнований дорожного фонда городского поселения рабочего поселка Коченево Коченевского муниципальн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4 год в сумме 7 734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2025 год в сумме 9 078,4 тыс. рублей, на 2026 год в сумме 9 149,4 тыс. </w:t>
      </w:r>
      <w:r>
        <w:rPr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Утвердить программу муниципальных внутренних заимствований 2024 городского поселения рабочего поселка Коченево Коченевского муниципальн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4 год и плановый период 2025 и 2026 годов согласно</w:t>
      </w:r>
      <w:r>
        <w:rPr>
          <w:b/>
          <w:sz w:val="28"/>
          <w:szCs w:val="28"/>
        </w:rPr>
        <w:t xml:space="preserve"> 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городского поселения рабочего поселка Коченево Коченевского муниципальн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b/>
          <w:sz w:val="28"/>
          <w:szCs w:val="28"/>
        </w:rPr>
        <w:t>приложению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городского поселения рабочего поселка Коченево Коченевского муниципальн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городского поселения рабочего поселка Коченево Коченевского муниципальн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верхний предел муниципального внутреннего городского поселения рабочего поселка Коченево Коченевского муниципальн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на 1 января 2024 года в сумме 0,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 рублей, на 1 января 2025 года в сумме 0,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 рублей, и на 1 января 2026 года в сумме 0,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 в сумме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объем расходов местного бюджета на обслуживание муниципального долга городского поселения рабочего поселка Коченево Коченевского муниципального района Новосибирской области на 2024 год в </w:t>
      </w:r>
      <w:r>
        <w:rPr>
          <w:color w:val="000000"/>
          <w:sz w:val="28"/>
          <w:szCs w:val="28"/>
        </w:rPr>
        <w:t>сумме 0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на 2025 год в сумме 0,0 рублей и на 2026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одского поселения рабочего поселка Коченево Коченевского муниципальн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А. С. Арнау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______________ А. П. При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МП</w:t>
            </w:r>
          </w:p>
        </w:tc>
      </w:tr>
    </w:tbl>
    <w:p>
      <w:pPr>
        <w:pStyle w:val="2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  <w:t xml:space="preserve">               </w:t>
      </w:r>
      <w:r>
        <w:rPr/>
        <w:t>к решению «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  <w:t>на 2024 год и плановый период 2025 и 2026 годов»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center"/>
        <w:rPr/>
      </w:pPr>
      <w:r>
        <w:rPr/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261"/>
        <w:gridCol w:w="1275"/>
        <w:gridCol w:w="1418"/>
        <w:gridCol w:w="983"/>
        <w:gridCol w:w="434"/>
        <w:gridCol w:w="142"/>
      </w:tblGrid>
      <w:tr>
        <w:trPr>
          <w:trHeight w:val="456" w:hRule="atLeast"/>
        </w:trPr>
        <w:tc>
          <w:tcPr>
            <w:tcW w:w="9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городского поселения рабочего поселка Коченево Кочен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сибирской области </w:t>
            </w:r>
            <w:r>
              <w:rPr>
                <w:b/>
              </w:rPr>
              <w:t>на 2024 год и плановый период 2025 и 2026 годов</w:t>
            </w:r>
          </w:p>
        </w:tc>
      </w:tr>
      <w:tr>
        <w:trPr>
          <w:trHeight w:val="699" w:hRule="atLeast"/>
        </w:trPr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Cs/>
                <w:iCs/>
              </w:rPr>
              <w:t>тыс.руб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00 000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24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41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:                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 2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 52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 4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 2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 52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 4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1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7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9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02 2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 1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7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4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3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 3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 76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86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  <w:t>Приложение №1.1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  <w:t xml:space="preserve">               </w:t>
      </w:r>
      <w:r>
        <w:rPr/>
        <w:t>к решению «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jc w:val="right"/>
        <w:rPr/>
      </w:pPr>
      <w:r>
        <w:rPr/>
        <w:t>на 2024 год и плановый период 2025 и 2026 годов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ормативы распределения доходов бюджета городского поселения рабочего поселка Коченево Коченевского муниципального района Новосиби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24 год плановый период 2025 и 2026 годо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  <w:gridCol w:w="992"/>
      </w:tblGrid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(%)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113 02995  13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111 05035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115 0205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3 01995 13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6 3305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город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6 1012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7 01050 1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117 15030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латежи, зачисляемые в бюджет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55 207 05020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07 05030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08 05000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218 05010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117 02020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202 25555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202 49999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202 20216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 202 27112 13 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202 25243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16001 13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к решению «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284"/>
        <w:gridCol w:w="141"/>
        <w:gridCol w:w="381"/>
        <w:gridCol w:w="570"/>
        <w:gridCol w:w="194"/>
        <w:gridCol w:w="456"/>
        <w:gridCol w:w="208"/>
        <w:gridCol w:w="486"/>
        <w:gridCol w:w="398"/>
        <w:gridCol w:w="1134"/>
        <w:gridCol w:w="993"/>
        <w:gridCol w:w="585"/>
      </w:tblGrid>
      <w:tr>
        <w:trPr>
          <w:trHeight w:val="753" w:hRule="atLeast"/>
        </w:trPr>
        <w:tc>
          <w:tcPr>
            <w:tcW w:w="1050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center" w:pos="64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center" w:pos="64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0,6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3,7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3,7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3,7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42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1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1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1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3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3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3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1.031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1.031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1.031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31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31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31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4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4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4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4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4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4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4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4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4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3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3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3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88,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 на реализацию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3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3.70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3.70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3.70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централизованных систем водоотведения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1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1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1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87,6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600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600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600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9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87,6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29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9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9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4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4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4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2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2.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2.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F2.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7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7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7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7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7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021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021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021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хранению памятников и других мемориальных объектов, увековечивающих память о новосибирцах - защитниках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9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9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9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61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к решению «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9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  <w:gridCol w:w="1398"/>
        <w:gridCol w:w="456"/>
        <w:gridCol w:w="386"/>
        <w:gridCol w:w="421"/>
        <w:gridCol w:w="883"/>
        <w:gridCol w:w="992"/>
        <w:gridCol w:w="532"/>
        <w:gridCol w:w="460"/>
        <w:gridCol w:w="478"/>
        <w:gridCol w:w="910"/>
        <w:gridCol w:w="239"/>
        <w:gridCol w:w="538"/>
      </w:tblGrid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  <w:r>
              <w:rPr>
                <w:b/>
                <w:sz w:val="22"/>
                <w:szCs w:val="22"/>
              </w:rPr>
              <w:t xml:space="preserve">по целевым статьям (муниципальным программам непрограммным направлениям деятельности), группам (группам и подгруппам)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4 год и плановый период 2025 и 2026 годов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1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.0.01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1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.01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.01.031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31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31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.01.03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3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3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87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87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.01.031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87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1.031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1.031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.01.4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4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4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.01.021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021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021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.01.600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600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600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 3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 79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704,4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9,4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9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93,7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7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7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04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4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4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33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3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38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6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4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81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31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49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9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9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42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7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591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29,1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9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9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9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9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сохранению памятников и других мемориальных объектов, увековечивающих память о новосибирцах - защитниках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704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704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6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67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4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3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70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9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07,5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7,5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7,5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46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и реконструкция объектов централизованных систем водоотведения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71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1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1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74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4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4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F2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F2.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2.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2.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ое направление расходов на реализацию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F3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6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.F3.70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6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3.70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F3.70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4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70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4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70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4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70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2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47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768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861,9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7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861,9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к решению «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городского поселения рабочий поселок Коченево Кочен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44"/>
        <w:gridCol w:w="518"/>
        <w:gridCol w:w="447"/>
        <w:gridCol w:w="1262"/>
        <w:gridCol w:w="884"/>
        <w:gridCol w:w="972"/>
        <w:gridCol w:w="973"/>
        <w:gridCol w:w="1250"/>
      </w:tblGrid>
      <w:tr>
        <w:trPr>
          <w:trHeight w:val="375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47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768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861,9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41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07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930,6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2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9,4</w:t>
            </w:r>
          </w:p>
        </w:tc>
      </w:tr>
      <w:tr>
        <w:trPr>
          <w:trHeight w:val="14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4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4</w:t>
            </w:r>
          </w:p>
        </w:tc>
      </w:tr>
      <w:tr>
        <w:trPr>
          <w:trHeight w:val="5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</w:tr>
      <w:tr>
        <w:trPr>
          <w:trHeight w:val="28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</w:tr>
      <w:tr>
        <w:trPr>
          <w:trHeight w:val="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51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1</w:t>
            </w:r>
          </w:p>
        </w:tc>
      </w:tr>
      <w:tr>
        <w:trPr>
          <w:trHeight w:val="14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02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93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93,7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02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93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93,7</w:t>
            </w:r>
          </w:p>
        </w:tc>
      </w:tr>
      <w:tr>
        <w:trPr>
          <w:trHeight w:val="41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02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93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93,7</w:t>
            </w:r>
          </w:p>
        </w:tc>
      </w:tr>
      <w:tr>
        <w:trPr>
          <w:trHeight w:val="14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1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1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6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6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4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3</w:t>
            </w:r>
          </w:p>
        </w:tc>
      </w:tr>
      <w:tr>
        <w:trPr>
          <w:trHeight w:val="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1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4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42,1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4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42,1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5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4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42,1</w:t>
            </w:r>
          </w:p>
        </w:tc>
      </w:tr>
      <w:tr>
        <w:trPr>
          <w:trHeight w:val="23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,1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,1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.01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.01.03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1.03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1.03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0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30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87,2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1</w:t>
            </w:r>
          </w:p>
        </w:tc>
      </w:tr>
      <w:tr>
        <w:trPr>
          <w:trHeight w:val="60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71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.01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7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.01.03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1.03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9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1.03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,1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,1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</w:t>
            </w:r>
          </w:p>
        </w:tc>
      </w:tr>
      <w:tr>
        <w:trPr>
          <w:trHeight w:val="1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</w:t>
            </w:r>
          </w:p>
        </w:tc>
      </w:tr>
      <w:tr>
        <w:trPr>
          <w:trHeight w:val="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96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7,2</w:t>
            </w:r>
          </w:p>
        </w:tc>
      </w:tr>
      <w:tr>
        <w:trPr>
          <w:trHeight w:val="95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96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7,2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.01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96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7,2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.01.0318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96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7,2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1.0318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2</w:t>
            </w:r>
          </w:p>
        </w:tc>
      </w:tr>
      <w:tr>
        <w:trPr>
          <w:trHeight w:val="9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1.0318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2</w:t>
            </w:r>
          </w:p>
        </w:tc>
      </w:tr>
      <w:tr>
        <w:trPr>
          <w:trHeight w:val="16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</w:tr>
      <w:tr>
        <w:trPr>
          <w:trHeight w:val="24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.01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.01.0319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1.0319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1.0319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.01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.01.458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458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458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98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8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14,3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08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43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14,3</w:t>
            </w:r>
          </w:p>
        </w:tc>
      </w:tr>
      <w:tr>
        <w:trPr>
          <w:trHeight w:val="33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43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14,3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31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2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7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4,3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4,3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4,3</w:t>
            </w:r>
          </w:p>
        </w:tc>
      </w:tr>
      <w:tr>
        <w:trPr>
          <w:trHeight w:val="71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07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20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46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1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14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.01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.01.795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795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795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9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338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 09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842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388,4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5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5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3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ое направление расходов на реализацию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F3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5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F3.70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5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F3.70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F3.70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8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793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93,3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8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793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93,3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35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8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6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6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</w:tr>
      <w:tr>
        <w:trPr>
          <w:trHeight w:val="9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8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04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6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6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67,3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4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,3</w:t>
            </w:r>
          </w:p>
        </w:tc>
      </w:tr>
      <w:tr>
        <w:trPr>
          <w:trHeight w:val="115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4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,3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объектов централизованных систем водоотведения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1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17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7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7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7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949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587,6</w:t>
            </w:r>
          </w:p>
        </w:tc>
      </w:tr>
      <w:tr>
        <w:trPr>
          <w:trHeight w:val="19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.01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.01.60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.60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.60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2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899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587,6</w:t>
            </w:r>
          </w:p>
        </w:tc>
      </w:tr>
      <w:tr>
        <w:trPr>
          <w:trHeight w:val="4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60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0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60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37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59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29,1</w:t>
            </w:r>
          </w:p>
        </w:tc>
      </w:tr>
      <w:tr>
        <w:trPr>
          <w:trHeight w:val="2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5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5,9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5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5,9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1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2</w:t>
            </w:r>
          </w:p>
        </w:tc>
      </w:tr>
      <w:tr>
        <w:trPr>
          <w:trHeight w:val="21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1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2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60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48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48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48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S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F2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F2.555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F2.555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F2.555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98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07,5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98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07,5</w:t>
            </w:r>
          </w:p>
        </w:tc>
      </w:tr>
      <w:tr>
        <w:trPr>
          <w:trHeight w:val="32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05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98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07,5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8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7,5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8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7,5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>
          <w:trHeight w:val="40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.01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.01.021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1.021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16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1.021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0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31,1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0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31,1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0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31,1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0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8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31,1</w:t>
            </w:r>
          </w:p>
        </w:tc>
      </w:tr>
      <w:tr>
        <w:trPr>
          <w:trHeight w:val="14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4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0,0</w:t>
            </w:r>
          </w:p>
        </w:tc>
      </w:tr>
      <w:tr>
        <w:trPr>
          <w:trHeight w:val="12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4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1</w:t>
            </w:r>
          </w:p>
        </w:tc>
      </w:tr>
      <w:tr>
        <w:trPr>
          <w:trHeight w:val="19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1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62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охранению памятников и других мемориальных объектов, увековечивающих память о новосибирцах - защитниках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04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38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4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4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4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</w:tr>
      <w:tr>
        <w:trPr>
          <w:trHeight w:val="20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2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5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</w:tr>
      <w:tr>
        <w:trPr>
          <w:trHeight w:val="1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0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0,2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0,2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0,2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9.00.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0,2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9.00.999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0,2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0,2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0,2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471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7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861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7"/>
        <w:gridCol w:w="470"/>
        <w:gridCol w:w="523"/>
        <w:gridCol w:w="1319"/>
        <w:gridCol w:w="516"/>
        <w:gridCol w:w="921"/>
        <w:gridCol w:w="876"/>
        <w:gridCol w:w="1096"/>
        <w:gridCol w:w="510"/>
        <w:gridCol w:w="239"/>
      </w:tblGrid>
      <w:tr>
        <w:trPr>
          <w:trHeight w:val="1335" w:hRule="atLeast"/>
        </w:trPr>
        <w:tc>
          <w:tcPr>
            <w:tcW w:w="95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бюджета городского поселения </w:t>
            </w:r>
            <w:r>
              <w:rPr>
                <w:b/>
                <w:bCs/>
                <w:iCs/>
              </w:rPr>
              <w:t xml:space="preserve">рабочего поселка Коченево Коченевского муниципального района Новосибирской области, </w:t>
            </w:r>
            <w:r>
              <w:rPr>
                <w:b/>
                <w:bCs/>
              </w:rPr>
              <w:t xml:space="preserve">направляемых на исполнение публичных нормативных обязатель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в рублях)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к решению «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75"/>
        <w:gridCol w:w="1560"/>
        <w:gridCol w:w="1275"/>
        <w:gridCol w:w="1276"/>
      </w:tblGrid>
      <w:tr>
        <w:trPr>
          <w:trHeight w:val="885" w:hRule="atLeast"/>
        </w:trPr>
        <w:tc>
          <w:tcPr>
            <w:tcW w:w="922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числяемые из бюджета городского поселения рабочего поселка Коченево Коченевского муниципального района Новосибирской области в бюджет друг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бюджетной системы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и плановый период 2025 и 2026 годов 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к решению « 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298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 на 2024 год и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41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2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 на 2024 год и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276"/>
        <w:gridCol w:w="1276"/>
        <w:gridCol w:w="1134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 Российской Федерации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10 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 404,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 404,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 404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к решению « О бюджете городского поселения рабочего поселка Коченево Коченевского муниципального района Новосибирской области</w:t>
      </w:r>
    </w:p>
    <w:p>
      <w:pPr>
        <w:pStyle w:val="Normal"/>
        <w:jc w:val="right"/>
        <w:rPr/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47"/>
        <w:gridCol w:w="1418"/>
        <w:gridCol w:w="1559"/>
        <w:gridCol w:w="1418"/>
        <w:gridCol w:w="755"/>
        <w:gridCol w:w="239"/>
        <w:gridCol w:w="140"/>
        <w:gridCol w:w="99"/>
        <w:gridCol w:w="751"/>
        <w:gridCol w:w="378"/>
        <w:gridCol w:w="239"/>
        <w:gridCol w:w="612"/>
        <w:gridCol w:w="47"/>
        <w:gridCol w:w="189"/>
      </w:tblGrid>
      <w:tr>
        <w:trPr>
          <w:trHeight w:val="705" w:hRule="atLeast"/>
        </w:trPr>
        <w:tc>
          <w:tcPr>
            <w:tcW w:w="989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городского поселения рабочего поселка Коченево Коченевского муниципального района Новосибирской области на 2024 год и плановый период 2025 и 2026 год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внутренние заимствования,</w:t>
            </w:r>
            <w:r>
              <w:rPr>
                <w:sz w:val="20"/>
                <w:szCs w:val="20"/>
              </w:rPr>
              <w:t xml:space="preserve">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городского поселения рабочего поселка Коченево Коченевского муниципального района Новосибирской област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9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к решению «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ОГРАММА МУНИЦИПАЛЬНЫХ ГАРАНТИЙ  ГОРОДСКОГО ПОСЕЛЕНИЯ РАБОЧИЙ ПОСЕЛОК КОЧЕНЕВО КОЧЕНЕВСКОГО МУНИЦИПАЛЬНОГО РАЙОНА НОВОСИБИРСКОЙ ОБЛАСТИ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bCs/>
        </w:rPr>
        <w:t>НА 2024 ГОД И ПЛАНОВЫЙ ПЕРИОД 2025 И 2026 ГОД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1. Перечень подлежащих предоставлению муниципальных гарантий городского поселения рабочий поселок Коченево Коченевского муниципального района Новосибирской области</w:t>
      </w:r>
      <w:r>
        <w:rPr>
          <w:i/>
        </w:rPr>
        <w:t xml:space="preserve"> </w:t>
      </w:r>
      <w:r>
        <w:rPr/>
        <w:t>в 2024</w:t>
      </w:r>
      <w:r>
        <w:rPr>
          <w:i/>
        </w:rPr>
        <w:t xml:space="preserve"> </w:t>
      </w:r>
      <w:r>
        <w:rPr/>
        <w:t>году и в плановом периоде 2025 и 2026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709"/>
        <w:gridCol w:w="962"/>
        <w:gridCol w:w="708"/>
        <w:gridCol w:w="709"/>
        <w:gridCol w:w="567"/>
        <w:gridCol w:w="1731"/>
        <w:gridCol w:w="962"/>
        <w:gridCol w:w="1830"/>
        <w:gridCol w:w="1036"/>
      </w:tblGrid>
      <w:tr>
        <w:trPr>
          <w:trHeight w:val="32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нципало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/>
        <w:t>Раздел 2. Общий объем бюджетных ассигнований, предусмотренных на исполнение муниципальных гарантий городского поселения рабочий поселок Коченево Коченевского муниципального района 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  <w:t>в 2024</w:t>
      </w:r>
      <w:r>
        <w:rPr>
          <w:i/>
        </w:rPr>
        <w:t xml:space="preserve"> </w:t>
      </w:r>
      <w:r>
        <w:rPr/>
        <w:t>году и в плановом периоде 2025-2026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36"/>
        <w:gridCol w:w="2310"/>
        <w:gridCol w:w="3425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 городского поселения рабочий поселок Коченево Коченевского муниципального района НСО обла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 и в плановом периоде 2025-2026 г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/>
        <w:ind w:left="1276" w:right="-1" w:hanging="1276"/>
        <w:jc w:val="right"/>
        <w:rPr>
          <w:bCs/>
        </w:rPr>
      </w:pPr>
      <w:r>
        <w:rPr>
          <w:bCs/>
        </w:rPr>
        <w:t>Приложение №10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к решению «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4 год и </w:t>
      </w:r>
      <w:r>
        <w:rPr/>
        <w:t>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еречень муниципальных целевых программ, предусмотренных к финансированию из местного бюджета в 2024 году и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"/>
        <w:gridCol w:w="720"/>
        <w:gridCol w:w="720"/>
        <w:gridCol w:w="1260"/>
        <w:gridCol w:w="720"/>
        <w:gridCol w:w="900"/>
        <w:gridCol w:w="900"/>
        <w:gridCol w:w="781"/>
      </w:tblGrid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 «Развитие и поддержка территориального общественного самоуправления на территории р.п. Коченево на 2023-2025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Муниципальная программа «Профилактика правонарушений на территории рабочего поселка Коченево Коченевского района НСО на 2024 - 2026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1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val="ru-RU"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и осуществление мероприятий в области защиты населения и территории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р.п. Коченево Коченевского района НСО от ЧС, обеспечения пожарной безопасности и безопасности людей на водных объектах на 2023-2025 год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Энергосбережение и повышения энергетической эффективности на территории р.п. Коченево на 2021-2025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6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субъектов малого и среднего предпринимательства на территории р.п. Коченево Коченевского р-на НСО на 2022-2025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грамма «Охрана окружающе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. п. Коченево Коченевского р-на НСО на 2023 – 2025  год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2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грамма «реализация проекта «Инициативное бюджетирование» на территории р.п. Коченево Коченевского района НСО на 2024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S0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«Переселение граждан, проживающих в р.п. Коченево, из многоквартирного жилого д. 13 по ул. Южная, признанного аварийным и подлежащим сносу (ветхим и непригодным для проживания)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3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lang w:val="en-GB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/>
  </w:style>
  <w:style w:type="character" w:styleId="1">
    <w:name w:val="Текст примечания Знак1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12">
    <w:name w:val="Стиль1"/>
    <w:basedOn w:val="Style22"/>
    <w:next w:val="Heading1"/>
    <w:qFormat/>
    <w:pPr>
      <w:jc w:val="center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5:00Z</dcterms:created>
  <dc:creator>Пирко Людмила Ивановна</dc:creator>
  <dc:description/>
  <cp:keywords/>
  <dc:language>en-US</dc:language>
  <cp:lastModifiedBy>пользователь</cp:lastModifiedBy>
  <cp:lastPrinted>2023-12-27T14:09:00Z</cp:lastPrinted>
  <dcterms:modified xsi:type="dcterms:W3CDTF">2023-12-27T07:10:00Z</dcterms:modified>
  <cp:revision>447</cp:revision>
  <dc:subject/>
  <dc:title>Проект</dc:title>
</cp:coreProperties>
</file>