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КОЧЕНЕ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НЕВ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второ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8.12.2022</w:t>
        <w:tab/>
        <w:t xml:space="preserve">                                </w:t>
        <w:tab/>
        <w:tab/>
        <w:tab/>
        <w:tab/>
        <w:t xml:space="preserve">  № 1/106</w:t>
        <w:tab/>
        <w:tab/>
        <w:tab/>
        <w:tab/>
        <w:tab/>
        <w:tab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 бюджете городского поселения рабочего поселка Коченево Коченевского муниципальн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 2023 год и плановый период 2024 и 2025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городского поселения рабочего поселка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городского поселения рабочего поселка Коченево Коченевского муниципального района Новосибирской области на 2023-2025 годы (далее – местный бюджет)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местного бюджета на 2023 год в сумме – 502 039,7 тыс. рублей, в том числе объем безвозмездных поступлений в сумме 439 249,3 тыс. рублей, из них объем межбюджетных трансфертов, получаемых из других бюджетов бюджетной системы Российской Федерации, в сумме 410 571,9 тыс. рублей, в том числе объем субсидий, субвенций и иных межбюджетных трансфертов, имеющих целевое назначение, в сумме 410 571,9 тыс. рубле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на 2023 год местного бюджета в сумме 502 039,7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городского поселения рабочего поселка Коченево Коченевского муниципального района Новосибирской на плановый период 2024 и 2025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4 год в сумме 132 007,1 тыс.рублей, в том числе объем безвозмездных поступлений в сумме 64 980,1 тыс. рублей, из них объем межбюджетных трансфертов, получаемых из других бюджетов бюджетной системы Российской Федерации, в сумме 45 619,4 тыс.рублей, в том числе объем субсидий, субвенций и иных межбюджетных трансфертов, имеющих целевое назначение, в сумме 45 619,4 тыс. рублей, и на 2025 год в сумме 114 444,7 тыс. рублей, в том числе объем безвозмездных поступлений в сумме 42 408,8 тыс. рублей, из них объем межбюджетных трансфертов, получаемых из других бюджетов бюджетной системы Российской Федерации, в сумме        21 559,5 тыс. рублей, в том числе объем субсидий, субвенций и иных межбюджетных трансфертов, имеющих целевое назначение, в сумме 21 559,5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24 год в сумме       132 007,1 тыс.рублей, в том числе условно утвержденные расходы в сумме 2 914,5 тыс.рублей, и на 2025 год общий объем расходов местного бюджета в сумме 114 444,7 тыс.рублей., в том числе условно утвержденные расходы в сумме 5 687,9 тыс.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4 год в сумме 0,00 рублей, дефицит (профицит) местного бюджета на 2025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Формирование доходов местного бюджета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, что доходы местного бюджета на 2023 год и плановый период 2024 и 2025 годов формируе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пеней и штрафов по ним, неналоговых доходов, а также за счет безвозмездных поступлений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 2024 и 2025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Бюджетные ассигнования местного бюджета на 2023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городского поселения рабочего поселка Коченево Коченевского муниципального райо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размер резервного фонда бюджета городского поселения рабочего поселка Коченево Коченевского муниципального района на 2023 год в сумме 6 302,4 тыс. руб., в плановом периоде 2024 года в сумме 3 497,4 рублей, 2025 года в сумме 3 412,8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общий объем бюджетных ассигнований, направленных на исполнение публичных нормативных обязательств, на 2023 год в сумме 790,9 рублей, на 2024 год в сумме 790,0 рублей и на 2025 год в сумме 790,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объем и распределение бюджетных ассигнований бюджета городского поселения рабочего поселка Коченево Коченевского муниципального района, направляемых на исполнение публичных нормативных обязательств на 2023 год в сумме 790,9 рублей, на 2024 год в сумме 790,0 рублей и на 2025 год в сумме 790,0 рублей 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городского поселения рабочего поселка Коченево Коченевского муниципального района, и в пределах бюджетных ассигнований, предусмотренных ведомственной структурой расходов местного бюджета на 2023 год и на 2024 -2025 годов по соответствующим целевым статьям и виду расходов в порядке, установленном администрацией городского поселения рабочего поселка Коченево Коченевского муниципального района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 приобретении авиа 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0,00 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распоряжению городского поселения рабочего поселка Коченево Коченев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Иные межбюджетные трансферты, предоставляемые из бюджета городского поселения рабочего поселка Коченево Коченевского муниципального района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х из бюджета городского поселения рабочего поселка Коченево Коченевского муниципального райо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3 год в сумме 169,3 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4 год в сумме 169,3 тыс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на 2025 год в сумме 169,3 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7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Дорожный фонд городского поселения рабочего поселка Коченево Кочен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городского поселения рабочего поселка Коченево Коченев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3 год в сумме 5 731,9 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4 год в сумме 6 188,6 тыс. рублей, на 2025 год в сумме 7 285,9 тыс. р</w:t>
      </w:r>
      <w:r>
        <w:rPr>
          <w:rFonts w:cs="Times New Roman" w:ascii="Times New Roman" w:hAnsi="Times New Roman"/>
          <w:color w:val="000000"/>
          <w:sz w:val="28"/>
          <w:szCs w:val="28"/>
        </w:rPr>
        <w:t>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городского поселения рабочего поселка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3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городского поселения рабочего поселка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городского поселения рабочего поселка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4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поселения рабочего поселка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Предоставление муниципальных гарантий городскому поселению рабочего поселка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городского поселения рабочий поселок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 и в плановом периоде 2024-2025год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0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Муниципальные программы городского поселения рабочий поселок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3 году и плановом периоде 2024 и 2025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1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городского поселения рабочий поселок Коченево Коченевского муниципальн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 городского поселения рабочего поселка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верхний предел муниципального внутреннего долга городского поселения рабочего поселка Коченево Коченевского муниципального района Новосибирской области на 1 января 2023 года в сумме 0,0 рублей, в том числе верхний предел долга по муниципальным гарантиям городского поселения рабочего поселка Коченево Коченевского муниципального района Новосибирской области в сумме 0,0 рублей, на 1 января 2024 года в сумме 0,0 рублей, в том числе верхний предел долга по муниципальным гарантиям городского поселения рабочего поселка Коченево Коченевского муниципального района Новосибирской области в сумме 0,0 рублей, и на 1 января 2025 года в сумме 0,0 рублей, в том числе верхний предел долга по муниципальным гарантиям городского поселения рабочего поселка Коченево Коченевского муниципального района Новосибирской области в сумме 0,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долга городского поселения рабочего поселка Коченево Коченевского муниципального района Новосибирской области на 2023 год в сумме 0,0 рублей, на 2024 год в сумме 0,0 рублей и на 2025 год в сумме 0,0 руб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объем расходов местного бюджета на обслуживание муниципального долга городского поселения рабочего поселка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3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0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4 год в сумме 0,0 рублей и на 2025 год в сумме 0,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рабочего поселка Коченево Коченев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3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, которого осуществляется за счет средств федерального бюджета, при доведении (отзыве) лимитов бюджетных обязательств в части,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городского поселения рабочий поселок Коченево Коченевского муниципальн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городского поселения рабочий поселок Коченево Коченевского муниципальн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 А. С. Арнаутов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 А. П. Пригода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решению « О бюджете городского поселения рабочего поселка Коченево Коченевского муниципального района Новосибирской области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на 2023 год и </w:t>
      </w:r>
      <w:r>
        <w:rPr>
          <w:rFonts w:cs="Times New Roman" w:ascii="Times New Roman" w:hAnsi="Times New Roman"/>
          <w:b/>
        </w:rPr>
        <w:t>плановый период 2024 и 2025 годов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</w:rPr>
        <w:t>Перечень видов доходов бюджета городского поселения рабочего поселка Коченево Коченевского муниципального района Новосибирской области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на 2023 год и </w:t>
      </w:r>
      <w:r>
        <w:rPr>
          <w:rFonts w:cs="Times New Roman" w:ascii="Times New Roman" w:hAnsi="Times New Roman"/>
          <w:b/>
        </w:rPr>
        <w:t xml:space="preserve">плановый период 2024 и 2025 годов 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 w:before="0" w:after="0"/>
        <w:jc w:val="right"/>
        <w:rPr/>
      </w:pPr>
      <w:r>
        <w:rPr/>
        <w:t>тыс. руб.</w:t>
      </w:r>
    </w:p>
    <w:tbl>
      <w:tblPr>
        <w:tblW w:w="106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4462"/>
        <w:gridCol w:w="1179"/>
        <w:gridCol w:w="1125"/>
        <w:gridCol w:w="1308"/>
      </w:tblGrid>
      <w:tr>
        <w:trPr>
          <w:trHeight w:val="467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2023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2024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2025г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 870,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 806,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 514,57</w:t>
            </w:r>
          </w:p>
        </w:tc>
      </w:tr>
      <w:tr>
        <w:trPr>
          <w:trHeight w:val="162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 1 01 02010 01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 84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 89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4 034,8   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 1 01 02020 01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 1 01 02030 01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 1 03 02230 01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9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7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 644,1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 1 03 02240 01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 местными бюджетами с учетом установленных нормативов отчислений в местные бюдже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</w:tr>
      <w:tr>
        <w:trPr>
          <w:trHeight w:val="10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 1 03 02250 01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8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10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 1 03 02260 01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3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5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0,2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 1 05 03010 01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 1 06 01030 13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,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36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617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893,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 1 06 06033 13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90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902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902,5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 1 06 06043 13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41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24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639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92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220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521,3</w:t>
            </w:r>
          </w:p>
        </w:tc>
      </w:tr>
      <w:tr>
        <w:trPr>
          <w:trHeight w:val="1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 1 11 05013 13 0000 1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00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01,3</w:t>
            </w:r>
          </w:p>
        </w:tc>
      </w:tr>
      <w:tr>
        <w:trPr>
          <w:trHeight w:val="1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5 111 05025 13 0000 1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5 1 11 05035 13 0000 1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                                                      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0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5 1 13 01995 13 0000 1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 1 14 06013 13 0000 4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продажи земельных участков государственная собственность,  на которые не разграничена  и которые расположены в границах поселений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5 116 51040 02 0000 14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 790,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 026,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 035,87</w:t>
            </w:r>
          </w:p>
        </w:tc>
      </w:tr>
      <w:tr>
        <w:trPr>
          <w:trHeight w:val="18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2 02 16001 13 0000 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 52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 360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849,3</w:t>
            </w:r>
          </w:p>
        </w:tc>
      </w:tr>
      <w:tr>
        <w:trPr>
          <w:trHeight w:val="18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20216 13 0000 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 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П Новосибирской области "Развитие автомобильных дорог регионального, межмуниципального и местного значения в Новосибирской обла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3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30024 13 0000 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</w:tr>
      <w:tr>
        <w:trPr>
          <w:trHeight w:val="84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29999 13 0000 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роведение капитального ремонта и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Поддержание безопасного технического состояния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0,0</w:t>
            </w:r>
          </w:p>
        </w:tc>
      </w:tr>
      <w:tr>
        <w:trPr>
          <w:trHeight w:val="18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25243 13 0000 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троительство и реконструкцию (модернизацию) объектов питьевого водоснабжения подпрограммы "Чистая вода" ГП Новосибирской области "Жилищно-коммунальное хозяйство Новосибирской области"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06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29999 13 0000 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реализацию мероприятий по организации функционирования систем жизнеобеспечения и снабжению населения топливом подпрограммы «Безопасность ЖКХ» ГП НСО «ЖКХ НСО» Организация функционирования систем жизнеобеспечения»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8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87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187,3</w:t>
            </w:r>
          </w:p>
        </w:tc>
      </w:tr>
      <w:tr>
        <w:trPr>
          <w:trHeight w:val="18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25555 13 0000 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по поддержке муниципальных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5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59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20077 13 0000 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 реализацию мероприятий по строительству и реконструкции объектов централизованных систем холодного водоснабжения и водоотведения подпрограммы «Чистая вода» государственной программы Новосибирской области «Жилищно-коммунальное хозяйство Новосибирской област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3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29999 13 0000 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по строительству и реконструкции котельных, тепловых сетей, включая вынос водопроводов из каналов тепловой сети, государственной программы Новосибирской области "Энергосбережение и повышение энергетической эффективности Новосибирской области"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117 15030 13 0000 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20077 13 0000 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реализацию мероприятий по строительству и реконструкции котельных, тепловых сетей, включая вынос водопроводов из каналов тепловой сети, государственной программы Новосибирской области "Энергосбережение и повышение энергетической эффективности Новосибирской области"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7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49999 13 0000 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Т в  виде субсидий на реализацию мероприятий по обеспечению сбалансированности местных бюджетов государственной программы Новосибирской области "Управление  финансами в Новосибирской области"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7 05030 13 0000 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доход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2 03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 00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 444,7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к решению "О бюджете городского поселения рабочего поселка Коченево</w:t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еневского муниципального района Новосибирской области</w:t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/>
      </w:pPr>
      <w:r>
        <w:rPr>
          <w:rFonts w:cs="Times New Roman" w:ascii="Times New Roman" w:hAnsi="Times New Roman"/>
        </w:rPr>
        <w:t>на 2023 год и плановый период 2024 и 2025 годов"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рмативы распределения доходов бюджета городского поселения рабочего поселка Коченево Коченевского муниципального района Новосибирской области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3 год плановый период 2024 и 2025 годов</w:t>
      </w:r>
    </w:p>
    <w:tbl>
      <w:tblPr>
        <w:tblW w:w="10437" w:type="dxa"/>
        <w:jc w:val="left"/>
        <w:tblInd w:w="-9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638"/>
        <w:gridCol w:w="2834"/>
        <w:gridCol w:w="712"/>
        <w:gridCol w:w="1081"/>
        <w:gridCol w:w="976"/>
        <w:gridCol w:w="1940"/>
        <w:gridCol w:w="852"/>
        <w:gridCol w:w="251"/>
        <w:gridCol w:w="851"/>
        <w:gridCol w:w="31"/>
      </w:tblGrid>
      <w:tr>
        <w:trPr>
          <w:trHeight w:val="339" w:hRule="atLeast"/>
        </w:trPr>
        <w:tc>
          <w:tcPr>
            <w:tcW w:w="909" w:type="dxa"/>
            <w:gridSpan w:val="2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вида доходов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доходо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(%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0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113 02995  13 0000 13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90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111 05035 13 0000 12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от сдачи в аренду имуще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0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115 02050 13 0000 14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взимаемые организациями городских поселений за выполнение опреде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113 01995 13 0000 13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116 33050 13 0000 14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я законодательства Российской Федерации о размещении заказов на поставки товаров, выполнение работ оказание услуг для нужд городских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90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116 10123 01 0000 14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бюджеты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117 01050 13 0000 18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городских 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117 15030 13 0000 15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платежи, зачисляемые в бюджет городских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90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207 05020 13 0000 15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207 05030 13 0000 15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9" w:hRule="atLeast"/>
        </w:trPr>
        <w:tc>
          <w:tcPr>
            <w:tcW w:w="90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208 05000 13 0000 15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городских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90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18 05010 13 0000 15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90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117 02020 13 0000 15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0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25555 13 0000 15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городских поселений от возврата организациями остатков субсидий прошлы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90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49999 13 0000 15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90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20216 13 0000 15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 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5 202 27112 13 0000 150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реализацию  мероприятий по строительству и реконструкции объектов централизованных систем холодного водоснабжения подпрограммы "Чистая вода" государственной программы Новосибирской области "Жилищно-коммунальное хозяйство Новосибирской области"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0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25243 13 0000 15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строительство и реконструкцию (модернизацию) объектов питьевого водоснабжения подпрограммы "Чистая вода" государственной программы Новосибирской области "Жилищно-коммунальное хозяйство Новосибирской области"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90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2 02 16001 13 0000 15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24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к решению "О бюджете городского поселения рабочего поселка Коченево</w:t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еневского муниципального района Новосибирской области</w:t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/>
      </w:pPr>
      <w:r>
        <w:rPr>
          <w:rFonts w:cs="Times New Roman" w:ascii="Times New Roman" w:hAnsi="Times New Roman"/>
        </w:rPr>
        <w:t>на 2023 год и плановый период 2024 и 2025 годов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 и непрограммным направлен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ятельности) группам и подгруппам видов расход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 2023 год и плановый период 2024 и 2025  годов</w:t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67"/>
        <w:gridCol w:w="425"/>
        <w:gridCol w:w="426"/>
        <w:gridCol w:w="1275"/>
        <w:gridCol w:w="567"/>
        <w:gridCol w:w="993"/>
        <w:gridCol w:w="992"/>
        <w:gridCol w:w="992"/>
      </w:tblGrid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2023 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 2025 год</w:t>
            </w:r>
          </w:p>
        </w:tc>
      </w:tr>
      <w:tr>
        <w:trPr>
          <w:trHeight w:val="36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ы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2 0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2 0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444,7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6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9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806,5</w:t>
            </w:r>
          </w:p>
        </w:tc>
      </w:tr>
      <w:tr>
        <w:trPr>
          <w:trHeight w:val="40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4,6</w:t>
            </w:r>
          </w:p>
        </w:tc>
      </w:tr>
      <w:tr>
        <w:trPr>
          <w:trHeight w:val="41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4,6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4,6</w:t>
            </w:r>
          </w:p>
        </w:tc>
      </w:tr>
      <w:tr>
        <w:trPr>
          <w:trHeight w:val="804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4,6</w:t>
            </w:r>
          </w:p>
        </w:tc>
      </w:tr>
      <w:tr>
        <w:trPr>
          <w:trHeight w:val="58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4,6</w:t>
            </w:r>
          </w:p>
        </w:tc>
      </w:tr>
      <w:tr>
        <w:trPr>
          <w:trHeight w:val="938" w:hRule="atLeast"/>
        </w:trPr>
        <w:tc>
          <w:tcPr>
            <w:tcW w:w="3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705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,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4,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6,7</w:t>
            </w:r>
          </w:p>
        </w:tc>
      </w:tr>
      <w:tr>
        <w:trPr>
          <w:trHeight w:val="54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6,7</w:t>
            </w:r>
          </w:p>
        </w:tc>
      </w:tr>
      <w:tr>
        <w:trPr>
          <w:trHeight w:val="4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плата труда депутатов, работающих на постоянной основе, в представительном органе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6,7</w:t>
            </w:r>
          </w:p>
        </w:tc>
      </w:tr>
      <w:tr>
        <w:trPr>
          <w:trHeight w:val="84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6,7</w:t>
            </w:r>
          </w:p>
        </w:tc>
      </w:tr>
      <w:tr>
        <w:trPr>
          <w:trHeight w:val="414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6,7</w:t>
            </w:r>
          </w:p>
        </w:tc>
      </w:tr>
      <w:tr>
        <w:trPr>
          <w:trHeight w:val="628" w:hRule="atLeast"/>
        </w:trPr>
        <w:tc>
          <w:tcPr>
            <w:tcW w:w="3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 (Оплата труда депутатов, работающих на постоянной основе, в представительном органе местного самоуправления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7051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,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476,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763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763,1</w:t>
            </w:r>
          </w:p>
        </w:tc>
      </w:tr>
      <w:tr>
        <w:trPr>
          <w:trHeight w:val="42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4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7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763,1</w:t>
            </w:r>
          </w:p>
        </w:tc>
      </w:tr>
      <w:tr>
        <w:trPr>
          <w:trHeight w:val="43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9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7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763,1</w:t>
            </w:r>
          </w:p>
        </w:tc>
      </w:tr>
      <w:tr>
        <w:trPr>
          <w:trHeight w:val="8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20,9</w:t>
            </w:r>
          </w:p>
        </w:tc>
      </w:tr>
      <w:tr>
        <w:trPr>
          <w:trHeight w:val="58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20,9</w:t>
            </w:r>
          </w:p>
        </w:tc>
      </w:tr>
      <w:tr>
        <w:trPr>
          <w:trHeight w:val="585" w:hRule="atLeast"/>
        </w:trPr>
        <w:tc>
          <w:tcPr>
            <w:tcW w:w="3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0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92,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92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92,2</w:t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92,2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0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,0</w:t>
            </w:r>
          </w:p>
        </w:tc>
      </w:tr>
      <w:tr>
        <w:trPr>
          <w:trHeight w:val="655" w:hRule="atLeast"/>
        </w:trPr>
        <w:tc>
          <w:tcPr>
            <w:tcW w:w="3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705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,3</w:t>
            </w:r>
          </w:p>
        </w:tc>
      </w:tr>
      <w:tr>
        <w:trPr>
          <w:trHeight w:val="8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,3</w:t>
            </w:r>
          </w:p>
        </w:tc>
      </w:tr>
      <w:tr>
        <w:trPr>
          <w:trHeight w:val="64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,3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3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3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02,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97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12,8</w:t>
            </w:r>
          </w:p>
        </w:tc>
      </w:tr>
      <w:tr>
        <w:trPr>
          <w:trHeight w:val="8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12,8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12,8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12,8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12,8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"Развитие и поддержка территориального общественного самоуправления на территории р.п.Коченево на 2018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"Развитие и поддержка территориального общественного самоуправления на территории р.п.Коченево на 2018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муниципальной программы "Развитие и поддержка территориального общественного самоуправления на территории р.п.Коченево на 2018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.0.01.0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1.0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1.0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45,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2,2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5,0</w:t>
            </w:r>
          </w:p>
        </w:tc>
      </w:tr>
      <w:tr>
        <w:trPr>
          <w:trHeight w:val="20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"По профилактике терроризма и экстремизма, а также минимизации и (или) ликвидации последствий проявлений терроризма и экстремизма на территории р. п. Коченево Коченевского района Новосибирской области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62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"По профилактике терроризма и экстремизма, а также минимизации и (или) ликвидации последствий проявлений терроризма и экстремизма на территории р. п. Коченево Коченевского района Новосибирской области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28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муниципальной программы "По профилактике терроризма и экстремизма, а также минимизации и (или) ликвидации последствий проявлений терроризма и экстремизма на территории р. п. Коченево Коченевского района Новосибирской области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.0.01.03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3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69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3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155" w:hRule="atLeast"/>
        </w:trPr>
        <w:tc>
          <w:tcPr>
            <w:tcW w:w="3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"Профилактика правонарушений на территории рабочеого поселка Коченево Коченевского района Новосибирской области на 2021 - 2023 годы"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.0.00.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"Профилактика правонарушений на территории рабочеого поселка Коченево Коченевского района Новосибирской области на 2021 - 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4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муниципальной программы "Профилактика правонарушений на территории рабочеого поселка Коченево Коченевского района Новосибирской области на 2021 - 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.0.01.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.01.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.01.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8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56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1155" w:hRule="atLeast"/>
        </w:trPr>
        <w:tc>
          <w:tcPr>
            <w:tcW w:w="3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40,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7,2</w:t>
            </w:r>
          </w:p>
        </w:tc>
      </w:tr>
      <w:tr>
        <w:trPr>
          <w:trHeight w:val="1054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«Организация и осуществление мероприятий в области защиты населения и территории рабочего поселка Коченево Коченевского района Новосибирской области от чрезвычайных ситуаций, обеспечения пожарной безопасности и безопасности людей на водных объектах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7,2</w:t>
            </w:r>
          </w:p>
        </w:tc>
      </w:tr>
      <w:tr>
        <w:trPr>
          <w:trHeight w:val="1374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«Организация и осуществление мероприятий в области защиты населения и территории рабочего поселка Коченево Коченевского района Новосибирской области от чрезвычайных ситуаций, обеспечения пожарной безопасности и безопасности людей на водных объектах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7,2</w:t>
            </w:r>
          </w:p>
        </w:tc>
      </w:tr>
      <w:tr>
        <w:trPr>
          <w:trHeight w:val="154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муниципальной программы «Организация и осуществление мероприятий в области защиты населения и территории рабочего поселка Коченево Коченевского района Новосибирской области от чрезвычайных ситуаций, обеспечения пожарной безопасности и безопасности людей на водных объектах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.0.01.03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7,2</w:t>
            </w:r>
          </w:p>
        </w:tc>
      </w:tr>
      <w:tr>
        <w:trPr>
          <w:trHeight w:val="58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.01.03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,2</w:t>
            </w:r>
          </w:p>
        </w:tc>
      </w:tr>
      <w:tr>
        <w:trPr>
          <w:trHeight w:val="46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.01.03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,2</w:t>
            </w:r>
          </w:p>
        </w:tc>
      </w:tr>
      <w:tr>
        <w:trPr>
          <w:trHeight w:val="870" w:hRule="atLeast"/>
        </w:trPr>
        <w:tc>
          <w:tcPr>
            <w:tcW w:w="3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тивопожа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56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85" w:hRule="atLeast"/>
        </w:trPr>
        <w:tc>
          <w:tcPr>
            <w:tcW w:w="3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04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р.п. Коченево Коченевского района Новосиби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р.п. Коченево Коченевского района Новосиби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9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муниципальной программы «Комплексные меры противодействия злоупотреблению наркотиками и их незаконному обороту на территории р.п. Коченево Коченевского района Новосиби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.0.01.4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009,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511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460,0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,0</w:t>
            </w:r>
          </w:p>
        </w:tc>
      </w:tr>
      <w:tr>
        <w:trPr>
          <w:trHeight w:val="8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,0</w:t>
            </w:r>
          </w:p>
        </w:tc>
      </w:tr>
      <w:tr>
        <w:trPr>
          <w:trHeight w:val="84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о поддержанию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 (поддержание безопасного технического состоя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,0</w:t>
            </w:r>
          </w:p>
        </w:tc>
      </w:tr>
      <w:tr>
        <w:trPr>
          <w:trHeight w:val="58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20,0</w:t>
            </w:r>
          </w:p>
        </w:tc>
      </w:tr>
      <w:tr>
        <w:trPr>
          <w:trHeight w:val="52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20,0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169,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51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300,0</w:t>
            </w:r>
          </w:p>
        </w:tc>
      </w:tr>
      <w:tr>
        <w:trPr>
          <w:trHeight w:val="8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1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300,0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300,0</w:t>
            </w:r>
          </w:p>
        </w:tc>
      </w:tr>
      <w:tr>
        <w:trPr>
          <w:trHeight w:val="58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300,0</w:t>
            </w:r>
          </w:p>
        </w:tc>
      </w:tr>
      <w:tr>
        <w:trPr>
          <w:trHeight w:val="6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300,0</w:t>
            </w:r>
          </w:p>
        </w:tc>
      </w:tr>
      <w:tr>
        <w:trPr>
          <w:trHeight w:val="1553" w:hRule="atLeast"/>
        </w:trPr>
        <w:tc>
          <w:tcPr>
            <w:tcW w:w="3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7076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603,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0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6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6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4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40,0</w:t>
            </w:r>
          </w:p>
        </w:tc>
      </w:tr>
      <w:tr>
        <w:trPr>
          <w:trHeight w:val="88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"Развитие субъектов малого и среднего предпринимательства на территории р.п.Коченево Коченевского района НСО на 2023-2025 г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91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"Развитие субъектов малого и среднего предпринимательства на территории р.п.Коченево Коченевского района НСО на 2023-2025 г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91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муниципальной программы "Развитие субъектов малого и среднего предпринимательства на территории р.п.Коченево Коченевского района НСО на 2023-2025 г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.0.01.79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1.79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83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1.79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870" w:hRule="atLeast"/>
        </w:trPr>
        <w:tc>
          <w:tcPr>
            <w:tcW w:w="3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0,0</w:t>
            </w:r>
          </w:p>
        </w:tc>
      </w:tr>
      <w:tr>
        <w:trPr>
          <w:trHeight w:val="3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3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0,0</w:t>
            </w:r>
          </w:p>
        </w:tc>
      </w:tr>
      <w:tr>
        <w:trPr>
          <w:trHeight w:val="58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0,0</w:t>
            </w:r>
          </w:p>
        </w:tc>
      </w:tr>
      <w:tr>
        <w:trPr>
          <w:trHeight w:val="5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0,0</w:t>
            </w:r>
          </w:p>
        </w:tc>
      </w:tr>
      <w:tr>
        <w:trPr>
          <w:trHeight w:val="585" w:hRule="atLeast"/>
        </w:trPr>
        <w:tc>
          <w:tcPr>
            <w:tcW w:w="3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0 361,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 226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 989,0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0,0</w:t>
            </w:r>
          </w:p>
        </w:tc>
      </w:tr>
      <w:tr>
        <w:trPr>
          <w:trHeight w:val="8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0,0</w:t>
            </w:r>
          </w:p>
        </w:tc>
      </w:tr>
      <w:tr>
        <w:trPr>
          <w:trHeight w:val="58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</w:tr>
      <w:tr>
        <w:trPr>
          <w:trHeight w:val="45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5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4 940,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402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397,9</w:t>
            </w:r>
          </w:p>
        </w:tc>
      </w:tr>
      <w:tr>
        <w:trPr>
          <w:trHeight w:val="8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4 9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397,9</w:t>
            </w:r>
          </w:p>
        </w:tc>
      </w:tr>
      <w:tr>
        <w:trPr>
          <w:trHeight w:val="27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2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210,6</w:t>
            </w:r>
          </w:p>
        </w:tc>
      </w:tr>
      <w:tr>
        <w:trPr>
          <w:trHeight w:val="58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20,0</w:t>
            </w:r>
          </w:p>
        </w:tc>
      </w:tr>
      <w:tr>
        <w:trPr>
          <w:trHeight w:val="6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20,0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5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33,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95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90,6</w:t>
            </w:r>
          </w:p>
        </w:tc>
      </w:tr>
      <w:tr>
        <w:trPr>
          <w:trHeight w:val="744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90,6</w:t>
            </w:r>
          </w:p>
        </w:tc>
      </w:tr>
      <w:tr>
        <w:trPr>
          <w:trHeight w:val="628" w:hRule="atLeast"/>
        </w:trPr>
        <w:tc>
          <w:tcPr>
            <w:tcW w:w="3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(организация функционирования систем тепло-, водоснабжения населения и водоотведения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704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187,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187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187,3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187,3</w:t>
            </w:r>
          </w:p>
        </w:tc>
      </w:tr>
      <w:tr>
        <w:trPr>
          <w:trHeight w:val="8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187,3</w:t>
            </w:r>
          </w:p>
        </w:tc>
      </w:tr>
      <w:tr>
        <w:trPr>
          <w:trHeight w:val="1104" w:hRule="atLeast"/>
        </w:trPr>
        <w:tc>
          <w:tcPr>
            <w:tcW w:w="3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о строительству и реконструкции объектов централизованных систем холодного водоснабжения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706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333,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68" w:hRule="atLeast"/>
        </w:trPr>
        <w:tc>
          <w:tcPr>
            <w:tcW w:w="3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ое направление расходов бюджета района на реализацию мероприятий по строительству и реконструкции (модернизации) объектов питьевого водоснабжения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F5.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7 066,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6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о строительству и реконструкции (модернизации) объектов питьевого водоснабжения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F5.52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7 0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F5.52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 0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F5.52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 0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441,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 663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 231,0</w:t>
            </w:r>
          </w:p>
        </w:tc>
      </w:tr>
      <w:tr>
        <w:trPr>
          <w:trHeight w:val="85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«Энергосбережение и повышения энергетической эффективности на территории р.п. Коченево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«Энергосбережение и повышения энергетической эффективности на территории р.п. Коченево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62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муниципальной программы «Энергосбережение и повышения энергетической эффективности на территории р.п. Коченево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.0.01.6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0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.01.6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56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.01.6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3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391,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 613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 181,0</w:t>
            </w:r>
          </w:p>
        </w:tc>
      </w:tr>
      <w:tr>
        <w:trPr>
          <w:trHeight w:val="47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инициативных проектов по мероприятиям, имеющим приоритетное значение для жителей муниципальных образований Коче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40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600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227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0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27,0</w:t>
            </w:r>
          </w:p>
        </w:tc>
      </w:tr>
      <w:tr>
        <w:trPr>
          <w:trHeight w:val="58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00,0</w:t>
            </w:r>
          </w:p>
        </w:tc>
      </w:tr>
      <w:tr>
        <w:trPr>
          <w:trHeight w:val="40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00,0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600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404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201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451,8</w:t>
            </w:r>
          </w:p>
        </w:tc>
      </w:tr>
      <w:tr>
        <w:trPr>
          <w:trHeight w:val="56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91,0</w:t>
            </w:r>
          </w:p>
        </w:tc>
      </w:tr>
      <w:tr>
        <w:trPr>
          <w:trHeight w:val="1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91,0</w:t>
            </w:r>
          </w:p>
        </w:tc>
      </w:tr>
      <w:tr>
        <w:trPr>
          <w:trHeight w:val="585" w:hRule="atLeast"/>
        </w:trPr>
        <w:tc>
          <w:tcPr>
            <w:tcW w:w="3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113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910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60,8</w:t>
            </w:r>
          </w:p>
        </w:tc>
      </w:tr>
      <w:tr>
        <w:trPr>
          <w:trHeight w:val="38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9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60,8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600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36,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</w:tr>
      <w:tr>
        <w:trPr>
          <w:trHeight w:val="51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</w:tr>
      <w:tr>
        <w:trPr>
          <w:trHeight w:val="889" w:hRule="atLeast"/>
        </w:trPr>
        <w:tc>
          <w:tcPr>
            <w:tcW w:w="3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702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3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705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2,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84" w:hRule="atLeast"/>
        </w:trPr>
        <w:tc>
          <w:tcPr>
            <w:tcW w:w="3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змещение специализированным службам по вопросам похоронного дела стоимости услуг, предоставляемых согласно гарантированному перечню услуг по погребению, если умерший не подлежал обязательному социальному страхованию на случай временной нетрудоспособной и в связи с материнством на день смерти и не являлся пенсионером, в случае рождения мертвого ребенка по истечении 154 дней беременности, а также умерших, личность которых не установлена органами внутренних дел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7486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,2</w:t>
            </w:r>
          </w:p>
        </w:tc>
      </w:tr>
      <w:tr>
        <w:trPr>
          <w:trHeight w:val="58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4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2</w:t>
            </w:r>
          </w:p>
        </w:tc>
      </w:tr>
      <w:tr>
        <w:trPr>
          <w:trHeight w:val="4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4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2</w:t>
            </w:r>
          </w:p>
        </w:tc>
      </w:tr>
      <w:tr>
        <w:trPr>
          <w:trHeight w:val="683" w:hRule="atLeast"/>
        </w:trPr>
        <w:tc>
          <w:tcPr>
            <w:tcW w:w="3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S02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3,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S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S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26" w:hRule="atLeast"/>
        </w:trPr>
        <w:tc>
          <w:tcPr>
            <w:tcW w:w="3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ое направление расходов на реализацию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F2.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255,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59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лагоустройство общественных пространств населенных пунктов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F2.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2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F2.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2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F2.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2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3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 70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о строительству и реконструкции объектов централизованных систем холодного водоснабжения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7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699,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699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699,1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6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6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699,1</w:t>
            </w:r>
          </w:p>
        </w:tc>
      </w:tr>
      <w:tr>
        <w:trPr>
          <w:trHeight w:val="8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6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6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699,1</w:t>
            </w:r>
          </w:p>
        </w:tc>
      </w:tr>
      <w:tr>
        <w:trPr>
          <w:trHeight w:val="58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6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6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699,1</w:t>
            </w:r>
          </w:p>
        </w:tc>
      </w:tr>
      <w:tr>
        <w:trPr>
          <w:trHeight w:val="70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94,0</w:t>
            </w:r>
          </w:p>
        </w:tc>
      </w:tr>
      <w:tr>
        <w:trPr>
          <w:trHeight w:val="44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94,0</w:t>
            </w:r>
          </w:p>
        </w:tc>
      </w:tr>
      <w:tr>
        <w:trPr>
          <w:trHeight w:val="585" w:hRule="atLeast"/>
        </w:trPr>
        <w:tc>
          <w:tcPr>
            <w:tcW w:w="3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4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44,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44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44,1</w:t>
            </w:r>
          </w:p>
        </w:tc>
      </w:tr>
      <w:tr>
        <w:trPr>
          <w:trHeight w:val="35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44,1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4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0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0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0,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0,0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0,0</w:t>
            </w:r>
          </w:p>
        </w:tc>
      </w:tr>
      <w:tr>
        <w:trPr>
          <w:trHeight w:val="8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0,0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0,0</w:t>
            </w:r>
          </w:p>
        </w:tc>
      </w:tr>
      <w:tr>
        <w:trPr>
          <w:trHeight w:val="43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0,0</w:t>
            </w:r>
          </w:p>
        </w:tc>
      </w:tr>
      <w:tr>
        <w:trPr>
          <w:trHeight w:val="414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0,0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0,0</w:t>
            </w:r>
          </w:p>
        </w:tc>
      </w:tr>
      <w:tr>
        <w:trPr>
          <w:trHeight w:val="8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0,0</w:t>
            </w:r>
          </w:p>
        </w:tc>
      </w:tr>
      <w:tr>
        <w:trPr>
          <w:trHeight w:val="58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0,0</w:t>
            </w:r>
          </w:p>
        </w:tc>
      </w:tr>
      <w:tr>
        <w:trPr>
          <w:trHeight w:val="3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3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342" w:hRule="atLeast"/>
        </w:trPr>
        <w:tc>
          <w:tcPr>
            <w:tcW w:w="3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51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словно утвержденные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914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87,9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словно утвержд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9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87,9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9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87,9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9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87,9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9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87,9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но утвержд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87,9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но утвержд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87,9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2 03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2 00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444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</w:rPr>
        <w:t xml:space="preserve">к решению « О бюджете городского поселения рабочего поселка Коченево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оченевского муниципального района Новосибирской области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на 2023 год и </w:t>
      </w:r>
      <w:r>
        <w:rPr>
          <w:rFonts w:cs="Times New Roman" w:ascii="Times New Roman" w:hAnsi="Times New Roman"/>
        </w:rPr>
        <w:t>плановый период 2024 и 2025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5"/>
        <w:gridCol w:w="567"/>
        <w:gridCol w:w="426"/>
        <w:gridCol w:w="425"/>
        <w:gridCol w:w="1382"/>
        <w:gridCol w:w="1240"/>
        <w:gridCol w:w="436"/>
        <w:gridCol w:w="724"/>
      </w:tblGrid>
      <w:tr>
        <w:trPr>
          <w:trHeight w:val="960" w:hRule="atLeast"/>
        </w:trPr>
        <w:tc>
          <w:tcPr>
            <w:tcW w:w="929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3 год и плановый период 2024 и 2025 годов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на 2023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на 2024 год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на 2025 год</w:t>
            </w:r>
          </w:p>
        </w:tc>
      </w:tr>
      <w:tr>
        <w:trPr>
          <w:trHeight w:val="36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субъектов малого и среднего предпринимательства на территории р.п.Коченево Коченевского района НСО на 2020-2022 гг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субъектов малого и среднего предпринимательства на территории р.п.Коченево Коченевского района НСО на 2020-2022 гг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"Развитие субъектов малого и среднего предпринимательства на территории р.п.Коченево Коченевского района НСО на 2020-2022 гг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1.79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1.79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74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1.79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41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и поддержка территориального общественного самоуправления на территории р.п.Коченево на 2018-2023 годы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и поддержка территориального общественного самоуправления на территории р.п.Коченево на 2018-2023 годы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"Развитие и поддержка территориального общественного самоуправления на территории р.п.Коченево на 2018-2023 годы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1.03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1.03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1.03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о профилактике терроризма и экстремизма, а также минимизации и (или) ликвидации последствий проявлений терроризма и экстремизма на территории р. п. Коченево Коченевского района Новосибирской области на 2021-2025 годы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41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о профилактике терроризма и экстремизма, а также минимизации и (или) ликвидации последствий проявлений терроризма и экстремизма на территории р. п. Коченево Коченевского района Новосибирской области на 2021-2025 годы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6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"По профилактике терроризма и экстремизма, а также минимизации и (или) ликвидации последствий проявлений терроризма и экстремизма на территории р. п. Коченево Коченевского района Новосибирской области на 2021-2025 годы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31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31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31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1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рофилактика правонарушений на территории рабочеого поселка Коченево Коченевского района Новосибирской области на 2021 - 2023 годы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рофилактика правонарушений на территории рабочеого поселка Коченево Коченевского района Новосибирской области на 2021 - 2023 годы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1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"Профилактика правонарушений на территории рабочеого поселка Коченево Коченевского района Новосибирской области на 2021 - 2023 годы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.01.03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.01.03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.01.03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7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рганизация и осуществление мероприятий в области защиты населения и территории рабочего поселка Коченево Коченевского района Новосибирской области от чрезвычайных ситуаций, обеспечения пожарной безопасности и безопасности людей на водных объектах на 2021-2023 го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20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,2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рганизация и осуществление мероприятий в области защиты населения и территории рабочего поселка Коченево Коченевского района Новосибирской области от чрезвычайных ситуаций, обеспечения пожарной безопасности и безопасности людей на водных объектах на 2021-2023 го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20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,2</w:t>
            </w:r>
          </w:p>
        </w:tc>
      </w:tr>
      <w:tr>
        <w:trPr>
          <w:trHeight w:val="1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«Организация и осуществление мероприятий в области защиты населения и территории рабочего поселка Коченево Коченевского района Новосибирской области от чрезвычайных ситуаций, обеспечения пожарной безопасности и безопасности людей на водных объектах на 2021-2023 го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.01.031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20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,2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.01.031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20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,2</w:t>
            </w:r>
          </w:p>
        </w:tc>
      </w:tr>
      <w:tr>
        <w:trPr>
          <w:trHeight w:val="50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.01.031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20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,2</w:t>
            </w:r>
          </w:p>
        </w:tc>
      </w:tr>
      <w:tr>
        <w:trPr>
          <w:trHeight w:val="121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р.п. Коченево Коченевского района Новосибирской области на 2022-2024 го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р.п. Коченево Коченевского района Новосибирской области на 2022-2024 го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«Комплексные меры противодействия злоупотреблению наркотиками и их незаконному обороту на территории р.п. Коченево Коченевского района Новосибирской области на 2022-2024 го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.01.45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указанный вид расхо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.01.45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Энергосбережение и повышения энергетической эффективности на территории р.п. Коченево на 2020-2025 го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79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Энергосбережение и повышения энергетической эффективности на территории р.п. Коченево на 2020-2025 го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«Энергосбережение и повышения энергетической эффективности на территории р.п. Коченево на 2020-2025 го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.01.6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.01.6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50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.01.6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71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 223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 897,5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514,5</w:t>
            </w:r>
          </w:p>
        </w:tc>
      </w:tr>
      <w:tr>
        <w:trPr>
          <w:trHeight w:val="6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инициативных проектов по мероприятиям, имеющим приоритетное значение для жителей муниципальных образований Коченев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20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56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4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4,6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4,6</w:t>
            </w:r>
          </w:p>
        </w:tc>
      </w:tr>
      <w:tr>
        <w:trPr>
          <w:trHeight w:val="86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4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4,6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4,6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4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4,6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4,6</w:t>
            </w:r>
          </w:p>
        </w:tc>
      </w:tr>
      <w:tr>
        <w:trPr>
          <w:trHeight w:val="39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орга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913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763,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763,1</w:t>
            </w:r>
          </w:p>
        </w:tc>
      </w:tr>
      <w:tr>
        <w:trPr>
          <w:trHeight w:val="7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20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20,9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20,9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20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20,9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20,9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92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92,2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92,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92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92,2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92,2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7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5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51,3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30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5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51,3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300,0</w:t>
            </w:r>
          </w:p>
        </w:tc>
      </w:tr>
      <w:tr>
        <w:trPr>
          <w:trHeight w:val="50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5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51,3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30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ивопожарные мероприят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0,0</w:t>
            </w:r>
          </w:p>
        </w:tc>
      </w:tr>
      <w:tr>
        <w:trPr>
          <w:trHeight w:val="53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53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15,3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10,6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2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2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20,0</w:t>
            </w:r>
          </w:p>
        </w:tc>
      </w:tr>
      <w:tr>
        <w:trPr>
          <w:trHeight w:val="5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2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2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2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33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95,3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90,6</w:t>
            </w:r>
          </w:p>
        </w:tc>
      </w:tr>
      <w:tr>
        <w:trPr>
          <w:trHeight w:val="75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33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95,3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90,6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3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3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3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99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99,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99,1</w:t>
            </w:r>
          </w:p>
        </w:tc>
      </w:tr>
      <w:tr>
        <w:trPr>
          <w:trHeight w:val="10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94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94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94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94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94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94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44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44,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44,1</w:t>
            </w:r>
          </w:p>
        </w:tc>
      </w:tr>
      <w:tr>
        <w:trPr>
          <w:trHeight w:val="52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44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44,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44,1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0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0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0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02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97,4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12,8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02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97,4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12,8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02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97,4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12,8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депутатов, работающих на постоянной основе, в представительном органе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6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6,7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6,7</w:t>
            </w:r>
          </w:p>
        </w:tc>
      </w:tr>
      <w:tr>
        <w:trPr>
          <w:trHeight w:val="105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6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6,7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6,7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6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6,7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6,7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5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0</w:t>
            </w:r>
          </w:p>
        </w:tc>
      </w:tr>
      <w:tr>
        <w:trPr>
          <w:trHeight w:val="86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5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5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5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5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5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27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0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27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0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00,0</w:t>
            </w:r>
          </w:p>
        </w:tc>
      </w:tr>
      <w:tr>
        <w:trPr>
          <w:trHeight w:val="6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0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0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404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201,4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51,8</w:t>
            </w:r>
          </w:p>
        </w:tc>
      </w:tr>
      <w:tr>
        <w:trPr>
          <w:trHeight w:val="11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91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91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91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91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91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91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113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910,4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60,8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113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910,4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60,8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36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36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36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</w:tr>
      <w:tr>
        <w:trPr>
          <w:trHeight w:val="97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96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(организация функционирования систем тепло-, водоснабжения населения и водоотведени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187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187,3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187,3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187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187,3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187,3</w:t>
            </w:r>
          </w:p>
        </w:tc>
      </w:tr>
      <w:tr>
        <w:trPr>
          <w:trHeight w:val="11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187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187,3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187,3</w:t>
            </w:r>
          </w:p>
        </w:tc>
      </w:tr>
      <w:tr>
        <w:trPr>
          <w:trHeight w:val="80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 (Оплата труда депутатов, работающих на постоянной основе, в представительном органе местного самоуправлени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5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строительству и реконструкции объектов централизованных систем холодного водоснабжения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33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33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33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7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8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603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603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603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поддержанию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 (поддержание безопасного технического состояни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2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2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2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20,0</w:t>
            </w:r>
          </w:p>
        </w:tc>
      </w:tr>
      <w:tr>
        <w:trPr>
          <w:trHeight w:val="64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2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20,0</w:t>
            </w:r>
          </w:p>
        </w:tc>
      </w:tr>
      <w:tr>
        <w:trPr>
          <w:trHeight w:val="204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ещение специализированным службам по вопросам похоронного дела стоимости услуг, предоставляемых согласно гарантированному перечню услуг по погребению, если умерший не подлежал обязательному социальному страхованию на случай временной нетрудоспособной и в связи с материнством на день смерти и не являлся пенсионером, в случае рождения мертвого ребенка по истечении 154 дней беременности, а также умерших, личность которых не установлена органами внутренних де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4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2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4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2</w:t>
            </w:r>
          </w:p>
        </w:tc>
      </w:tr>
      <w:tr>
        <w:trPr>
          <w:trHeight w:val="56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4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2</w:t>
            </w:r>
          </w:p>
        </w:tc>
      </w:tr>
      <w:tr>
        <w:trPr>
          <w:trHeight w:val="20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3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3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3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ое направление расходов на реализацию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F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255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59,9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общественных пространств населенных пунктов Новосибир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F2.555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255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59,9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F2.555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255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59,9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F2.555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255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59,9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9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ое направление расходов бюджета района на реализацию мероприятий по строительству и реконструкции (модернизации) объектов питьевого водоснабжения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F5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 066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строительству и реконструкции (модернизации) объектов питьевого водоснабжения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F5.524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 066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F5.524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 066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F5.524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 066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14,5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87,9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14,5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87,9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14,5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87,9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но утвержденны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14,5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87,9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но утвержденны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14,5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87,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расходов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000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2 03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007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 444,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2 03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007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 444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</w:rPr>
        <w:t xml:space="preserve">к решению « О бюджете городского поселения рабочего поселка Коченево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оченевского муниципального района Новосибирской области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на 2023 год и </w:t>
      </w:r>
      <w:r>
        <w:rPr>
          <w:rFonts w:cs="Times New Roman" w:ascii="Times New Roman" w:hAnsi="Times New Roman"/>
        </w:rPr>
        <w:t>плановый период 2024 и 2025 годов»</w:t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261"/>
        <w:gridCol w:w="567"/>
        <w:gridCol w:w="425"/>
        <w:gridCol w:w="426"/>
        <w:gridCol w:w="1417"/>
        <w:gridCol w:w="567"/>
        <w:gridCol w:w="1134"/>
        <w:gridCol w:w="1134"/>
        <w:gridCol w:w="1134"/>
      </w:tblGrid>
      <w:tr>
        <w:trPr>
          <w:trHeight w:val="705" w:hRule="atLeast"/>
        </w:trPr>
        <w:tc>
          <w:tcPr>
            <w:tcW w:w="10207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едомственная структура расходов бюджета  городского поселения рабочий поселок Коченево Коченевского муниципального района  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23 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 2025 год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 0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0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444,7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6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9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06,5</w:t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,6</w:t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,6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,6</w:t>
            </w:r>
          </w:p>
        </w:tc>
      </w:tr>
      <w:tr>
        <w:trPr>
          <w:trHeight w:val="14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,6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,6</w:t>
            </w:r>
          </w:p>
        </w:tc>
      </w:tr>
      <w:tr>
        <w:trPr>
          <w:trHeight w:val="14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5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,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,7</w:t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,7</w:t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депутатов, работающих на постоянной основе, в представительном органе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,7</w:t>
            </w:r>
          </w:p>
        </w:tc>
      </w:tr>
      <w:tr>
        <w:trPr>
          <w:trHeight w:val="14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,7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,7</w:t>
            </w:r>
          </w:p>
        </w:tc>
      </w:tr>
      <w:tr>
        <w:trPr>
          <w:trHeight w:val="22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 (Оплата труда депутатов, работающих на постоянной основе, в представительном органе местного самоуправления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51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76,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63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63,1</w:t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63,1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63,1</w:t>
            </w:r>
          </w:p>
        </w:tc>
      </w:tr>
      <w:tr>
        <w:trPr>
          <w:trHeight w:val="14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20,9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20,9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2,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2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2,2</w:t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2,2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</w:tr>
      <w:tr>
        <w:trPr>
          <w:trHeight w:val="14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5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3</w:t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3</w:t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3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3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3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02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97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12,8</w:t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12,8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12,8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12,8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12,8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и поддержка территориального общественного самоуправления на территории р.п.Коченево на 2018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и поддержка территориального общественного самоуправления на территории р.п.Коченево на 2018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муниципальной программы "Развитие и поддержка территориального общественного самоуправления на территории р.п.Коченево на 2018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1.0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1.0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1.0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45,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,2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,0</w:t>
            </w:r>
          </w:p>
        </w:tc>
      </w:tr>
      <w:tr>
        <w:trPr>
          <w:trHeight w:val="4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о профилактике терроризма и экстремизма, а также минимизации и (или) ликвидации последствий проявлений терроризма и экстремизма на территории р. п. Коченево Коченевского района Новосибирской области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0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о профилактике терроризма и экстремизма, а также минимизации и (или) ликвидации последствий проявлений терроризма и экстремизма на территории р. п. Коченево Коченевского района Новосибирской области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6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муниципальной программы "По профилактике терроризма и экстремизма, а также минимизации и (или) ликвидации последствий проявлений терроризма и экстремизма на территории р. п. Коченево Коченевского района Новосибирской области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03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03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03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1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правонарушений на территории рабочеого поселка Коченево Коченевского района Новосибирской области на 2021 - 2023 годы"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0.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правонарушений на территории рабочеого поселка Коченево Коченевского района Новосибирской области на 2021 - 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муниципальной программы "Профилактика правонарушений на территории рабочеого поселка Коченево Коченевского района Новосибирской области на 2021 - 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1.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1.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1.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9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0,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2</w:t>
            </w:r>
          </w:p>
        </w:tc>
      </w:tr>
      <w:tr>
        <w:trPr>
          <w:trHeight w:val="22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рганизация и осуществление мероприятий в области защиты населения и территории рабочего поселка Коченево Коченевского района Новосибирской области от чрезвычайных ситуаций, обеспечения пожарной безопасности и безопасности людей на водных объектах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2</w:t>
            </w:r>
          </w:p>
        </w:tc>
      </w:tr>
      <w:tr>
        <w:trPr>
          <w:trHeight w:val="22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рганизация и осуществление мероприятий в области защиты населения и территории рабочего поселка Коченево Коченевского района Новосибирской области от чрезвычайных ситуаций, обеспечения пожарной безопасности и безопасности людей на водных объектах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2</w:t>
            </w:r>
          </w:p>
        </w:tc>
      </w:tr>
      <w:tr>
        <w:trPr>
          <w:trHeight w:val="22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муниципальной программы «Организация и осуществление мероприятий в области защиты населения и территории рабочего поселка Коченево Коченевского района Новосибирской области от чрезвычайных ситуаций, обеспечения пожарной безопасности и безопасности людей на водных объектах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.01.03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2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.01.03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2</w:t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.01.03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2</w:t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опожа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р.п. Коченево Коченевского района Новосиби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р.п. Коченево Коченевского района Новосиби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муниципальной программы «Комплексные меры противодействия злоупотреблению наркотиками и их незаконному обороту на территории р.п. Коченево Коченевского района Новосиби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.01.4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09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11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60,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0,0</w:t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0,0</w:t>
            </w:r>
          </w:p>
        </w:tc>
      </w:tr>
      <w:tr>
        <w:trPr>
          <w:trHeight w:val="20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оддержанию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 (поддержание безопасного технического состоя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0,0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0,0</w:t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0,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69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51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00,0</w:t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00,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00,0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00,0</w:t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00,0</w:t>
            </w:r>
          </w:p>
        </w:tc>
      </w:tr>
      <w:tr>
        <w:trPr>
          <w:trHeight w:val="48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76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03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0,0</w:t>
            </w:r>
          </w:p>
        </w:tc>
      </w:tr>
      <w:tr>
        <w:trPr>
          <w:trHeight w:val="6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субъектов малого и среднего предпринимательства на территории р.п.Коченево Коченевского района НСО на 2023-2025 г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14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субъектов малого и среднего предпринимательства на территории р.п.Коченево Коченевского района НСО на 2023-2025 г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14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муниципальной программы "Развитие субъектов малого и среднего предпринимательства на территории р.п.Коченево Коченевского района НСО на 2023-2025 г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1.79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1.79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11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1.79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</w:t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361,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26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989,0</w:t>
            </w:r>
          </w:p>
        </w:tc>
      </w:tr>
      <w:tr>
        <w:trPr>
          <w:trHeight w:val="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5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 940,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02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397,9</w:t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 9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397,9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10,6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20,0</w:t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20,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5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3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95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90,6</w:t>
            </w:r>
          </w:p>
        </w:tc>
      </w:tr>
      <w:tr>
        <w:trPr>
          <w:trHeight w:val="11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90,6</w:t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(организация функционирования систем тепло-, водоснабжения населения и водоотведения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4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87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87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87,3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87,3</w:t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87,3</w:t>
            </w:r>
          </w:p>
        </w:tc>
      </w:tr>
      <w:tr>
        <w:trPr>
          <w:trHeight w:val="20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 и реконструкции объектов централизованных систем холодного водоснабжения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6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33,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дов бюджета района на реализацию мероприятий по строительству и реконструкции (модернизации) объектов питьевого водоснабжения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F5.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 066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 и реконструкции (модернизации) объектов питьевого водоснабжения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F5.52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 0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F5.52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 0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F5.52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 0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441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663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231,0</w:t>
            </w:r>
          </w:p>
        </w:tc>
      </w:tr>
      <w:tr>
        <w:trPr>
          <w:trHeight w:val="11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Энергосбережение и повышения энергетической эффективности на территории р.п. Коченево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Энергосбережение и повышения энергетической эффективности на территории р.п. Коченево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9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муниципальной программы «Энергосбережение и повышения энергетической эффективности на территории р.п. Коченево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.01.6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.01.6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.01.6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391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613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181,0</w:t>
            </w:r>
          </w:p>
        </w:tc>
      </w:tr>
      <w:tr>
        <w:trPr>
          <w:trHeight w:val="11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ых проектов по мероприятиям, имеющим приоритетное значение для жителей муниципальных образований Коче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600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27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27,0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0,0</w:t>
            </w:r>
          </w:p>
        </w:tc>
      </w:tr>
      <w:tr>
        <w:trPr>
          <w:trHeight w:val="6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0,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600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600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404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201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451,8</w:t>
            </w:r>
          </w:p>
        </w:tc>
      </w:tr>
      <w:tr>
        <w:trPr>
          <w:trHeight w:val="14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91,0</w:t>
            </w:r>
          </w:p>
        </w:tc>
      </w:tr>
      <w:tr>
        <w:trPr>
          <w:trHeight w:val="20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91,0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600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13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910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60,8</w:t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9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60,8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600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6,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20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11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2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5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специализированным службам по вопросам похоронного дела стоимости услуг, предоставляемых согласно гарантированному перечню услуг по погребению, если умерший не подлежал обязательному социальному страхованию на случай временной нетрудоспособной и в связи с материнством на день смерти и не являлся пенсионером, в случае рождения мертвого ребенка по истечении 154 дней беременности, а также умерших, личность которых не установлена органами внутренних дел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486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2</w:t>
            </w:r>
          </w:p>
        </w:tc>
      </w:tr>
      <w:tr>
        <w:trPr>
          <w:trHeight w:val="48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4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2</w:t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4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2</w:t>
            </w:r>
          </w:p>
        </w:tc>
      </w:tr>
      <w:tr>
        <w:trPr>
          <w:trHeight w:val="14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S02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S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S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дов на реализацию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F2.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55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59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общественных пространств населенных пунктов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F2.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F2.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F2.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70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 и реконструкции объектов централизованных систем холодного водоснабжения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99,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99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99,1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99,1</w:t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99,1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99,1</w:t>
            </w:r>
          </w:p>
        </w:tc>
      </w:tr>
      <w:tr>
        <w:trPr>
          <w:trHeight w:val="48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94,0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94,0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44,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44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44,1</w:t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44,1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,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,0</w:t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,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,0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,0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,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0</w:t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0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0</w:t>
            </w:r>
          </w:p>
        </w:tc>
      </w:tr>
      <w:tr>
        <w:trPr>
          <w:trHeight w:val="11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3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43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51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4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87,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87,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87,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87,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87,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87,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87,9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 03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0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444,7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</w:rPr>
        <w:t xml:space="preserve">к решению « О бюджете городского поселения рабочего поселка Кочен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оченевского муниципального района Новосибир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на 2023 год и </w:t>
      </w:r>
      <w:r>
        <w:rPr>
          <w:rFonts w:cs="Times New Roman" w:ascii="Times New Roman" w:hAnsi="Times New Roman"/>
        </w:rPr>
        <w:t>плановый период 2024 и 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87"/>
        <w:gridCol w:w="470"/>
        <w:gridCol w:w="523"/>
        <w:gridCol w:w="1319"/>
        <w:gridCol w:w="516"/>
        <w:gridCol w:w="921"/>
        <w:gridCol w:w="876"/>
        <w:gridCol w:w="1096"/>
        <w:gridCol w:w="510"/>
        <w:gridCol w:w="239"/>
      </w:tblGrid>
      <w:tr>
        <w:trPr>
          <w:trHeight w:val="1335" w:hRule="atLeast"/>
        </w:trPr>
        <w:tc>
          <w:tcPr>
            <w:tcW w:w="950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бюджета городского поселения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рабочего поселка Коченево Коченевского муниципального района Новосибирской област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правляемых на исполнение публичных нормативных обязатель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3 год и плановый период 2024 и 2025 годов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в рублях)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0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латы к пенсиям государственных служащих субъект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0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9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</w:rPr>
        <w:t xml:space="preserve">к решению « О бюджете городского поселения рабочего поселка Кочен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оченевского муниципального района Новосибир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на 2023 год и </w:t>
      </w:r>
      <w:r>
        <w:rPr>
          <w:rFonts w:cs="Times New Roman" w:ascii="Times New Roman" w:hAnsi="Times New Roman"/>
        </w:rPr>
        <w:t>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75"/>
        <w:gridCol w:w="1560"/>
        <w:gridCol w:w="1275"/>
        <w:gridCol w:w="1276"/>
      </w:tblGrid>
      <w:tr>
        <w:trPr>
          <w:trHeight w:val="885" w:hRule="atLeast"/>
        </w:trPr>
        <w:tc>
          <w:tcPr>
            <w:tcW w:w="9229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ные межбюджетные трансферты, перечисляемые из бюджета городского поселения рабочего поселка Коченево Коченевского муниципального района Новосибирской области в бюджет друг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ов бюджетной системы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 2023 год и плановый период 2024 и 2025 годов </w:t>
            </w:r>
          </w:p>
        </w:tc>
      </w:tr>
      <w:tr>
        <w:trPr>
          <w:trHeight w:val="555" w:hRule="atLeast"/>
        </w:trPr>
        <w:tc>
          <w:tcPr>
            <w:tcW w:w="922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</w:t>
            </w:r>
          </w:p>
        </w:tc>
      </w:tr>
      <w:tr>
        <w:trPr>
          <w:trHeight w:val="1110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ых межбюджетных трансфер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5 год</w:t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3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3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</w:rPr>
        <w:t xml:space="preserve">к решению « О бюджете городского поселения рабочего поселка Кочен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оченевского муниципального района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на 2023 год и </w:t>
      </w:r>
      <w:r>
        <w:rPr>
          <w:rFonts w:cs="Times New Roman" w:ascii="Times New Roman" w:hAnsi="Times New Roman"/>
        </w:rPr>
        <w:t>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22986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236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сточники финансирования дефицита бюджета городского поселения рабочего поселка Коченево Коченевского муниципального района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 2023 год и плановый период 2024 и 2025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236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37.9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8236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сточники финансирования дефицита бюджета городского поселения рабочего поселка Коченево Коченевского муниципальн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а 2023 год и плановый период 2024 и 2025 годов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236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рублях</w:t>
      </w:r>
    </w:p>
    <w:tbl>
      <w:tblPr>
        <w:tblW w:w="102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1158"/>
        <w:gridCol w:w="1276"/>
        <w:gridCol w:w="1134"/>
      </w:tblGrid>
      <w:tr>
        <w:trPr>
          <w:trHeight w:val="27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3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кредиты от других бюджетов бюджетной системы  Российской Федерации в валюте  Российской Федер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3 00 00 00 0000 7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3 00 00 10 0000 7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3 00 00 00 0000 8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3 00 00 10 0000 8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 0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 0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 444,7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остатков средств бюдже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 0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 0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 444,7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 0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 0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 444,7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 0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 0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 444,7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 0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 0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 444,7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502 0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32 0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4 444,7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502 0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32 0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4 444,7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остатков денежных средств бюдже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502 0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32 0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4 444,7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502 0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32 0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4 444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</w:rPr>
        <w:t xml:space="preserve">к решению « О бюджете городского поселения рабочего поселка Кочен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ченевского муниципального района 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на 2023 год и </w:t>
      </w:r>
      <w:r>
        <w:rPr>
          <w:rFonts w:cs="Times New Roman" w:ascii="Times New Roman" w:hAnsi="Times New Roman"/>
        </w:rPr>
        <w:t>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31"/>
        <w:gridCol w:w="1417"/>
        <w:gridCol w:w="1701"/>
        <w:gridCol w:w="1418"/>
        <w:gridCol w:w="330"/>
        <w:gridCol w:w="239"/>
        <w:gridCol w:w="239"/>
        <w:gridCol w:w="184"/>
        <w:gridCol w:w="851"/>
        <w:gridCol w:w="94"/>
        <w:gridCol w:w="425"/>
        <w:gridCol w:w="473"/>
        <w:gridCol w:w="142"/>
        <w:gridCol w:w="236"/>
      </w:tblGrid>
      <w:tr>
        <w:trPr>
          <w:trHeight w:val="705" w:hRule="atLeast"/>
        </w:trPr>
        <w:tc>
          <w:tcPr>
            <w:tcW w:w="1008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муниципальных внутренних заимствований муниципального образования городского поселения рабочего поселка Коченево Коченевского муниципального района Новосибирской области на 2023 год и плановый период 2024 и 2025 год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  <w:br/>
              <w:t>привле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  <w:br/>
              <w:t xml:space="preserve">привлечения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  <w:br/>
              <w:t>привлеч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е внутренние заимствов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  <w:br/>
              <w:t>в том числе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ые ценные бумаги городского поселения рабочего поселка Коченево Коченевского муниципального района Новосибирской област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ы, полученные от кредит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1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</w:rPr>
        <w:t xml:space="preserve">к решению « О бюджете городского поселения рабочего поселка Кочен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оченевского муниципального района Новосибир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на 2023 год и </w:t>
      </w:r>
      <w:r>
        <w:rPr>
          <w:rFonts w:cs="Times New Roman" w:ascii="Times New Roman" w:hAnsi="Times New Roman"/>
        </w:rPr>
        <w:t>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 ГОРОДСКОГО ПОСЕЛЕНИЯ РАБОЧИЙ ПОСЕЛОК КОЧЕНЕВО КОЧЕНЕВСКОГО МУНИЦИПАЛЬН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В ВАЛЮТЕ РОССИЙСКОЙ ФЕДЕРАЦИИ НА 2023 ГОД И ПЛАНОВЫЙ ПЕРИОД 2024 И 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городского поселения рабочий поселок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2023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оду и в плановом периоде 2024 и 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</w:t>
      </w:r>
      <w:r>
        <w:rPr>
          <w:rFonts w:cs="Times New Roman" w:ascii="Times New Roman" w:hAnsi="Times New Roman"/>
        </w:rPr>
        <w:t>городского поселения рабочий поселок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2023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оду и в плановом периоде 2024-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сточников финансирования дефицита бюджета</w:t>
            </w:r>
            <w:r>
              <w:rPr>
                <w:rFonts w:cs="Times New Roman" w:ascii="Times New Roman" w:hAnsi="Times New Roman"/>
              </w:rPr>
              <w:t xml:space="preserve"> городского поселения рабочий поселок Коченево Коченевского муниципального района НСО област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2023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у и в плановом периоде 2024-2025 год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1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</w:rPr>
        <w:t xml:space="preserve">к решению « О бюджете городского поселения рабочего поселка Кочен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оченевского муниципального района Новосибир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на 2023 год и </w:t>
      </w:r>
      <w:r>
        <w:rPr>
          <w:rFonts w:cs="Times New Roman" w:ascii="Times New Roman" w:hAnsi="Times New Roman"/>
        </w:rPr>
        <w:t>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еречень муниципальных целевых программ, предусмотренных к финансированию из местного бюджета в 2023 году и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720"/>
        <w:gridCol w:w="1260"/>
        <w:gridCol w:w="720"/>
        <w:gridCol w:w="900"/>
        <w:gridCol w:w="900"/>
        <w:gridCol w:w="781"/>
      </w:tblGrid>
      <w:tr>
        <w:trPr>
          <w:trHeight w:val="21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Р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8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</w:tr>
      <w:tr>
        <w:trPr>
          <w:trHeight w:val="1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целевая программа  «Развитие и поддержка территориального общественного самоуправления на территории р.п. Коченево на 2018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10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3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Муниципальная программа «Профилактика правонарушений на территории рабочего поселка Коченево Коченевского района Новосибирской области на 2021 - 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103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28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рганизация и осуществление мероприятий в области защиты населения и территории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 xml:space="preserve">р.п. Коченево Коченевского района Новосибирской области от чрезвычайных ситуаций, обеспечения пожарной безопасности и безопасности людей на водных объектах на 2021-2023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103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Энергосбережение и повышения энергетической эффективности на территории р.п. Коченево на 2020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16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14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По профилактике терроризма и экстремизма, а также минимизации и (или) ликвидации последствий проявлений терроризма и экстремизма на территории р. п. Коченево Коченевского района НСО на 2021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103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14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р.п. Коченево Коченевского района НСО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14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субъектов малого и среднего предпринимательства на территории р.п. Коченево Коченевского района НСО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179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41:00Z</dcterms:created>
  <dc:creator>Гордеева Татьяна Владимировна</dc:creator>
  <dc:description/>
  <dc:language>en-US</dc:language>
  <cp:lastModifiedBy>пользователь</cp:lastModifiedBy>
  <cp:lastPrinted>2022-12-28T11:09:00Z</cp:lastPrinted>
  <dcterms:modified xsi:type="dcterms:W3CDTF">2022-12-28T06:41:00Z</dcterms:modified>
  <cp:revision>2</cp:revision>
  <dc:subject/>
  <dc:title/>
</cp:coreProperties>
</file>