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рабочего поселка Коченево</w:t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>Коченев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третьей сессии</w:t>
      </w:r>
    </w:p>
    <w:p>
      <w:pPr>
        <w:pStyle w:val="Normal"/>
        <w:jc w:val="center"/>
        <w:rPr/>
      </w:pPr>
      <w:r>
        <w:rPr/>
        <w:t>р.п. Кочен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12.2018  </w:t>
      </w:r>
      <w:r>
        <w:rPr>
          <w:b/>
          <w:sz w:val="36"/>
        </w:rPr>
        <w:t xml:space="preserve">                                                        </w:t>
      </w:r>
      <w:r>
        <w:rPr>
          <w:sz w:val="28"/>
        </w:rPr>
        <w:t xml:space="preserve">                        №1/ 154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бюджете рабочего поселка  Коченев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19 год и плановый период 2020-2021 год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и обсудив проект  бюджета   рабочего поселка Коченево Коченевского района Новосибирской области на 2019 год и плановый период 2020-2021 годы, руководствуясь Федеральным Законом  от 06.10.2003 г. № 131-ФЗ «Об общих принципах организации местного самоуправления в Российской  Федерации», Положением «О порядке организации проведения публичных слушаний в МО р.п. Коченево»,  Совет депутатов  рабочего поселка Коченево Коченевского района Новосибирской области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tLeast" w:line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местного бюджета рабочего поселка Коченево Коченевского района Новосибирской области на 2019 год.</w:t>
      </w:r>
    </w:p>
    <w:p>
      <w:pPr>
        <w:pStyle w:val="23"/>
        <w:tabs>
          <w:tab w:val="clear" w:pos="708"/>
          <w:tab w:val="left" w:pos="1620" w:leader="none"/>
        </w:tabs>
        <w:spacing w:lineRule="atLeast" w:line="0" w:before="0" w:after="0"/>
        <w:ind w:firstLine="426"/>
        <w:jc w:val="both"/>
        <w:rPr/>
      </w:pPr>
      <w:r>
        <w:rPr>
          <w:sz w:val="28"/>
          <w:szCs w:val="28"/>
        </w:rPr>
        <w:t>1.1. Утвердить прогнозируемый общий объем доходов местного бюджета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6 192,4 тыс. рублей, в том числе общий объем межбюджетных трансфертов, получаемых из других бюджетов бюджетной системы Российской Федерации,  в сумме 38 271,8 тыс. рублей; общий объем расходов местного бюджета на 2019 год  в сумме 96 192,4 тыс. руб.; согласно   ст. 92 п.1 Бюджетного кодекса Российской Федерации дефицит бюджета на 2019 г. составляет 0,00 рублей, профицит бюджета составляет 0,00 рублей.  </w:t>
      </w:r>
    </w:p>
    <w:p>
      <w:pPr>
        <w:pStyle w:val="23"/>
        <w:tabs>
          <w:tab w:val="clear" w:pos="708"/>
          <w:tab w:val="left" w:pos="1620" w:leader="none"/>
        </w:tabs>
        <w:spacing w:lineRule="atLeast" w:line="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основные характеристики местного бюджета рабочего поселка Коченево на 2020 год и на 2021 год.</w:t>
      </w:r>
    </w:p>
    <w:p>
      <w:pPr>
        <w:pStyle w:val="23"/>
        <w:tabs>
          <w:tab w:val="clear" w:pos="708"/>
          <w:tab w:val="left" w:pos="1620" w:leader="none"/>
        </w:tabs>
        <w:spacing w:lineRule="atLeast" w:line="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доходов местного бюджета  на 2020 год в сумме 118 018,54 тыс. рублей, в том числе общий объем межбюджетных трансфертов, получаемых из других бюджетов бюджетной системы Российской Федерации, в сумме 57 668,10 тыс. рублей, общий объем расходов местного бюджета на 2019 год  в сумме 118 018,54 тыс. руб.; прогнозируемый объем доходов местного бюджета на 2021 год в сумме 130 992,02 тыс. рублей, в том числе общий объем межбюджетных трансфертов, получаемых из других бюджетов бюджетной системы Российской Федерации, в сумме 67 623,2 тыс. рублей, общий объем расходов местного бюджета на 2019 год  в сумме 130 992,02 тыс. руб.;  дефицит бюджета на 2020-2021 гг. составляет 0,00 рублей, профицит бюджета составляет 0,00 рублей.  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tLeast" w:line="0"/>
        <w:ind w:left="0" w:firstLine="426"/>
        <w:jc w:val="both"/>
        <w:rPr/>
      </w:pPr>
      <w:r>
        <w:rPr>
          <w:sz w:val="28"/>
          <w:szCs w:val="28"/>
        </w:rPr>
        <w:t>Установить перечень главных администраторов доходов местного бюджета на 2019 год и плановый период 2020-2021 годы согласно приложению № 1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tLeast" w:line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главных администраторов источников финансирования дефицита бюджета на 2019 год  и плановый период 2020-2021 годы согласно приложению      № 2 к настоящему Решению;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честь в местном бюджете на 2019 год и плановый период 2020-2021 годы поступление видов доходов по основным источникам в объеме согласно  приложения № 3 к настоящему решению.</w:t>
      </w:r>
    </w:p>
    <w:p>
      <w:pPr>
        <w:pStyle w:val="Normal"/>
        <w:tabs>
          <w:tab w:val="clear" w:pos="708"/>
          <w:tab w:val="left" w:pos="1380" w:leader="none"/>
        </w:tabs>
        <w:spacing w:lineRule="atLeast" w:line="0"/>
        <w:ind w:firstLine="426"/>
        <w:jc w:val="both"/>
        <w:rPr/>
      </w:pPr>
      <w:r>
        <w:rPr>
          <w:sz w:val="28"/>
          <w:szCs w:val="28"/>
        </w:rPr>
        <w:t>4. Установить, что в случае изменения в 2019 году и плановом периоде 2020-2021 годов перечня и (или) полномочий главных администраторов доходов бюджета или главных администраторов источников дефицита бюджета  рабочего поселка  Коченево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9 главных администраторов источников финансирования дефицитов бюджета),  а  также  в состав закрепленных за ними кодов классификации доходов бюджета (источников финансирования дефицита бюджета) вносятся на основании нормативного правового акта (муниципального правового акта) финансового органа  без внесения изменений в Решение о бюджете (Постановление главы)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9 год и плановый период 2020-2021 годов согласно приложению № 4 к настоящему Решению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оходы местного бюджета на 2019 год  и плановый период 2020-2021 годы    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бюджетным учреждением и органом местного самоуправления контракт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 При нарушении бюджет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рабочего поселка Кочене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ое учреждение и орган местного самоуправления при заключении муниципальных контракт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  размере 100 процентов суммы муниципального контракта (договора)- по муниципальным контрактам (договорам) о предоставлении услуг связи, оплата з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тепловую энергию, на поставку электрической энергии, на поставку газа, подписке на печатное издания и об их приобретении, об обучении на курсах 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31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.2   В размере 20 процентов суммы муниципального контракта, если иное не предусмотрено законодательством Российской Федерации,- по остальным муниципальным контрактам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лученные бюджетным учреждением  от оказания платных услуг, 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ом счете главного распорядителя бюджетных средств, открытого в Отделении УФК по Коченевскому району  в Новосибирской области, расходуются согласно сметы доходов и расходов на обеспечение  деятельности администрации рабочего поселка Коченево Коченевского района Новосибирской области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бюджет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рабочего  поселка Коченево Кочен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spacing w:lineRule="atLeast" w:line="0"/>
        <w:ind w:left="0" w:hanging="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9 год  и плановый период 2020-2021 годов согласно приложений № 5 и № 5/1 к настоящему Решению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tLeast" w:line="0"/>
        <w:ind w:left="0" w:hanging="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бюджета  на 2019  год и плановый период 2020-2021  годы  согласно приложений № 6 и № 6/1 к настоящему Решению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источники финансирования дефицита местного бюджета на 2019 год  и плановый период 2020-2021 годы  согласно приложению № 7 к настоящему Решению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фицит местного  бюджета администрации рабочего поселка  Коченево на 1 января 2019 года в сумме 0,0 тыс. рубле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профицит местного  бюджета администрации рабочего поселка  Коченево на 1 января 2020 и на 1 января 2021  года в сумме 0,0 тыс. рубле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0.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нормативно-правовыми актами и принимаемыми в соответствии с ними муниципальными правовыми актами (порядками) рабочего поселка Коченево, регулирующие предоставлении субсидий из бюджета рабочего поселка Коченево согласно приложений № 6 и № 6/1 к настоящему Решению.</w:t>
      </w:r>
    </w:p>
    <w:p>
      <w:pPr>
        <w:pStyle w:val="Normal"/>
        <w:tabs>
          <w:tab w:val="clear" w:pos="708"/>
          <w:tab w:val="left" w:pos="1356" w:leader="none"/>
        </w:tabs>
        <w:spacing w:lineRule="atLeast" w:line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рабочего поселка Коченево Коченевского района Новосибирской област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Статья 12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неиспользованные по состоянию на 1 января 2019 года остатки межбюджетных трансфертов, полученные из областного бюджета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spacing w:lineRule="atLeast" w:line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1"/>
        <w:shd w:fill="auto" w:val="clear"/>
        <w:spacing w:lineRule="atLeast" w:line="0"/>
        <w:ind w:left="40" w:right="23" w:firstLine="522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, что не </w:t>
      </w:r>
      <w:r>
        <w:rPr>
          <w:color w:val="000000"/>
          <w:sz w:val="28"/>
          <w:szCs w:val="28"/>
        </w:rPr>
        <w:t xml:space="preserve">использованные по состоянию на 1 января 2019 года остатки межбюджетных трансфертов, полученные из федерального бюджета в форме субсидий, субвенций и иных межбюджетных трансфертов, имеющих целевое назначение, подлежат возврату в доход федерального бюджета.  </w:t>
      </w:r>
    </w:p>
    <w:p>
      <w:pPr>
        <w:pStyle w:val="Normal"/>
        <w:spacing w:lineRule="atLeast" w:line="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 администрации рабочего поселка  Коченево на 1 января 2019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редельный объем муниципального долга администрации рабочего поселка  Коченево  на 2020 год в сумме 0,0 тыс. рублей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предельный объем расходов местного бюджета на обслуживание муниципального долга  администрации рабочего поселка  Коченево на 2021 год в сумме 0,0 тыс. рублей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tLeast" w:line="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ого внутреннего заимствований рабочего поселка  Коченево на 2019 год  и плановый период 2020-2021 годы согласно приложении № 8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/>
        <w:ind w:left="0" w:hanging="0"/>
        <w:rPr>
          <w:sz w:val="28"/>
          <w:szCs w:val="28"/>
        </w:rPr>
      </w:pPr>
      <w:r>
        <w:rPr>
          <w:sz w:val="28"/>
          <w:szCs w:val="28"/>
        </w:rPr>
        <w:t>Кредитные организации для оказания услуг по предоставлению администрации рабочего поселка  Коченево Коченевского района Новосибирской области кредитных  ресурсов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tLeast" w:line="0"/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Программу муниципальных гарантий администрации </w:t>
      </w:r>
      <w:r>
        <w:rPr>
          <w:sz w:val="28"/>
          <w:szCs w:val="28"/>
        </w:rPr>
        <w:t>рабочего поселка  Коченево</w:t>
      </w:r>
      <w:r>
        <w:rPr>
          <w:bCs/>
          <w:sz w:val="28"/>
          <w:szCs w:val="28"/>
        </w:rPr>
        <w:t xml:space="preserve"> Коченевского района Новосибирской области в валюте Российской Федерации на 2019 год  и плановый период 2020-2021 годы согласно приложению № 9 к настоящему Решению.</w:t>
      </w:r>
    </w:p>
    <w:p>
      <w:pPr>
        <w:pStyle w:val="Heading3"/>
        <w:spacing w:lineRule="atLeast" w:line="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7.</w:t>
      </w:r>
    </w:p>
    <w:p>
      <w:pPr>
        <w:pStyle w:val="Normal"/>
        <w:numPr>
          <w:ilvl w:val="0"/>
          <w:numId w:val="10"/>
        </w:numPr>
        <w:spacing w:lineRule="atLeast" w:line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лимиты предоставления бюджетных кредитов из местного бюджета в 2019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tLeast" w:line="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9 году  и плановый период 2020-2021 годы,  согласно приложению № 10 к настоящему Решению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31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31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9 год и плановый период 2020-2021 годы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9 год и плановый период 2020-2021 годы, а также после внесения соответствующих изменений в настоящее Решени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9 год и плановый период 2020-2021 годы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но утверждаемые расходы местного бюджета, согласно приложения  № 11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Утвердить сумму дотации поселения р.п. Коченево муниципальных образований поселений на 2019 год в размере – 16 054,00 тысяч рублей,  на 2020 год в сумме – 12 973,10 тысяч рублей,   на 2021 год в сумме – 12 776,00 тысяч рублей, согласно приложения 3/1 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color w:val="000000"/>
          <w:sz w:val="28"/>
          <w:szCs w:val="28"/>
        </w:rPr>
        <w:t>Утвердить сумму п</w:t>
      </w:r>
      <w:r>
        <w:rPr>
          <w:bCs/>
          <w:sz w:val="28"/>
          <w:szCs w:val="28"/>
        </w:rPr>
        <w:t>рочих межбюджетных трансфертов, передаваемых бюджетам городских поселений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.п. Коченево на 2019 год в размере – 22 217,80 тыс. руб.,  на 2020 год в сумме – 44 695,0 тыс.руб.,   на 2021 год в сумме – 54 847,2 тыс. руб., согласно приложения 3/1 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</w:t>
      </w:r>
    </w:p>
    <w:p>
      <w:pPr>
        <w:pStyle w:val="Normal"/>
        <w:spacing w:lineRule="atLeast" w:line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ь, что не использованные по состоянию на 1 января 2019 года остатки межбюджетных трансфертов, полученных из районного бюджета местными бюджетами поселений в форме субсидий, субвенций и иных межбюджетных трансфертов, имеющих целевое назначение, подлежат возврату в доход районного бюджет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главного </w:t>
      </w:r>
      <w:r>
        <w:rPr>
          <w:bCs/>
          <w:iCs/>
          <w:sz w:val="28"/>
          <w:szCs w:val="28"/>
        </w:rPr>
        <w:t>администратора</w:t>
      </w:r>
      <w:r>
        <w:rPr>
          <w:sz w:val="28"/>
          <w:szCs w:val="28"/>
        </w:rPr>
        <w:t xml:space="preserve"> средств районного бюджета о наличии потребности в межбюджетных трансфертах, полученных </w:t>
      </w:r>
      <w:r>
        <w:rPr>
          <w:bCs/>
          <w:iCs/>
          <w:sz w:val="28"/>
          <w:szCs w:val="28"/>
        </w:rPr>
        <w:t xml:space="preserve">местными бюджетами поселений из районного бюджета в 2018 году </w:t>
      </w:r>
      <w:r>
        <w:rPr>
          <w:sz w:val="28"/>
          <w:szCs w:val="28"/>
        </w:rPr>
        <w:t>в форме субсидий и иных межбюджетных трансфертов, имеющих целевое назначение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не использованных в 2018 году, средства в объеме, не превышающем остатки указанных межбюджетных трансфертов, могут быть возвращены в 2019 году в доход 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</w:t>
      </w:r>
      <w:r>
        <w:rPr>
          <w:bCs/>
          <w:iCs/>
          <w:sz w:val="28"/>
          <w:szCs w:val="28"/>
        </w:rPr>
        <w:t>в 2018 году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bCs/>
          <w:iCs/>
          <w:sz w:val="28"/>
          <w:szCs w:val="28"/>
        </w:rPr>
        <w:t>неиспользованный остаток межбюджетных трансфертов, полученных местными бюджетами поселений из районного бюджета в 2018 году в форме</w:t>
      </w:r>
      <w:r>
        <w:rPr>
          <w:sz w:val="28"/>
          <w:szCs w:val="28"/>
        </w:rPr>
        <w:t xml:space="preserve">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ии с </w:t>
      </w:r>
      <w:hyperlink r:id="rId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9 года остатки целевых средств, поступивших из областного бюджета в районный бюджет, подлежат взысканию в доход областного бюджета в соответствии с утвержденным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/>
      </w:pPr>
      <w:r>
        <w:rPr>
          <w:sz w:val="28"/>
          <w:szCs w:val="28"/>
        </w:rPr>
        <w:t xml:space="preserve">Установить, что не использованные в 2018 году остатки средств, предоставленных муниципальным бюджетным учреждениям р.п. Коченево Коченевского района Новосибирской области (далее – бюджетные и казенные учреждения) из районного бюджета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, подлежат перечислению бюджетными и автономными учреждениями в районный бюджет не позднее 25 декабря 2018 года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, перечисленные бюджетными и казенными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подлежащих исполнению за счет средств местного бюджета, согласно приложения  № 12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езервный фонд  администрации рабочего поселка  Коченево на 2019 год в сумме 2 885,7тыс. рублей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езервный фонд  администрации рабочего поселка  Коченево на  2020 год в сумме 100,0 тыс. рублей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езервный фонд  администрации рабочего поселка  Коченево на 2021 год в сумме 100,0 тыс. рублей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</w:t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  <w:t>Утвердить распределение  ассигнований на  капитальные вложения по направлениям и объектам в 2018 году, согласно приложения № 13.</w:t>
      </w:r>
    </w:p>
    <w:p>
      <w:pPr>
        <w:pStyle w:val="Normal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рабочего поселка Коченево Коченевского района Новосибирской области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на 2019 год в сумме  22 217,8 тыс. рублей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) на 2020 год в сумме 44 695,0 тыс. рублей;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3) на 2021 год в сумме 54 847,2 тыс. рублей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межбюджетные трансферты передаваемые в бюджет района: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а 2019  в сумме 169 275 рублей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а 2020  в сумме 169 275 рублей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на 2021  в сумме 169 275 рублей.</w:t>
      </w:r>
    </w:p>
    <w:p>
      <w:pPr>
        <w:pStyle w:val="Normal"/>
        <w:spacing w:lineRule="atLeast" w:line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8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целевых программ, предусмотренных к финансированию из местного бюджета: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2019 год согласно приложения  № 14 к настоящему решению;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целевые программы, не включенные в перечень, финансированию в 2019-2020годах не подлежат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.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тоящее решение вступает в силу с 01 января 2019 года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его поселка Коченево                  Коч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ченевского района </w:t>
        <w:tab/>
        <w:tab/>
        <w:t xml:space="preserve">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 В.С. Шубкин  </w:t>
        <w:tab/>
        <w:t xml:space="preserve">            _____________  А.П. Пригода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left="1276" w:right="-1" w:hanging="1276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Приложение №1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tabs>
          <w:tab w:val="clear" w:pos="708"/>
          <w:tab w:val="left" w:pos="7350" w:leader="none"/>
        </w:tabs>
        <w:ind w:left="1276" w:right="-185" w:hanging="1276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.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"/>
        <w:gridCol w:w="2641"/>
        <w:gridCol w:w="6"/>
        <w:gridCol w:w="21"/>
        <w:gridCol w:w="6058"/>
      </w:tblGrid>
      <w:tr>
        <w:trPr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ов местного  бюджета</w:t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 0201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 0202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 0203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 03010 01 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1030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603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604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 0405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</w:t>
            </w:r>
            <w:r>
              <w:rPr/>
              <w:t xml:space="preserve">100    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103  0223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</w:t>
            </w:r>
            <w:r>
              <w:rPr/>
              <w:t>197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16 33050 13 6000 14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jc w:val="center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 </w:t>
            </w:r>
          </w:p>
        </w:tc>
      </w:tr>
      <w:tr>
        <w:trPr>
          <w:trHeight w:val="4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ченевского района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 11 05013 13 0000 12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444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 06013 13 0000 43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 01995 13 0000 13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1 05035 13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1 05025 13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9за исключением земельных участков бюджетных и автономных учреждений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 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15001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20077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20216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202 35118 13 0000 150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18 6001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19 6001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45160 1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  <w:tab w:val="left" w:pos="9072" w:leader="none"/>
          <w:tab w:val="left" w:pos="9355" w:leader="none"/>
        </w:tabs>
        <w:ind w:left="1276" w:right="-1" w:hanging="1276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firstLine="70"/>
              <w:jc w:val="center"/>
              <w:rPr/>
            </w:pPr>
            <w:r>
              <w:rPr/>
              <w:t>Код вида  доходо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бочего поселка Коченево Коченевского района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1 03  0000 13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 городских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3  0000 13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</w:t>
            </w:r>
            <w:r>
              <w:rPr/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1276" w:right="-1" w:hanging="1276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 xml:space="preserve">Перечень видов доходов бюджета рабочего поселка Коченево  на 2019-2021 годы   </w:t>
      </w:r>
      <w:r>
        <w:rPr>
          <w:b/>
          <w:sz w:val="20"/>
          <w:szCs w:val="20"/>
        </w:rPr>
        <w:t>(тыс.руб)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462"/>
        <w:gridCol w:w="1181"/>
        <w:gridCol w:w="1123"/>
        <w:gridCol w:w="1308"/>
      </w:tblGrid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1г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144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555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573,02</w:t>
            </w:r>
          </w:p>
        </w:tc>
      </w:tr>
      <w:tr>
        <w:trPr>
          <w:trHeight w:val="163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 1 01 02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5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97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3 274,0   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2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00 1 03 022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7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4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5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3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3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1030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96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3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 1 06 0603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 7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908,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20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4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2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1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37,7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4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5,8</w:t>
            </w:r>
          </w:p>
        </w:tc>
      </w:tr>
      <w:tr>
        <w:trPr>
          <w:trHeight w:val="15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44 1 11 05013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,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9</w:t>
            </w:r>
          </w:p>
        </w:tc>
      </w:tr>
      <w:tr>
        <w:trPr>
          <w:trHeight w:val="15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111 0502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1 11 0503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1 13 01995 13 0000 1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 1 14 06013 13 0000 4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государственная собственность,  на которые не разграничена  и которые расположены в границах поселен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116 51040 02 0000 1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92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350,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368,82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15001 13 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73,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76,0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4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69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847,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1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018,5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 992,0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-1" w:hanging="1276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Приложение № 3/1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 xml:space="preserve">Перечень и объемы межбюджетных трансфертов, получаемых или предоставляемых  бюджету  рабочего поселка Коченево  на 2019-2021 годы   </w:t>
      </w:r>
      <w:r>
        <w:rPr>
          <w:b/>
          <w:sz w:val="20"/>
          <w:szCs w:val="20"/>
        </w:rPr>
        <w:t>(тыс.руб)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462"/>
        <w:gridCol w:w="1181"/>
        <w:gridCol w:w="1123"/>
        <w:gridCol w:w="1308"/>
      </w:tblGrid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9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1 г.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01001 13 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05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97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76,00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49999 13 0000 1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217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69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847,2</w:t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-1" w:hanging="1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риложение № 4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распределения доходов в бюджет  Администрации р.п. Коченево  на 2019 г.</w:t>
      </w:r>
    </w:p>
    <w:p>
      <w:pPr>
        <w:pStyle w:val="Normal"/>
        <w:jc w:val="center"/>
        <w:rPr/>
      </w:pPr>
      <w:r>
        <w:rPr/>
        <w:t>плановый период 2020-2021 годы.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46"/>
        <w:gridCol w:w="1157"/>
      </w:tblGrid>
      <w:tr>
        <w:trPr>
          <w:trHeight w:val="33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(%)</w:t>
            </w:r>
          </w:p>
        </w:tc>
      </w:tr>
      <w:tr>
        <w:trPr>
          <w:trHeight w:val="5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3 02995  13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55 1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5 02050 13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3 01995 13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6 33050 13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 оказание услуг для нужд городских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6 51040 02 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6 90050 13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7 0105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7 0505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7 0502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7 0503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8 0500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город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18 0503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18 05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18 0502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7 0202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5555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49999 13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иложение № 5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ределение бюджетных ассигнований по сводной бюджетной роспис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 по функциональной структуре расходов</w:t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858"/>
        <w:gridCol w:w="740"/>
        <w:gridCol w:w="1360"/>
        <w:gridCol w:w="640"/>
        <w:gridCol w:w="1520"/>
      </w:tblGrid>
      <w:tr>
        <w:trPr>
          <w:trHeight w:val="394" w:hRule="atLeast"/>
        </w:trPr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9 1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3 68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22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7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7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7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9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9 000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7 8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7 8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1 2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1 2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</w:tr>
      <w:tr>
        <w:trPr>
          <w:trHeight w:val="64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малого и среднего предпринимательства в Коченевском районе 2017-2019гг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1 5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56 800,00</w:t>
            </w:r>
          </w:p>
        </w:tc>
      </w:tr>
      <w:tr>
        <w:trPr>
          <w:trHeight w:val="106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ю мероприятий за счет средств областного бюджета в рамках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70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70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 8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 000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6 8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44 7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 000,00</w:t>
            </w:r>
          </w:p>
        </w:tc>
      </w:tr>
      <w:tr>
        <w:trPr>
          <w:trHeight w:val="8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2 5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 1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6 4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2 2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2 2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 8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435" w:hRule="atLeas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192 4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5/1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сводной бюджетной росписи расходов на 2020- 2021 годы по функциональной структуре расх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7"/>
        <w:gridCol w:w="497"/>
        <w:gridCol w:w="497"/>
        <w:gridCol w:w="497"/>
        <w:gridCol w:w="497"/>
        <w:gridCol w:w="497"/>
        <w:gridCol w:w="600"/>
        <w:gridCol w:w="600"/>
        <w:gridCol w:w="1106"/>
        <w:gridCol w:w="483"/>
        <w:gridCol w:w="1543"/>
        <w:gridCol w:w="1701"/>
      </w:tblGrid>
      <w:tr>
        <w:trPr>
          <w:trHeight w:val="585" w:hRule="atLeast"/>
        </w:trPr>
        <w:tc>
          <w:tcPr>
            <w:tcW w:w="3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</w:tr>
      <w:tr>
        <w:trPr>
          <w:trHeight w:val="312" w:hRule="atLeast"/>
        </w:trPr>
        <w:tc>
          <w:tcPr>
            <w:tcW w:w="3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3 4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3 4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3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3 68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22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</w:tr>
      <w:tr>
        <w:trPr>
          <w:trHeight w:val="8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0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5 2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35 200,00</w:t>
            </w:r>
          </w:p>
        </w:tc>
      </w:tr>
      <w:tr>
        <w:trPr>
          <w:trHeight w:val="127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2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2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17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41 02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85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8 520,00</w:t>
            </w:r>
          </w:p>
        </w:tc>
      </w:tr>
      <w:tr>
        <w:trPr>
          <w:trHeight w:val="148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ю мероприятий за счет средств областного бюджета в рамках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706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47 2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706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47 2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0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1 32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 000,00</w:t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0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1 32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82 5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</w:tr>
      <w:tr>
        <w:trPr>
          <w:trHeight w:val="106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2 5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 1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6 4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0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 8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43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64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 6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 6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 600,00</w:t>
            </w:r>
          </w:p>
        </w:tc>
      </w:tr>
      <w:tr>
        <w:trPr>
          <w:trHeight w:val="255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 600,0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018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992 02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№ 6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сводной бюджетной росписи расходов на 2019 год по ведомственной структуре</w:t>
      </w:r>
      <w:r>
        <w:rPr>
          <w:b/>
          <w:sz w:val="20"/>
          <w:szCs w:val="20"/>
        </w:rPr>
        <w:t xml:space="preserve">                                            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3889"/>
        <w:gridCol w:w="715"/>
        <w:gridCol w:w="598"/>
        <w:gridCol w:w="598"/>
        <w:gridCol w:w="1116"/>
        <w:gridCol w:w="516"/>
        <w:gridCol w:w="1418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192 4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49 100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3 68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22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7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7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5 7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59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99 000,00</w:t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7 8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387 8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1 2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1 2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малого и среднего предпринимательства в Коченевском районе 2017-2019гг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957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1 5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56 800,00</w:t>
            </w:r>
          </w:p>
        </w:tc>
      </w:tr>
      <w:tr>
        <w:trPr>
          <w:trHeight w:val="106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ю мероприятий за счет средств областного бюджета в рамках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706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706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56 8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 000,00</w:t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6 8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44 7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00 000,00</w:t>
            </w:r>
          </w:p>
        </w:tc>
      </w:tr>
      <w:tr>
        <w:trPr>
          <w:trHeight w:val="8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2 5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 1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6 4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72 2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2 2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 8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 192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6/1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сводной бюджетной росписи расходов на 2020-2021 годов по ведомственной структуре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1758"/>
        <w:gridCol w:w="561"/>
        <w:gridCol w:w="431"/>
        <w:gridCol w:w="438"/>
        <w:gridCol w:w="1134"/>
        <w:gridCol w:w="483"/>
        <w:gridCol w:w="706"/>
        <w:gridCol w:w="822"/>
        <w:gridCol w:w="1417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в т.ч. по годам планового периода</w:t>
            </w:r>
          </w:p>
        </w:tc>
      </w:tr>
      <w:tr>
        <w:trPr>
          <w:trHeight w:val="282" w:hRule="atLeast"/>
        </w:trPr>
        <w:tc>
          <w:tcPr>
            <w:tcW w:w="36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018 5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992 02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63 4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200,00</w:t>
            </w:r>
          </w:p>
        </w:tc>
      </w:tr>
      <w:tr>
        <w:trPr>
          <w:trHeight w:val="106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127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5 9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3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3 68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2 22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</w:tr>
      <w:tr>
        <w:trPr>
          <w:trHeight w:val="8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8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3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</w:tr>
      <w:tr>
        <w:trPr>
          <w:trHeight w:val="8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</w:tr>
      <w:tr>
        <w:trPr>
          <w:trHeight w:val="8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</w:tr>
      <w:tr>
        <w:trPr>
          <w:trHeight w:val="8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0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55 2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8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335 200,00</w:t>
            </w:r>
          </w:p>
        </w:tc>
      </w:tr>
      <w:tr>
        <w:trPr>
          <w:trHeight w:val="1128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00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2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8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35 2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117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41 02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385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578 520,00</w:t>
            </w:r>
          </w:p>
        </w:tc>
      </w:tr>
      <w:tr>
        <w:trPr>
          <w:trHeight w:val="1116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ю мероприятий за счет средств областного бюджета в рамках подпрограммы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706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47 2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706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747 2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31 32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0 000,00</w:t>
            </w:r>
          </w:p>
        </w:tc>
      </w:tr>
      <w:tr>
        <w:trPr>
          <w:trHeight w:val="106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1 32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73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82 5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 000,00</w:t>
            </w:r>
          </w:p>
        </w:tc>
      </w:tr>
      <w:tr>
        <w:trPr>
          <w:trHeight w:val="106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72 5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 1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6 4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6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0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34 8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3 8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0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43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64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 6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 6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 600,00</w:t>
            </w:r>
          </w:p>
        </w:tc>
      </w:tr>
      <w:tr>
        <w:trPr>
          <w:trHeight w:val="255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49 600,00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018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 992 02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риложение №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9 год и 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плановый период 2020-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финансирования дефицита  местного бюджета  рабочего поселка Коченево Коченевского района Новосибирской области на 2019 год</w:t>
      </w:r>
      <w:r>
        <w:rPr/>
        <w:t xml:space="preserve">  и плановый период 2020-2021 годов.       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12"/>
        <w:gridCol w:w="1241"/>
        <w:gridCol w:w="1275"/>
        <w:gridCol w:w="1620"/>
      </w:tblGrid>
      <w:tr>
        <w:trPr>
          <w:trHeight w:val="103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1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01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992,0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Приложение № 8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 рабочего поселка Коченево Коченевского района  Новосибирской области на 2019 год и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плановый период 2020-2021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3"/>
        <w:gridCol w:w="21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е  внутренние заимств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Приложение № 9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 гарантий  рабочего поселка Коченево  Коченевского района Новосибирской области на 2019 год  и плановый период 2020-2021 год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  <w:t>1.Перечень предоставляемых муниципальных  гарантий рабочего поселка Коченево Коченевского района Новосибирской области в 2019 году  и плановом периоде 2020-2021 годы.</w:t>
      </w:r>
    </w:p>
    <w:p>
      <w:pPr>
        <w:pStyle w:val="Normal"/>
        <w:ind w:left="540"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112"/>
        <w:gridCol w:w="23"/>
        <w:gridCol w:w="1524"/>
        <w:gridCol w:w="1477"/>
        <w:gridCol w:w="60"/>
        <w:gridCol w:w="1711"/>
        <w:gridCol w:w="1017"/>
        <w:gridCol w:w="14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424" w:firstLine="540"/>
        <w:jc w:val="both"/>
        <w:rPr/>
      </w:pPr>
      <w:r>
        <w:rPr>
          <w:sz w:val="18"/>
          <w:szCs w:val="18"/>
        </w:rPr>
        <w:t>Общий объем бюджетных ассигнований, предусмотренных на исполнение муниципальных гарантий рабочего поселка Коченево  по возможным гарантийным случаям, в 2019 году и плановом периоде 2020-2021 годы.</w: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ение муниципальных гарантий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р.п. Коченево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9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расходов местного бюджета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Приложение № 10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pacing w:lineRule="atLeast" w:line="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spacing w:lineRule="atLeast" w:line="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НЫХ КРЕДИТОВ В 2019 ГОДУ  И ПЛАНОВОМ ПЕРИОДЕ 2020-2021 ГОДЫ.</w:t>
      </w:r>
    </w:p>
    <w:p>
      <w:pPr>
        <w:pStyle w:val="Heading1"/>
        <w:widowControl w:val="false"/>
        <w:numPr>
          <w:ilvl w:val="0"/>
          <w:numId w:val="2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32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Heading1"/>
        <w:widowControl w:val="false"/>
        <w:numPr>
          <w:ilvl w:val="0"/>
          <w:numId w:val="12"/>
        </w:numPr>
        <w:autoSpaceDE w:val="false"/>
        <w:ind w:left="108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1080" w:hanging="654"/>
        <w:jc w:val="both"/>
        <w:rPr>
          <w:sz w:val="22"/>
          <w:szCs w:val="22"/>
        </w:rPr>
      </w:pPr>
      <w:r>
        <w:rPr>
          <w:sz w:val="22"/>
          <w:szCs w:val="22"/>
        </w:rPr>
        <w:t>на поддержку сельхозтоваропроизводите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Heading1"/>
        <w:widowControl w:val="false"/>
        <w:numPr>
          <w:ilvl w:val="0"/>
          <w:numId w:val="13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32"/>
        <w:spacing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возвратности бюджетного кредит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2"/>
          <w:szCs w:val="22"/>
        </w:rPr>
        <w:t>- возмездности бюджетного кредита;</w:t>
      </w:r>
    </w:p>
    <w:p>
      <w:pPr>
        <w:pStyle w:val="Normal"/>
        <w:widowControl w:val="false"/>
        <w:autoSpaceDE w:val="false"/>
        <w:ind w:firstLine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sz w:val="22"/>
          <w:szCs w:val="22"/>
        </w:rPr>
        <w:t>- 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рабочего поселка  Коченев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заявку на получение бюджетного кредита с указанием способа обеспечения обязательства по возврату бюджетного кредита, предусмотренного абзацем 2 пунктом 3 статьи 93.2 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администрацию рабочего поселка Коченево заключение управления или отдела администрации района, курирующего соответствующую отрасль.</w:t>
      </w:r>
    </w:p>
    <w:p>
      <w:pPr>
        <w:pStyle w:val="32"/>
        <w:spacing w:before="0" w:after="0"/>
        <w:ind w:left="283" w:firstLine="709"/>
        <w:jc w:val="both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возвратности бюджетного кредита;</w:t>
      </w:r>
    </w:p>
    <w:p>
      <w:pPr>
        <w:pStyle w:val="Normal"/>
        <w:widowControl w:val="false"/>
        <w:autoSpaceDE w:val="false"/>
        <w:ind w:left="1" w:firstLine="708"/>
        <w:jc w:val="both"/>
        <w:rPr/>
      </w:pPr>
      <w:r>
        <w:rPr>
          <w:sz w:val="22"/>
          <w:szCs w:val="22"/>
        </w:rPr>
        <w:t>- безвозмездности бюджетного кредита;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заявку на получение бюджетного кре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2"/>
        <w:spacing w:before="0" w:after="0"/>
        <w:ind w:left="283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возвратности  бюджетного кре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безвозмездности бюджетного кре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- 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2"/>
          <w:szCs w:val="22"/>
        </w:rPr>
        <w:t>- заявку на получение бюджетного кре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2"/>
          <w:szCs w:val="22"/>
        </w:rPr>
        <w:t>- расчеты, подтверждающие наличие временного кассового разрыва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2"/>
          <w:szCs w:val="22"/>
        </w:rPr>
        <w:t>- возникшего при исполнении местного бюдже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iCs/>
          <w:sz w:val="22"/>
          <w:szCs w:val="22"/>
        </w:rPr>
        <w:t>- 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2"/>
        <w:spacing w:lineRule="auto" w:line="240" w:before="0" w:after="0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нансовый орган  муниципального района:</w:t>
      </w:r>
    </w:p>
    <w:p>
      <w:pPr>
        <w:pStyle w:val="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ab/>
        <w:t>- 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ab/>
        <w:t>- 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bCs/>
          <w:iCs/>
          <w:sz w:val="22"/>
          <w:szCs w:val="22"/>
        </w:rPr>
        <w:tab/>
        <w:t>- представляет заключение главе района для принятия решения о выделении креди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numPr>
          <w:ilvl w:val="0"/>
          <w:numId w:val="12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читывается в доходной части районного бюджета.</w:t>
      </w:r>
    </w:p>
    <w:p>
      <w:pPr>
        <w:pStyle w:val="Heading1"/>
        <w:widowControl w:val="false"/>
        <w:numPr>
          <w:ilvl w:val="0"/>
          <w:numId w:val="12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 рабочего поселка Коченево  ведёт реестр всех предоставляемых бюджетных креди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 рабочего поселка Коченево информацию и отчёт об использовании бюджетного кредита для осуществления контро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2"/>
        <w:spacing w:before="0" w:after="0"/>
        <w:ind w:left="0" w:firstLine="70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Heading1"/>
        <w:widowControl w:val="false"/>
        <w:numPr>
          <w:ilvl w:val="0"/>
          <w:numId w:val="12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32"/>
        <w:spacing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.</w:t>
      </w:r>
    </w:p>
    <w:p>
      <w:pPr>
        <w:pStyle w:val="32"/>
        <w:spacing w:before="0" w:after="0"/>
        <w:ind w:lef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11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плановый период 2020 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2,5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плановый период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5,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убличных нормативных обязательств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исполнению за счет средств местного бюдже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9-2021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2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ассигнований на  капитальные вложения по направлениям и объектам в 2019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1984"/>
      </w:tblGrid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правление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миты капитальных вложений 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 (строительство тротуаров)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 xml:space="preserve">0503 88000060050 </w:t>
            </w:r>
            <w:r>
              <w:rPr>
                <w:lang w:val="en-US"/>
              </w:rPr>
              <w:t>414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>5 122,2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b/>
                <w:b/>
              </w:rPr>
            </w:pPr>
            <w:r>
              <w:rPr/>
              <w:t>Субсидии на реализацию ГП НСО «Чистая в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/>
            </w:pPr>
            <w:r>
              <w:rPr/>
              <w:t>0502 0940070640 414 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>9 000,0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 1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4 </w:t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b/>
          <w:bCs/>
        </w:rPr>
        <w:t>к решению  «О бюджете на 2019  год</w:t>
      </w:r>
      <w:r>
        <w:rPr>
          <w:b/>
        </w:rPr>
        <w:t xml:space="preserve"> и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9175</wp:posOffset>
                </wp:positionV>
                <wp:extent cx="198056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8.9pt;mso-wrap-distance-left:9pt;mso-wrap-distance-right:0pt;mso-wrap-distance-top:0pt;mso-wrap-distance-bottom:0pt;margin-top:-80.2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лановый период 2020-2021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Перечень муниципальных целевых программ, предусмотренных к финансированию из местного бюджета в 2019 году и плановый период 2020-2021 год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1260"/>
        <w:gridCol w:w="720"/>
        <w:gridCol w:w="900"/>
        <w:gridCol w:w="900"/>
        <w:gridCol w:w="900"/>
      </w:tblGrid>
      <w:tr>
        <w:trPr>
          <w:trHeight w:val="21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Развитие субъектов малого и среднего предпринимательства на территории р.п. Коченево Коченевского района НСО на 2017-2019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79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Развитие и поддержка территориального общественного самоуправления на территории р.п. Коченево на 2018-2023 год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 «Проведение ремонта кровель многоквартирных домов рабочего поселка Коченево Коченевского района Новосибирской области в 2019-2021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униципальная поддержка социально-ориентированных некоммерческих организаций, общественных объединений и гражданских инициатив в рабочем поселке Коченево Коченевского района Новосибирской области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B1A580BE11F6ED8EA9FDAD3CD433B1E27A6B3740C51731915C37A433489F4A3813FCD39B690UDW8K" TargetMode="External"/><Relationship Id="rId3" Type="http://schemas.openxmlformats.org/officeDocument/2006/relationships/hyperlink" Target="consultantplus://offline/main?base=LAW;n=112715;fld=134;dst=3146" TargetMode="External"/><Relationship Id="rId4" Type="http://schemas.openxmlformats.org/officeDocument/2006/relationships/hyperlink" Target="consultantplus://offline/main?base=LAW;n=112715;fld=134;dst=1029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9:00Z</dcterms:created>
  <dc:creator>~</dc:creator>
  <dc:description/>
  <cp:keywords/>
  <dc:language>en-US</dc:language>
  <cp:lastModifiedBy>пользователь</cp:lastModifiedBy>
  <cp:lastPrinted>2019-01-24T12:37:00Z</cp:lastPrinted>
  <dcterms:modified xsi:type="dcterms:W3CDTF">2019-01-24T05:40:00Z</dcterms:modified>
  <cp:revision>229</cp:revision>
  <dc:subject/>
  <dc:title>Совет  депутатов рабочего поселка Коченево</dc:title>
</cp:coreProperties>
</file>