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     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2.12.2018  </w:t>
        <w:tab/>
        <w:tab/>
        <w:tab/>
        <w:tab/>
        <w:t xml:space="preserve">                    </w:t>
        <w:tab/>
        <w:tab/>
        <w:tab/>
        <w:tab/>
        <w:t xml:space="preserve">№ 07-С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О проведении   сессии Совета депутатов рабочего поселка Коченево Коченевского района Новосибирской области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Законом от 06.10.2003 г.  № 131-ФЗ 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Регламентом Совета депутатов  рабочего поселка Коченево Коченевского района Новосибирской области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</w:rPr>
      </w:pPr>
      <w:r>
        <w:rPr>
          <w:sz w:val="28"/>
          <w:szCs w:val="28"/>
        </w:rPr>
        <w:t xml:space="preserve">Провести заседание двадцать третьей сессии Совета депутатов рабочего поселка Коченево Коченевского района Новосибирской области  пя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 27 декабря 2</w:t>
      </w:r>
      <w:r>
        <w:rPr>
          <w:b/>
          <w:bCs/>
          <w:sz w:val="28"/>
          <w:szCs w:val="28"/>
        </w:rPr>
        <w:t>018 года</w:t>
      </w:r>
      <w:r>
        <w:rPr>
          <w:sz w:val="28"/>
          <w:szCs w:val="28"/>
        </w:rPr>
        <w:t xml:space="preserve"> в  кабинете главы рабочего поселка Коченево (ул. Октябрьская №7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/154 О бюджете  рабочего поселка  Коченево Коченевского Новосибирской области на 2019 год и плановый период 2020 и 2021 г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/155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решение восемнадцатой сессии  от 28.12.2017 года №2/123 «</w:t>
      </w:r>
      <w:r>
        <w:rPr>
          <w:iCs/>
          <w:sz w:val="28"/>
          <w:szCs w:val="28"/>
        </w:rPr>
        <w:t>О бюджете рабочего поселка  Коченево Коченевского района Новосибирской области на 2018 год и плановый период  2019-2020 г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/156 «О внесении изменений в прогнозный план приватизации муниципального имущества,  находящегося в собственности рабочего поселка Коченево Коченев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/157 </w:t>
      </w:r>
      <w:r>
        <w:rPr>
          <w:iCs/>
          <w:sz w:val="28"/>
          <w:szCs w:val="28"/>
        </w:rPr>
        <w:t>Об установлении стоимости проезда на автобусе на территории рабочего поселка Коченево Коченев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Коченево Кочен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В.С. Шубкин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.п.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1:00Z</dcterms:created>
  <dc:creator>~</dc:creator>
  <dc:description/>
  <cp:keywords/>
  <dc:language>en-US</dc:language>
  <cp:lastModifiedBy>пользователь</cp:lastModifiedBy>
  <cp:lastPrinted>2018-12-12T09:41:00Z</cp:lastPrinted>
  <dcterms:modified xsi:type="dcterms:W3CDTF">2018-12-12T06:06:00Z</dcterms:modified>
  <cp:revision>53</cp:revision>
  <dc:subject/>
  <dc:title>Совет депутатов муниципального образования</dc:title>
</cp:coreProperties>
</file>