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третьей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12.2018 г.                                                                                    №4/ 15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становлении стоимости проезда на автобусе на территории рабочего поселка Коченево Коченевского района 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ходатайство МУП «Коченевское АТП», руководствуясь Федеральным Законом № 131-ФЗ «Об общих принципах организации местного самоуправления в Российской  Федерации» от 06.10.2003 года, Уставом рабочего поселка Коченево Коченевского района Новосибирской области, Совет депутатов рабочего поселка Коченево Коченевского района Новосиби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Установить стоимость проезда на автобусе на территории рабочего поселка Коченево Коченевского района Новосибирской области в размере 22-00 рублей с 01 февраля 2019 года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Решение 17-ой сессии Совета депутатов рабочего поселка Коченево Коченевского района Новосибирской области от 27.05.2016 года №5/ 118 «Об установлении стоимости проезда на автобусе на территории рабочего поселка Коченево» считать утратившим силу.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 периодическом печатном издании «Бюллетень органов местного самоуправления  рабочего поселка Коченево Коченевского района Новосибирской  области», на сайте администрации рабочего поселка Кочен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ch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 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  _____________  А.П. При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3:00Z</dcterms:created>
  <dc:creator>yuov</dc:creator>
  <dc:description/>
  <cp:keywords/>
  <dc:language>en-US</dc:language>
  <cp:lastModifiedBy>пользователь</cp:lastModifiedBy>
  <cp:lastPrinted>2018-12-24T12:07:00Z</cp:lastPrinted>
  <dcterms:modified xsi:type="dcterms:W3CDTF">2018-12-27T01:13:00Z</dcterms:modified>
  <cp:revision>44</cp:revision>
  <dc:subject/>
  <dc:title>Проект</dc:title>
</cp:coreProperties>
</file>