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</w:rPr>
      </w:pPr>
      <w:r>
        <w:rPr>
          <w:b/>
        </w:rPr>
        <w:t>СОВЕТ ДЕПУТАТОВ РАБОЧЕГО ПОСЕЛКА КОЧЕНЕВО</w:t>
      </w:r>
    </w:p>
    <w:p>
      <w:pPr>
        <w:pStyle w:val="Heading4"/>
        <w:rPr/>
      </w:pPr>
      <w:r>
        <w:rPr/>
        <w:t>Коченевского района   Новосибирской области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пятого созыва </w:t>
      </w:r>
    </w:p>
    <w:p>
      <w:pPr>
        <w:pStyle w:val="Heading5"/>
        <w:rPr>
          <w:b/>
          <w:b/>
        </w:rPr>
      </w:pPr>
      <w:r>
        <w:rPr>
          <w:b/>
        </w:rPr>
      </w:r>
    </w:p>
    <w:p>
      <w:pPr>
        <w:pStyle w:val="Heading5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/>
      </w:pPr>
      <w:r>
        <w:rPr>
          <w:b/>
        </w:rPr>
        <w:t>Двадцать третьей сессии</w:t>
      </w:r>
    </w:p>
    <w:p>
      <w:pPr>
        <w:pStyle w:val="Normal"/>
        <w:autoSpaceDE w:val="false"/>
        <w:jc w:val="center"/>
        <w:rPr/>
      </w:pPr>
      <w:r>
        <w:rPr/>
        <w:t>р.п. Коченево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7.12.2018                                                                                      № 3/156</w:t>
      </w:r>
    </w:p>
    <w:p>
      <w:pPr>
        <w:pStyle w:val="Normal"/>
        <w:autoSpaceDE w:val="false"/>
        <w:rPr/>
      </w:pPr>
      <w:r>
        <w:rPr>
          <w:sz w:val="28"/>
        </w:rPr>
        <w:t xml:space="preserve">   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внесении изменений в прогнозный план приватиз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имущества,  находящегося в собственности рабочего поселка Коченево Коченевского района Новосибир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.12.2001 N 178-ФЗ "О приватизации государственного и муниципального имущества", руководствуясь статьей 19 Устава  рабочего поселка Коченево Коченевского района Новосибирской области, п.2.3. Положения о приватизации муниципального имущества, находящегося в собственности рабочего поселка Коченево Коченевского района Новосибирской области, Совет депутатов  рабочего поселка Коченево Коченевского района Новосиби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ConsPlusNormal"/>
        <w:numPr>
          <w:ilvl w:val="0"/>
          <w:numId w:val="2"/>
        </w:numPr>
        <w:spacing w:lineRule="atLeast" w:line="240"/>
        <w:ind w:lef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прогнозный план приватизации муниципального имущества, находящегося в собственности рабочего поселка Коченево Коченевского района Новосибирской области, утвержденный решением сессии от 24.06.2016 года №8/54 «Об утверждении прогнозного плана муниципального имущества, находящегося в собственности рабочего поселка Коченево Коченевского района Новосибирской области», согласно приложению №1</w:t>
      </w:r>
    </w:p>
    <w:p>
      <w:pPr>
        <w:pStyle w:val="ConsPlusNormal"/>
        <w:numPr>
          <w:ilvl w:val="0"/>
          <w:numId w:val="2"/>
        </w:numPr>
        <w:spacing w:lineRule="atLeast" w:line="240"/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ный план приватизации муниципального имущества, находящегося в собственности рабочего поселка Коченево Коченевского района Новосибирской области читать в актуальной редакции, согласно приложению №2.</w:t>
      </w:r>
    </w:p>
    <w:p>
      <w:pPr>
        <w:pStyle w:val="Normal"/>
        <w:spacing w:lineRule="atLeast" w:line="240"/>
        <w:ind w:firstLine="539"/>
        <w:jc w:val="both"/>
        <w:rPr/>
      </w:pPr>
      <w:r>
        <w:rPr>
          <w:sz w:val="28"/>
          <w:szCs w:val="28"/>
        </w:rPr>
        <w:t xml:space="preserve">3. Разместить настоящее решение в периодическом печатном издании «Бюллетень  органов местного самоуправления  рабочего поселка Коченево Коченевского района Новосибирской области», на сайте администрации рабочего поселка Коченево Коченевского района Новосибирской области  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ochene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Глава рабочего поселка Коченево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его поселка Коченево                       Коченев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ченевского района </w:t>
        <w:tab/>
        <w:tab/>
        <w:tab/>
        <w:tab/>
        <w:t xml:space="preserve">  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 В.С. Шубкин  </w:t>
        <w:tab/>
        <w:tab/>
        <w:tab/>
        <w:t xml:space="preserve">  _____________  А.П. Пригода</w:t>
      </w:r>
    </w:p>
    <w:p>
      <w:pPr>
        <w:pStyle w:val="Normal"/>
        <w:jc w:val="right"/>
        <w:rPr/>
      </w:pP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>к решению Совета депутатов рабочего поселка Коченев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оченевского района Новосибирской области от 27.12.2018г. № 3/15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в прогнозный пл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ватизации муниципального имущества, находящегося в собственности рабочего поселка Коченево Коченевского района Новосибирск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ласти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ключить в прогнозный план приватизации муниципального имущества, находящегося в собственности рабочего поселка Коченево Коченевского района Новосибирск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ласти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ижимое имущество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2"/>
        <w:gridCol w:w="2127"/>
        <w:gridCol w:w="2835"/>
      </w:tblGrid>
      <w:tr>
        <w:trPr>
          <w:trHeight w:val="80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б оценке стоимост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TOYOT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AMRY</w:t>
            </w:r>
            <w:r>
              <w:rPr>
                <w:sz w:val="28"/>
                <w:szCs w:val="28"/>
              </w:rPr>
              <w:t xml:space="preserve"> СЕДАН; Идентификационный номер (</w:t>
            </w:r>
            <w:r>
              <w:rPr>
                <w:sz w:val="28"/>
                <w:szCs w:val="28"/>
                <w:lang w:val="en-US"/>
              </w:rPr>
              <w:t>VIN</w:t>
            </w:r>
            <w:r>
              <w:rPr>
                <w:sz w:val="28"/>
                <w:szCs w:val="28"/>
              </w:rPr>
              <w:t xml:space="preserve">): </w:t>
            </w:r>
            <w:r>
              <w:rPr>
                <w:sz w:val="28"/>
                <w:szCs w:val="28"/>
                <w:lang w:val="en-US"/>
              </w:rPr>
              <w:t>JTDBF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>400161218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С: 22 НА 557986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изготовления 2005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: черны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объем двигателя куб. см: 2995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двигателя: бензиновы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 двигателя л.с. (кВт): 186 (136,7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знак: К 811 МС 15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бочего поселка Коченево Коченевского района Новосиби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т 26.12.2018 № 1884 ООО «Заря»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тоговая рыночная стоимость составляет 180 000,00 рублей (сто восемьдесят тысяч) рублей 00 копеек</w:t>
            </w:r>
          </w:p>
        </w:tc>
      </w:tr>
    </w:tbl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2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 рабочего поселка Коченев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ченевского района Новосибирской области от 27.12.2018г. № 3/15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НОЗНЫЙ ПЛАН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иватизации муниципального имущества, находящегося в собственности рабочего поселка Коченево Коченевского района Новосибирской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Движимое имущество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2268"/>
        <w:gridCol w:w="283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б оценке стоим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ГП-22.04, ПТС: 78 ЕК 750043 Автогидроподъемник, Идентификационный номер(</w:t>
            </w:r>
            <w:r>
              <w:rPr>
                <w:sz w:val="28"/>
                <w:szCs w:val="28"/>
                <w:lang w:val="en-US"/>
              </w:rPr>
              <w:t>VIN</w:t>
            </w:r>
            <w:r>
              <w:rPr>
                <w:sz w:val="28"/>
                <w:szCs w:val="28"/>
              </w:rPr>
              <w:t xml:space="preserve">): </w:t>
            </w:r>
            <w:r>
              <w:rPr>
                <w:sz w:val="28"/>
                <w:szCs w:val="28"/>
                <w:lang w:val="en-US"/>
              </w:rPr>
              <w:t>XSF</w:t>
            </w:r>
            <w:r>
              <w:rPr>
                <w:sz w:val="28"/>
                <w:szCs w:val="28"/>
              </w:rPr>
              <w:t>220400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0000869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изготовления 1999,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: многоцветный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знак: У 806 С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бочего поселка Коченево Коченевского района Новосиби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№ 296 от 25.07.2018 г. ООО «Заря»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тоговая рыночная стоимость составляет 194 500,00 (сто девяносто четыре тысячи пятьсот) рублей 00 копеек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TOYOT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AMRY</w:t>
            </w:r>
            <w:r>
              <w:rPr>
                <w:sz w:val="28"/>
                <w:szCs w:val="28"/>
              </w:rPr>
              <w:t xml:space="preserve"> СЕДАН; Идентификационный номер (</w:t>
            </w:r>
            <w:r>
              <w:rPr>
                <w:sz w:val="28"/>
                <w:szCs w:val="28"/>
                <w:lang w:val="en-US"/>
              </w:rPr>
              <w:t>VIN</w:t>
            </w:r>
            <w:r>
              <w:rPr>
                <w:sz w:val="28"/>
                <w:szCs w:val="28"/>
              </w:rPr>
              <w:t xml:space="preserve">): </w:t>
            </w:r>
            <w:r>
              <w:rPr>
                <w:sz w:val="28"/>
                <w:szCs w:val="28"/>
                <w:lang w:val="en-US"/>
              </w:rPr>
              <w:t>JTDBF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>400161218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С: 22 НА 557986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изготовления 2005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: черны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объем двигателя куб. см: 2995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двигателя: бензиновы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 двигателя л.с. (кВт): 186 (136,7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знак: К 811 МС 15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бочего поселка Коченево Коченевского района Новосиби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№1884 от 26.12.2018 г. ООО «Заря»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тоговая рыночная стоимость составляет 180 000,00 (сто восемьдесят тысяч) рублей 00 копеек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движимое имущество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666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собствен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 площадь 843,0 кв.м., кадастровый номер 54:11:040105:0049. Адрес: Россия, Новосибирская область, Коченевский район, рабочий поселок Коченево, улица Свердлова, 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государственной регистрации права. Дата выдачи 07.11.2006 г., вид права: собственность. Субъект права: Муниципальное образование рабочего поселка Коченево Коченевского района Новосибирской области. Объект права: земельный участок, площадь 843,0 кв.м, земли поселений. Адрес: Новосибирская область, Коченевский район, рабочий поселок Коченево, улица Свердлова, 4. Кадастровый номер: 54:11:040105:0049. Запись регистрации № 54-54-12/006/2006-4. Государственный регистратор А.В. Литвиненк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 площадь 3360,0 кв.м., кадастровый номер 54:11:040310:168. Адрес: Россия, Новосибирская область, Коченевский район, рабочий поселок Коченево, улица Коммунистическая, 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видетельство о государственной регистрации права. Управление Федеральной службы государственной регистрации, кадастра и картографии по Новосибирской области. Дата выдачи 18.02.2013 г., вид права: собственность. Субъект права: Муниципальное образование рабочий поселок Коченево Коченевского района Новосибирской области. Объект права: земельный участок, площадь 3360,0 кв.м., категория земель: земли населенных пунктов – для эксплуатации зданий и сооружений. Адрес: Россия, Новосибирская область, Коченевский район, рабочий поселок Коченево, улица Коммунистическая,7. Кадастровый номер: 54:11:040310:168. Запись регистрации №54-54-12/040/2013-258. Государственный регистратор Н.Г. Таев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 площадь1383,0 кв.м., кадастровый номер 54:11:040304:62. Адрес: Российская Федерация, Новосибирская область, Коченевский район, рабочий поселок Коченево, улица Сибирская, 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видетельство о государственной регистрации права. Управление Федеральной регистрационной службы по Новосибирской области. Дата выдачи 02.02.2010 г., вид права: собственность. Субъект права: Муниципальное образование рабочий поселок Коченево Коченевского района Новосибирской области. Объект права: земельный участок, площадь 1383,0 кв.м., категория земель: земли населенных пунктов – для ведения личного подсобного хозяйства. Адрес: Российская федерация, Новосибирская область, Коченевский район, рабочий поселок Коченево, улица Сибирская, 4. Кадастровый номер: 54:11:040304:62. Запись регистрации№54-54-12/006/2010-110. Государственный регистратор Лайком Н.Ф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30" w:hanging="9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sz w:val="3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>
      <w:sz w:val="28"/>
      <w:szCs w:val="28"/>
    </w:rPr>
  </w:style>
  <w:style w:type="character" w:styleId="2">
    <w:name w:val="Основной текст 2 Знак"/>
    <w:basedOn w:val="Style9"/>
    <w:qFormat/>
    <w:rPr>
      <w:sz w:val="28"/>
      <w:szCs w:val="28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i/>
      <w:i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B3B8D90704A6BFB0A91684AAABD4FC9BD07DF09BD3FF3A838A18F65A355188CA76CE9D82EF584EoFKC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8:52:00Z</dcterms:created>
  <dc:creator>yuov</dc:creator>
  <dc:description/>
  <cp:keywords/>
  <dc:language>en-US</dc:language>
  <cp:lastModifiedBy>пользователь</cp:lastModifiedBy>
  <cp:lastPrinted>2018-09-10T16:03:00Z</cp:lastPrinted>
  <dcterms:modified xsi:type="dcterms:W3CDTF">2018-12-27T01:12:00Z</dcterms:modified>
  <cp:revision>349</cp:revision>
  <dc:subject/>
  <dc:title>Проект</dc:title>
</cp:coreProperties>
</file>