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границах рабочего поселка Коченево Коченев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</w:t>
      </w:r>
      <w:r>
        <w:rPr>
          <w:color w:val="000000"/>
          <w:sz w:val="28"/>
          <w:szCs w:val="28"/>
        </w:rPr>
        <w:t xml:space="preserve">в границах рабочего поселка Коченево Коченевского района Новосибирской области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рабочего поселка Коченево Коченевского района новосибирской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земли, земельные участки или части земельных участков в границах рабочего поселка Коченево Коченевского района Новосибирской области. </w:t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бочего поселка Коченево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  нарушения обязательных требований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3 год не утверждался, внеплановые проверки индивидуальных предпринимателей, юридических лиц не проводились.</w:t>
      </w:r>
      <w:r>
        <w:rPr>
          <w:color w:val="010101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В связи с  изданием </w:t>
      </w:r>
      <w:r>
        <w:rPr>
          <w:bCs/>
          <w:color w:val="010101"/>
          <w:sz w:val="28"/>
          <w:szCs w:val="28"/>
          <w:shd w:fill="FFFFFF" w:val="clear"/>
        </w:rPr>
        <w:t>Постановления Правительства РФ от 10 марта 2022 г. N 336</w:t>
        <w:br/>
        <w:t>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рабочего поселка Коченево  в 2024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офилактический визи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землям в границах рабочего поселка Коченево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емлям в границах рабочего поселка Коченево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 муниципальном земельном контроля в границах рабочего поселка Коченево Кочен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рабочего поселка Коченево Коченевского района Новосибирской области №1/49 от 30.09.2021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земельного контрол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АС и ЖКХ администрации рабочего поселка Коченев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5 Положени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м земельном контроле в границах рабочего поселка Коченево Коченевского района Новосиби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рабочего поселка Коченево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АС и ЖКХ администрации рабочего поселка Коченев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АС и ЖКХ администрации рабочего поселка Коченев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абочего поселка Коченево консультаций по вопросам целевого использования земельных участков разрешенным видам использ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С и ЖКХ администрации рабочего поселка Коченев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земельном контроле в границах рабочего поселка Коченево Коченев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С и ЖКХ администрации рабочего поселка Коченево;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речень обязательных профилактических визитов, запланированных к проведению, в соответствии с частью 4 статьи 52 Федерального закона от 31.07.2023 № 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559"/>
        <w:gridCol w:w="1276"/>
        <w:gridCol w:w="3260"/>
        <w:gridCol w:w="2552"/>
        <w:gridCol w:w="1559"/>
        <w:gridCol w:w="1418"/>
        <w:gridCol w:w="170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тролируемом лице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проведения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начало осуществления деятельности / отнесение объекта контроля к чрезвычайно высокой, высокой , значительной категории ри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на месте осуществления контролируемой деятельности / видео-конференц-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профилактического 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еречень обязательных профилактических визитов, 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планированных к проведению, в соответствии с частью 13 статьи 52 Федерального закона от 31.07.2023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559"/>
        <w:gridCol w:w="1276"/>
        <w:gridCol w:w="2977"/>
        <w:gridCol w:w="2835"/>
        <w:gridCol w:w="1559"/>
        <w:gridCol w:w="1418"/>
        <w:gridCol w:w="170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тролируемом лиц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решения о проведении профилактического визи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согласованном с контролируемым лицом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на месте осуществления деятельности / видео-конференц-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профилактического 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еречень профилактических визитов, 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планированных к проведению, в соответствии с пунктом 11(4) постановления Правительства РФ от 10.03.2022 № 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276"/>
        <w:gridCol w:w="1559"/>
        <w:gridCol w:w="1559"/>
        <w:gridCol w:w="1418"/>
        <w:gridCol w:w="1701"/>
        <w:gridCol w:w="1984"/>
        <w:gridCol w:w="1985"/>
        <w:gridCol w:w="155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контролируемом лиц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объекте контро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согласованном с контролируемым лицом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нтролируем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номер (О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нахождения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риска, присвоенная объекту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 профилактического виз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5:00Z</dcterms:created>
  <dc:creator>FominaNM</dc:creator>
  <dc:description/>
  <cp:keywords/>
  <dc:language>en-US</dc:language>
  <cp:lastModifiedBy>Пользователь</cp:lastModifiedBy>
  <cp:lastPrinted>2021-11-01T14:58:00Z</cp:lastPrinted>
  <dcterms:modified xsi:type="dcterms:W3CDTF">2023-09-19T09:04:00Z</dcterms:modified>
  <cp:revision>21</cp:revision>
  <dc:subject/>
  <dc:title/>
</cp:coreProperties>
</file>