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 рабочем поселке Коченево Кочене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рабочем поселке Коченево Коченев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ей рабочего поселка Коченево Коченевского района новосибирской област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lang w:eastAsia="zh-CN"/>
        </w:rPr>
        <w:t xml:space="preserve">муниципальный жилищный фонд. </w:t>
      </w: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абочего поселка Коченево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 рамках муниципального контроля по результатам контрольных мероприятий  нарушения обязательных требований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, внеплановые проверки индивидуальных предпринимателей, юридических лиц не проводились.</w:t>
      </w:r>
      <w:r>
        <w:rPr>
          <w:color w:val="010101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В связи с  изданием </w:t>
      </w:r>
      <w:r>
        <w:rPr>
          <w:bCs/>
          <w:color w:val="010101"/>
          <w:sz w:val="28"/>
          <w:szCs w:val="28"/>
          <w:shd w:fill="FFFFFF" w:val="clear"/>
        </w:rPr>
        <w:t>Постановления Правительства РФ от 10 марта 2022 г. N 336</w:t>
        <w:br/>
        <w:t>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рабочего поселка Коченево  в 2024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жилищного законод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муниципальному жилищ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>о жилищном контроле в рабочем поселке Коченево Кочене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овета депутатов рабочего поселка Коченево Коченевского района Новосибирской области №9/58 от 27.10.2021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органом муниципального  контроля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ом жилищном контроле в рабочем поселке Коченево Коченевского района Новосибир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главы, специалисты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абочего поселка Коченево консультаций по вопросам надлежащего содержания муниципаль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муниципальном жилищном контроле в рабочем поселке Коченево Коченев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речень обязательных профилактических визитов, запланированных к проведению, в соответствии с частью 4 статьи 52 Федерального закона от 31.07.2023 № 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9"/>
        <w:gridCol w:w="1559"/>
        <w:gridCol w:w="1276"/>
        <w:gridCol w:w="3260"/>
        <w:gridCol w:w="2552"/>
        <w:gridCol w:w="1559"/>
        <w:gridCol w:w="1418"/>
        <w:gridCol w:w="170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онтролируемом лице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рофилактическом визит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номер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проведения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начало осуществления деятельности / отнесение объекта контроля к чрезвычайно высокой, высокой , значительной категории ри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на месте осуществления контролируемой деятельности / видео-конференц-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профилактического 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профилактического 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еречень обязательных профилактических визитов, 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планированных к проведению, в соответствии с частью 13 статьи 52 Федерального закона от 31.07.2023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9"/>
        <w:gridCol w:w="1559"/>
        <w:gridCol w:w="1276"/>
        <w:gridCol w:w="2977"/>
        <w:gridCol w:w="2835"/>
        <w:gridCol w:w="1559"/>
        <w:gridCol w:w="1418"/>
        <w:gridCol w:w="170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онтролируемом лиц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решения о проведении профилактического визи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согласованном с контролируемым лицом профилактическом визит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номер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на месте осуществления деятельности / видео-конференц-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профилактического 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профилактического 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еречень профилактических визитов, 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планированных к проведению, в соответствии с пунктом 11(4) постановления Правительства РФ от 10.03.2022 № 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9"/>
        <w:gridCol w:w="1276"/>
        <w:gridCol w:w="1559"/>
        <w:gridCol w:w="1559"/>
        <w:gridCol w:w="1418"/>
        <w:gridCol w:w="1701"/>
        <w:gridCol w:w="1984"/>
        <w:gridCol w:w="1985"/>
        <w:gridCol w:w="155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онтролируемом лиц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объекте контро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согласованном с контролируемым лицом профилактическом визит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нтролируем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номер (О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нахождения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риска, присвоенная объекту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профилактического виз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5:00Z</dcterms:created>
  <dc:creator>FominaNM</dc:creator>
  <dc:description/>
  <cp:keywords/>
  <dc:language>en-US</dc:language>
  <cp:lastModifiedBy>Пользователь</cp:lastModifiedBy>
  <cp:lastPrinted>2021-11-01T14:56:00Z</cp:lastPrinted>
  <dcterms:modified xsi:type="dcterms:W3CDTF">2023-09-19T09:04:00Z</dcterms:modified>
  <cp:revision>25</cp:revision>
  <dc:subject/>
  <dc:title/>
</cp:coreProperties>
</file>