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 рабочем поселке Коченево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рабочем поселке Коченево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lang w:eastAsia="zh-CN"/>
        </w:rPr>
        <w:t xml:space="preserve">муниципальный жилищный фонд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 нарушения обязательных требований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2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жилищ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муниципальному жилищ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 жилищном контроле в рабочем поселке Коченево Кочен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9/58 от 27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 жилищном контроле в рабочем поселке Коченево Коченевск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надлежащего содержания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жилищном контроле в рабочем поселке Коченево Коченев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5:00Z</dcterms:created>
  <dc:creator>FominaNM</dc:creator>
  <dc:description/>
  <cp:keywords/>
  <dc:language>en-US</dc:language>
  <cp:lastModifiedBy>Пользователь</cp:lastModifiedBy>
  <cp:lastPrinted>2021-11-01T14:56:00Z</cp:lastPrinted>
  <dcterms:modified xsi:type="dcterms:W3CDTF">2021-11-01T08:09:00Z</dcterms:modified>
  <cp:revision>20</cp:revision>
  <dc:subject/>
  <dc:title/>
</cp:coreProperties>
</file>