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 рабочего поселка Коченево</w:t>
      </w:r>
    </w:p>
    <w:p>
      <w:pPr>
        <w:pStyle w:val="Heading1"/>
        <w:jc w:val="center"/>
        <w:rPr>
          <w:bCs/>
        </w:rPr>
      </w:pPr>
      <w:r>
        <w:rPr>
          <w:bCs/>
        </w:rPr>
        <w:t>Коченевского района      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четвёр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8.04.2014                                                          </w:t>
      </w:r>
      <w:r>
        <w:rPr>
          <w:bCs/>
          <w:sz w:val="28"/>
        </w:rPr>
        <w:t xml:space="preserve">                      №  03-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 проведении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чередной  сесс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sz w:val="24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ёлка Коченёво, Регламентом Совета депутатов  рабочего посёлка Кочене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</w:rPr>
        <w:t xml:space="preserve">Провести заседание  тридцать  девятой    очередной сессии Совета депутатов рабочего посёлка Коченёво  четвертого созыва в </w:t>
      </w:r>
      <w:r>
        <w:rPr>
          <w:b/>
          <w:bCs/>
          <w:sz w:val="24"/>
        </w:rPr>
        <w:t>14-00 часов</w:t>
      </w:r>
      <w:r>
        <w:rPr>
          <w:sz w:val="24"/>
        </w:rPr>
        <w:t xml:space="preserve">  15 мая  </w:t>
      </w:r>
      <w:r>
        <w:rPr>
          <w:b/>
          <w:bCs/>
          <w:sz w:val="24"/>
        </w:rPr>
        <w:t>2014 года</w:t>
      </w:r>
      <w:r>
        <w:rPr>
          <w:sz w:val="24"/>
        </w:rPr>
        <w:t xml:space="preserve"> в зале заседаний отдела образования (ул. Октябрьская  № 47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ь к рассмотрению проект повестки д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209  - О принятии муниципального правового акта о внесении изменений и дополнений в Устав рабочего поселка Коченево Коченевского района Новосибирской области (Масляева Н.Ф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210 Утверждение отчета об исполнении бюджета рабочего поселка Коченево за 2013 год (Работа М.В., Гомоюрова Т.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211  - О внесении изменений и дополнений в решение № 3/201 тридцать</w:t>
      </w:r>
    </w:p>
    <w:p>
      <w:pPr>
        <w:pStyle w:val="Normal"/>
        <w:jc w:val="both"/>
        <w:rPr/>
      </w:pPr>
      <w:r>
        <w:rPr>
          <w:sz w:val="28"/>
        </w:rPr>
        <w:t xml:space="preserve">седьмой сессии Совета депутатов от 20.02.2014 года </w:t>
      </w:r>
      <w:r>
        <w:rPr>
          <w:i/>
          <w:iCs/>
          <w:sz w:val="28"/>
        </w:rPr>
        <w:t>«О бюджете   рабочего   поселка Коченево  на 2014 год и плановый период 2015-2016 годов»</w:t>
      </w:r>
      <w:r>
        <w:rPr>
          <w:sz w:val="28"/>
        </w:rPr>
        <w:t xml:space="preserve"> (Работа М.В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212  - Рассмотрение  представления прокуратуры Коченевского  района  об устранении нарушений требований бюджетного законодательства от 31.03.2014 года (Работа М.В., Михайлова)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/213 Рассмотрение протеста прокуратуры Коченевского района на решение № 2   31-й сессии Совета депутатов от 07.06.2013 года </w:t>
      </w:r>
      <w:r>
        <w:rPr>
          <w:i/>
          <w:iCs/>
          <w:sz w:val="28"/>
        </w:rPr>
        <w:t>«Об исполнении бюджета рабочего поселка Коченево за 2012 год».</w:t>
      </w:r>
      <w:r>
        <w:rPr>
          <w:sz w:val="28"/>
        </w:rPr>
        <w:t xml:space="preserve"> ( Работа М.В., Михайлова Т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214 О внесении изменений в решение № 6/190 34-й сессии Совета депутатов от 30.10.2013 года «Об утверждении перечня муниципальных услуг, предоставляемых администрацией рабочего поселка Коченево» (Данилко О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/215 Утверждение  «Правил землепользования и застройки в рабочем поселке Коченево Коченевского района Новосибирской области» (Плинский С.М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/216 Об отмене  решения № 1 30-й /внеочередной/ сессии 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3.04.2013 года «</w:t>
      </w:r>
      <w:r>
        <w:rPr>
          <w:i/>
          <w:iCs/>
          <w:sz w:val="28"/>
        </w:rPr>
        <w:t>Об участии администрации рабочего поселка Коченево в  уставном  капитале коммерческой организации по развитию водопроводных сетей в  рабочем поселке Коченево</w:t>
      </w:r>
      <w:r>
        <w:rPr>
          <w:sz w:val="28"/>
        </w:rPr>
        <w:t>» (Михайлова Т.А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/217 Об утверждении целевой  программы «Переселение граждан, проживающих в рабочем поселке  Коченево, из жилых домов № 110,125,126,127,128,131, признанными аварийными и подлежащими сносу  (ветхими и непригодными для проживания)» на 2014-2016 годы» (Ланг И.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>Председатель Совета депутатов</w:t>
      </w:r>
    </w:p>
    <w:p>
      <w:pPr>
        <w:pStyle w:val="Heading4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 </w:t>
      </w:r>
      <w:r>
        <w:rPr/>
        <w:t xml:space="preserve">рабочего  поселка Коченево                                                                     С.В. Жуков                     </w:t>
      </w:r>
    </w:p>
    <w:sectPr>
      <w:type w:val="nextPage"/>
      <w:pgSz w:w="11906" w:h="16838"/>
      <w:pgMar w:left="184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3:00Z</dcterms:created>
  <dc:creator>~</dc:creator>
  <dc:description/>
  <cp:keywords/>
  <dc:language>en-US</dc:language>
  <cp:lastModifiedBy>1</cp:lastModifiedBy>
  <cp:lastPrinted>2014-04-28T08:32:00Z</cp:lastPrinted>
  <dcterms:modified xsi:type="dcterms:W3CDTF">2014-05-05T03:35:00Z</dcterms:modified>
  <cp:revision>9</cp:revision>
  <dc:subject/>
  <dc:title>                                Совет депутатов муниципального образования</dc:title>
</cp:coreProperties>
</file>