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ГО ПЕСЕЛКА КОЧЕ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ЕВСКОГО РАЙОНА НОВОСИБИРСКОЙ ОБЛАСТИ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.11.2017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№ 10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рабочего поселка Коченево Кочене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>закона от 22.08.1995 № 151-ФЗ «Об аварийно-спасательных службах и статусе спасателей», руководствуясь Уставом рабочего поселка Кочене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 рабочего поселка Кочене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возложить на заместителя главы администрации Белоусова В.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ченево                                                         А.П. При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30 »  ноября 2017 г.  № 108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 аварийно-спасательных служб и аварийно-спасательных формирований на территории рабочего поселка Коченево Кочене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рабочего поселка Коченево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рабочего поселка Кочен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рабочего поселка Коче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рабочего поселка Коченево Кочен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рабочего поселка Коче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рабочего поселка Коченев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рабочего поселка Кочен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инимает решение о создании муниципального учреждения рабочего поселка Коченево «Аварийно-спасательная служба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рабочего поселка Коченево «Аварийно-спасательное формирование рабочего поселка Коченев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рабочего поселка Коченево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рабочего поселка Кочен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рабочего поселка Кочене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рабочего поселка Коченево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рабочего поселка Коченево и организаций, разрабатываем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рабочего поселка Коче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osip</dc:creator>
  <dc:description/>
  <cp:keywords/>
  <dc:language>en-US</dc:language>
  <cp:lastModifiedBy>Ivan</cp:lastModifiedBy>
  <cp:lastPrinted>2017-12-04T14:57:00Z</cp:lastPrinted>
  <dcterms:modified xsi:type="dcterms:W3CDTF">2017-12-04T08:59:00Z</dcterms:modified>
  <cp:revision>5</cp:revision>
  <dc:subject/>
  <dc:title>ПРИМЕРНОЕ &lt;1&gt; ПОЛОЖЕНИЕ</dc:title>
</cp:coreProperties>
</file>